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Roboto Light;Roboto Light" w:ascii="Roboto Light;Roboto Light" w:hAnsi="Roboto Light;Roboto Light"/>
          <w:b/>
          <w:bCs/>
          <w:sz w:val="32"/>
          <w:szCs w:val="32"/>
        </w:rPr>
        <w:t xml:space="preserve">L’Erbario di Interno Verde, presentazione al Museo di Storia Natural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;Roboto Light" w:hAnsi="Roboto Light;Roboto Light" w:cs="Roboto Light;Roboto Light"/>
          <w:b/>
          <w:b/>
          <w:bCs/>
          <w:sz w:val="24"/>
          <w:szCs w:val="24"/>
        </w:rPr>
      </w:pPr>
      <w:r>
        <w:rPr>
          <w:rFonts w:cs="Roboto Light;Roboto Light" w:ascii="Roboto Light;Roboto Light" w:hAnsi="Roboto Light;Roboto Light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;Roboto Light" w:hAnsi="Roboto Light;Roboto Light" w:cs="Roboto Light;Roboto Light"/>
          <w:b/>
          <w:b/>
          <w:bCs/>
          <w:sz w:val="24"/>
          <w:szCs w:val="24"/>
        </w:rPr>
      </w:pPr>
      <w:r>
        <w:rPr>
          <w:rFonts w:cs="Roboto Light;Roboto Light" w:ascii="Roboto Light;Roboto Light" w:hAnsi="Roboto Light;Roboto Light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;Roboto Light" w:hAnsi="Roboto Light;Roboto Light" w:cs="Roboto Light;Roboto Light"/>
          <w:b/>
          <w:b/>
          <w:bCs/>
          <w:sz w:val="24"/>
          <w:szCs w:val="24"/>
        </w:rPr>
      </w:pPr>
      <w:r>
        <w:rPr>
          <w:rFonts w:cs="Roboto Light;Roboto Light" w:ascii="Roboto Light;Roboto Light" w:hAnsi="Roboto Light;Roboto Light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Roboto Light;Roboto Light" w:ascii="Roboto Light;Roboto Light" w:hAnsi="Roboto Light;Roboto Light"/>
          <w:b/>
          <w:bCs/>
          <w:sz w:val="24"/>
          <w:szCs w:val="24"/>
        </w:rPr>
        <w:t>L’erbario realizzato in occasione di Interno Verde dagli studenti dell’Istituto Einaudi e della Smiling International School verrà presentato alla città mercoledì 3 novembre alle 15, presso il Museo di Storia Naturale di Ferrara</w:t>
      </w:r>
      <w:r>
        <w:rPr>
          <w:rFonts w:cs="Roboto Light;Roboto Light" w:ascii="Roboto Light;Roboto Light" w:hAnsi="Roboto Light;Roboto Light"/>
          <w:sz w:val="24"/>
          <w:szCs w:val="24"/>
        </w:rPr>
        <w:t xml:space="preserve">. L’appuntamento, introdotto dall’assessore comunale all’ambiente </w:t>
      </w:r>
      <w:r>
        <w:rPr>
          <w:rFonts w:cs="Roboto Light;Roboto Light" w:ascii="Roboto Light;Roboto Light" w:hAnsi="Roboto Light;Roboto Light"/>
          <w:b/>
          <w:bCs/>
          <w:sz w:val="24"/>
          <w:szCs w:val="24"/>
        </w:rPr>
        <w:t>Alessandro Balboni</w:t>
      </w:r>
      <w:r>
        <w:rPr>
          <w:rFonts w:cs="Roboto Light;Roboto Light" w:ascii="Roboto Light;Roboto Light" w:hAnsi="Roboto Light;Roboto Light"/>
          <w:sz w:val="24"/>
          <w:szCs w:val="24"/>
        </w:rPr>
        <w:t xml:space="preserve">, concluderà l’originale e innovativo percorso formativo intitolato </w:t>
      </w:r>
      <w:r>
        <w:rPr>
          <w:rFonts w:cs="Roboto Light;Roboto Light" w:ascii="Roboto Light;Roboto Light" w:hAnsi="Roboto Light;Roboto Light"/>
          <w:b/>
          <w:bCs/>
          <w:sz w:val="24"/>
          <w:szCs w:val="24"/>
        </w:rPr>
        <w:t>Herbarivum</w:t>
      </w:r>
      <w:r>
        <w:rPr>
          <w:rFonts w:cs="Roboto Light;Roboto Light" w:ascii="Roboto Light;Roboto Light" w:hAnsi="Roboto Light;Roboto Light"/>
          <w:sz w:val="24"/>
          <w:szCs w:val="24"/>
        </w:rPr>
        <w:t xml:space="preserve">, che ha portato gli adolescenti a impegnarsi nella raccolta, nella selezione, nell’analisi e nella descrizione dei campion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;Roboto Light" w:hAnsi="Roboto Light;Roboto Light" w:cs="Roboto Light;Roboto Light"/>
          <w:sz w:val="24"/>
          <w:szCs w:val="24"/>
        </w:rPr>
      </w:pPr>
      <w:r>
        <w:rPr>
          <w:rFonts w:cs="Roboto Light;Roboto Light" w:ascii="Roboto Light;Roboto Light" w:hAnsi="Roboto Light;Roboto Ligh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;Roboto Light" w:hAnsi="Roboto Light;Roboto Light" w:cs="Roboto Light;Roboto Light"/>
          <w:sz w:val="24"/>
          <w:szCs w:val="24"/>
        </w:rPr>
      </w:pPr>
      <w:r>
        <w:rPr>
          <w:rFonts w:cs="Roboto Light;Roboto Light" w:ascii="Roboto Light;Roboto Light" w:hAnsi="Roboto Light;Roboto Light"/>
          <w:sz w:val="24"/>
          <w:szCs w:val="24"/>
        </w:rPr>
        <w:t xml:space="preserve">«L’interesse, l’attenzione e l’entusiasmo dimostrato dai ragazzi non possono che renderci orgogliosi, oltre che molto felici» commentano Licia Vignotto e Riccardo Gemmo, rispettivamente coordinatrice di Interno Verde e presidente de Ilturco, l’associazione che dal 2016 cura il festival dedicato ai più suggestivi e curiosi giardini del capoluogo estens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;Roboto Light" w:hAnsi="Roboto Light;Roboto Light" w:cs="Roboto Light;Roboto Light"/>
          <w:sz w:val="24"/>
          <w:szCs w:val="24"/>
        </w:rPr>
      </w:pPr>
      <w:r>
        <w:rPr>
          <w:rFonts w:cs="Roboto Light;Roboto Light" w:ascii="Roboto Light;Roboto Light" w:hAnsi="Roboto Light;Roboto Ligh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Roboto Light;Roboto Light" w:ascii="Roboto Light;Roboto Light" w:hAnsi="Roboto Light;Roboto Light"/>
          <w:sz w:val="24"/>
          <w:szCs w:val="24"/>
        </w:rPr>
        <w:t>La collaborazione delle scuole è stata fondamentale per la buona riuscita della manifestazione, la cui sesta edizione si è svolta a metà settembre. Altrettanto significativo è stato il progetto didattico avviato in quell’occasione, che ha portato alla creazione di</w:t>
      </w:r>
      <w:r>
        <w:rPr>
          <w:rFonts w:cs="Roboto Light;Roboto Light" w:ascii="Roboto Light;Roboto Light" w:hAnsi="Roboto Light;Roboto Light"/>
          <w:b/>
          <w:bCs/>
          <w:sz w:val="24"/>
          <w:szCs w:val="24"/>
        </w:rPr>
        <w:t xml:space="preserve"> </w:t>
      </w:r>
      <w:r>
        <w:rPr>
          <w:rFonts w:cs="Roboto Light;Roboto Light" w:ascii="Roboto Light;Roboto Light" w:hAnsi="Roboto Light;Roboto Light"/>
          <w:sz w:val="24"/>
          <w:szCs w:val="24"/>
        </w:rPr>
        <w:t xml:space="preserve">una </w:t>
      </w:r>
      <w:r>
        <w:rPr>
          <w:rFonts w:cs="Roboto Light;Roboto Light" w:ascii="Roboto Light;Roboto Light" w:hAnsi="Roboto Light;Roboto Light"/>
          <w:b/>
          <w:bCs/>
          <w:sz w:val="24"/>
          <w:szCs w:val="24"/>
        </w:rPr>
        <w:t>collezione contemporanea, che illustrerà non solo le piante e i fiori coltivati oggi nei giardini ferraresi, ma abbinerà alla testimonianza botanica una serie di appunti, ricordi, curiosità, citazioni e rimandi culturali</w:t>
      </w:r>
      <w:r>
        <w:rPr>
          <w:rFonts w:cs="Roboto Light;Roboto Light" w:ascii="Roboto Light;Roboto Light" w:hAnsi="Roboto Light;Roboto Light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;Roboto Light" w:hAnsi="Roboto Light;Roboto Light" w:cs="Roboto Light;Roboto Light"/>
          <w:sz w:val="24"/>
          <w:szCs w:val="24"/>
        </w:rPr>
      </w:pPr>
      <w:r>
        <w:rPr>
          <w:rFonts w:cs="Roboto Light;Roboto Light" w:ascii="Roboto Light;Roboto Light" w:hAnsi="Roboto Light;Roboto Ligh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Roboto Light;Roboto Light" w:ascii="Roboto Light;Roboto Light" w:hAnsi="Roboto Light;Roboto Light"/>
          <w:sz w:val="24"/>
          <w:szCs w:val="24"/>
        </w:rPr>
        <w:t>«La valorizzazione del patrimonio storico, architettonico e botanico può declinarsi in tante forme», spiegano i promotori dell’iniziativa. «La tradizione dell’erbario si basa sulla tangibilità del dato osservato, sul contatto fisico. L’oggetto dell’analisi non è astratto, remoto, disincarnato. È un essere vivente, presente qui e ora, nella sua bellezza e anche nella sua fragilità. Crediamo che soprattutto in questo periodo rapportarsi senza intermediazione alla natura, lavorando all’interno di un gruppo eterogeneo, composto da studenti provenienti da classi e istituti diversi, rappresenti per i ragazzi una importante e non comune occasione di crescita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;Roboto Light" w:hAnsi="Roboto Light;Roboto Light" w:cs="Roboto Light;Roboto Light"/>
          <w:sz w:val="24"/>
          <w:szCs w:val="24"/>
        </w:rPr>
      </w:pPr>
      <w:r>
        <w:rPr>
          <w:rFonts w:cs="Roboto Light;Roboto Light" w:ascii="Roboto Light;Roboto Light" w:hAnsi="Roboto Light;Roboto Ligh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Roboto Light;Roboto Light" w:hAnsi="Roboto Light;Roboto Light"/>
          <w:color w:val="222222"/>
          <w:sz w:val="24"/>
          <w:szCs w:val="24"/>
          <w:shd w:fill="FFFFFF" w:val="clear"/>
        </w:rPr>
        <w:t xml:space="preserve">Commenta l’assessore Balboni: </w:t>
      </w:r>
      <w:r>
        <w:rPr>
          <w:rFonts w:cs="Roboto Light;Roboto Light" w:ascii="Roboto Light;Roboto Light" w:hAnsi="Roboto Light;Roboto Light"/>
          <w:sz w:val="24"/>
          <w:szCs w:val="24"/>
        </w:rPr>
        <w:t>«</w:t>
      </w:r>
      <w:r>
        <w:rPr>
          <w:rFonts w:cs="Arial" w:ascii="Roboto Light;Roboto Light" w:hAnsi="Roboto Light;Roboto Light"/>
          <w:color w:val="222222"/>
          <w:sz w:val="24"/>
          <w:szCs w:val="24"/>
          <w:shd w:fill="FFFFFF" w:val="clear"/>
        </w:rPr>
        <w:t>Sono molto soddisfatto di presentare questo interessante progetto proprio al Museo di Storia Naturale, sempre più centro delle politiche ambientali e di coinvolgimento dei cittadini a livello comunale</w:t>
      </w:r>
      <w:r>
        <w:rPr>
          <w:rFonts w:cs="Roboto Light;Roboto Light" w:ascii="Roboto Light;Roboto Light" w:hAnsi="Roboto Light;Roboto Light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;Roboto Light" w:hAnsi="Roboto Light;Roboto Light" w:cs="Roboto Light;Roboto Light"/>
          <w:sz w:val="24"/>
          <w:szCs w:val="24"/>
        </w:rPr>
      </w:pPr>
      <w:r>
        <w:rPr>
          <w:rFonts w:cs="Roboto Light;Roboto Light" w:ascii="Roboto Light;Roboto Light" w:hAnsi="Roboto Light;Roboto Ligh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Roboto Light;Roboto Light" w:ascii="Roboto Light;Roboto Light" w:hAnsi="Roboto Light;Roboto Light"/>
          <w:sz w:val="24"/>
          <w:szCs w:val="24"/>
        </w:rPr>
        <w:t xml:space="preserve">L’incontro è aperto al pubblico, su prenotazione: </w:t>
      </w:r>
      <w:hyperlink r:id="rId2">
        <w:r>
          <w:rPr>
            <w:rStyle w:val="InternetLink"/>
            <w:rFonts w:cs="Roboto Light;Roboto Light" w:ascii="Roboto Light;Roboto Light" w:hAnsi="Roboto Light;Roboto Light"/>
            <w:sz w:val="24"/>
            <w:szCs w:val="24"/>
          </w:rPr>
          <w:t>info@internoverde.it</w:t>
        </w:r>
      </w:hyperlink>
      <w:r>
        <w:rPr>
          <w:rFonts w:cs="Roboto Light;Roboto Light" w:ascii="Roboto Light;Roboto Light" w:hAnsi="Roboto Light;Roboto Light"/>
          <w:sz w:val="24"/>
          <w:szCs w:val="24"/>
        </w:rPr>
        <w:t xml:space="preserve">. Per accedere al Museo di Storia Naturale è necessario il green pas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;Roboto Light" w:hAnsi="Roboto Light;Roboto Light" w:cs="Roboto Light;Roboto Light"/>
          <w:sz w:val="24"/>
          <w:szCs w:val="24"/>
        </w:rPr>
      </w:pPr>
      <w:r>
        <w:rPr>
          <w:rFonts w:cs="Roboto Light;Roboto Light" w:ascii="Roboto Light;Roboto Light" w:hAnsi="Roboto Light;Roboto Ligh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Roboto Light;Roboto Light" w:ascii="Roboto Light;Roboto Light" w:hAnsi="Roboto Light;Roboto Light"/>
          <w:sz w:val="24"/>
          <w:szCs w:val="24"/>
        </w:rPr>
        <w:t xml:space="preserve">Il pdf dell’Erbario a partire da giovedì 4 novembre verrà pubblicato e si potrà scaricare online dal sito </w:t>
      </w:r>
      <w:hyperlink r:id="rId3">
        <w:r>
          <w:rPr>
            <w:rStyle w:val="InternetLink"/>
            <w:rFonts w:cs="Roboto Light;Roboto Light" w:ascii="Roboto Light;Roboto Light" w:hAnsi="Roboto Light;Roboto Light"/>
            <w:sz w:val="24"/>
            <w:szCs w:val="24"/>
          </w:rPr>
          <w:t>www.ilturco.it</w:t>
        </w:r>
      </w:hyperlink>
      <w:r>
        <w:rPr>
          <w:rFonts w:cs="Roboto Light;Roboto Light" w:ascii="Roboto Light;Roboto Light" w:hAnsi="Roboto Light;Roboto Light"/>
          <w:sz w:val="24"/>
          <w:szCs w:val="24"/>
        </w:rPr>
        <w:t xml:space="preserve"> e dal sito </w:t>
      </w:r>
      <w:hyperlink r:id="rId4">
        <w:r>
          <w:rPr>
            <w:rStyle w:val="InternetLink"/>
            <w:rFonts w:cs="Roboto Light;Roboto Light" w:ascii="Roboto Light;Roboto Light" w:hAnsi="Roboto Light;Roboto Light"/>
            <w:sz w:val="24"/>
            <w:szCs w:val="24"/>
          </w:rPr>
          <w:t>www.internoverde.it</w:t>
        </w:r>
      </w:hyperlink>
      <w:r>
        <w:rPr>
          <w:rFonts w:cs="Roboto Light;Roboto Light" w:ascii="Roboto Light;Roboto Light" w:hAnsi="Roboto Light;Roboto Light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;Roboto Light" w:hAnsi="Roboto Light;Roboto Light" w:cs="Roboto Light;Roboto Light"/>
          <w:sz w:val="24"/>
          <w:szCs w:val="24"/>
        </w:rPr>
      </w:pPr>
      <w:r>
        <w:rPr>
          <w:rFonts w:cs="Roboto Light;Roboto Light" w:ascii="Roboto Light;Roboto Light" w:hAnsi="Roboto Light;Roboto Ligh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;Roboto Light" w:hAnsi="Roboto Light;Roboto Light" w:cs="Roboto Light;Roboto Light"/>
          <w:sz w:val="24"/>
          <w:szCs w:val="24"/>
        </w:rPr>
      </w:pPr>
      <w:r>
        <w:rPr>
          <w:rFonts w:cs="Roboto Light;Roboto Light" w:ascii="Roboto Light;Roboto Light" w:hAnsi="Roboto Light;Roboto Light"/>
          <w:sz w:val="24"/>
          <w:szCs w:val="24"/>
        </w:rPr>
        <w:t xml:space="preserve">Interno Verde è patrocinato dal MIC, dal Comune e dall’Università di Ferrara, dall’Associazione Italiana Architettura del Paesaggio, dall’Associazione Nazionale Pubblici Giardini, dall’Ordine Dottori Agronomi e Forestali di Ferrar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;Roboto Light" w:hAnsi="Roboto Light;Roboto Light" w:cs="Roboto Light;Roboto Light"/>
          <w:sz w:val="24"/>
          <w:szCs w:val="24"/>
        </w:rPr>
      </w:pPr>
      <w:r>
        <w:rPr>
          <w:rFonts w:cs="Roboto Light;Roboto Light" w:ascii="Roboto Light;Roboto Light" w:hAnsi="Roboto Light;Roboto Ligh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;Roboto Light" w:hAnsi="Roboto Light;Roboto Light" w:cs="Roboto Light;Roboto Light"/>
          <w:sz w:val="24"/>
          <w:szCs w:val="24"/>
        </w:rPr>
      </w:pPr>
      <w:r>
        <w:rPr>
          <w:rFonts w:cs="Roboto Light;Roboto Light" w:ascii="Roboto Light;Roboto Light" w:hAnsi="Roboto Light;Roboto Light"/>
          <w:sz w:val="24"/>
          <w:szCs w:val="24"/>
        </w:rPr>
      </w:r>
    </w:p>
    <w:p>
      <w:pPr>
        <w:pStyle w:val="Normal"/>
        <w:rPr>
          <w:rFonts w:ascii="Roboto Light;Roboto Light" w:hAnsi="Roboto Light;Roboto Light" w:cs="Roboto Light;Roboto Light"/>
          <w:sz w:val="24"/>
          <w:szCs w:val="24"/>
        </w:rPr>
      </w:pPr>
      <w:r>
        <w:rPr>
          <w:rFonts w:cs="Roboto Light;Roboto Light" w:ascii="Roboto Light;Roboto Light" w:hAnsi="Roboto Light;Roboto Light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noverde.it" TargetMode="External"/><Relationship Id="rId3" Type="http://schemas.openxmlformats.org/officeDocument/2006/relationships/hyperlink" Target="http://www.ilturco.it/" TargetMode="External"/><Relationship Id="rId4" Type="http://schemas.openxmlformats.org/officeDocument/2006/relationships/hyperlink" Target="http://www.internoverd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5:00Z</dcterms:created>
  <dc:creator>d.moretti</dc:creator>
  <dc:description/>
  <cp:keywords/>
  <dc:language>en-US</dc:language>
  <cp:lastModifiedBy>d.moretti</cp:lastModifiedBy>
  <dcterms:modified xsi:type="dcterms:W3CDTF">2021-10-29T11:15:00Z</dcterms:modified>
  <cp:revision>2</cp:revision>
  <dc:subject/>
  <dc:title>L’Erbario di Interno Verde, presentazione al Museo di Storia Naturale </dc:title>
</cp:coreProperties>
</file>