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Seravek;Calibri" w:hAnsi="Seravek;Calibri" w:cs="Seravek;Calibri"/>
          <w:b/>
          <w:b/>
        </w:rPr>
      </w:pPr>
      <w:r>
        <w:rPr>
          <w:rFonts w:cs="Seravek;Calibri" w:ascii="Seravek;Calibri" w:hAnsi="Seravek;Calibri"/>
          <w:b/>
        </w:rPr>
        <w:t>Estate sul baluardo. Ferrara Off, Ultimo Baluardo e Musijam per un’estate tra musica e teatro</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Al Centro Slavich ripartono le attività culturali con la rassegna “Estate sul baluardo”, 16 serate dedicate al teatro e alla musica, ideate dall’associazione culturale e di promozione sociale Ferrara Off, in collaborazione con le associazioni Ultimo Baluardo e Musijam e con il Comune di Ferrara. Una serie di appuntamenti che hanno lo scopo, dopo il periodo di lockdown, di far riscoprire al pubblico il piacere delle rappresentazioni dal vivo. Spettacoli itineranti, performance di microteatro, serate di prosa, improvvisazioni teatrali, reading, concerti e djset: una rosa di proposte provenienti dai diversi ambiti performativi delle tre associazioni - dal Festival di microteatro Bonsai a Il Solito Festival, da Growing Off a Musica in giardino - con un alternarsi di produzioni proprie e ospitalità, professionisti e allievi in fase di formazione, momenti di svago e di riflessione.  I primi appuntamenti saranno dedicati agli spettacoli dei corsi di teatro e drammaturgia di Ferrara Off, da lunedì 13 a domenica 19 si alternano gli spettacoli “Alla luce del buio” con gli allievi dei corsi di Roberta Pazi e “Lèggere leggéro” degli allievi di drammaturgia guidati da Chiara Tarabotti, nella piccola rassegna Growing Off. Dal 22 luglio al 12 agosto le tre associazioni si dividono gli ambiti. Per il teatro, Ferrara Off presenta la stand-up comedy di Massimiliano Loizzi con “Maledetta primavera”, il reading “L’avvelenatrice” di Schmitt letto da Maria Paiato e gli spettacoli “Signorina, lei è un maschio o una femmina?” di Gloria Giacopini e Giulietta Vacis e “Radici” di Antonio Anzilotti de Nitto, protagonisti anche della nuova produzione targata Ferrara Off “Rischiotutto” che verrà creata proprio quest’estate e presentata al pubblico il 12 agosto. Per quanto riguarda la musica, l’Associazione Musijam presenta due serate, venerdì 31 luglio “</w:t>
      </w:r>
      <w:r>
        <w:rPr>
          <w:rFonts w:cs="Seravek ExtraLight;Calibri" w:ascii="Seravek ExtraLight;Calibri" w:hAnsi="Seravek ExtraLight;Calibri"/>
          <w:lang w:val="en-GB"/>
        </w:rPr>
        <w:t>Bleecker street in concert: Rhythm and folk” e domenica 9 agosto “</w:t>
      </w:r>
      <w:r>
        <w:rPr>
          <w:rFonts w:cs="Seravek ExtraLight;Calibri" w:ascii="Seravek ExtraLight;Calibri" w:hAnsi="Seravek ExtraLight;Calibri"/>
          <w:lang w:val="en-US"/>
        </w:rPr>
        <w:t xml:space="preserve">Just the way we are… </w:t>
      </w:r>
      <w:r>
        <w:rPr>
          <w:rFonts w:cs="Seravek ExtraLight;Calibri" w:ascii="Seravek ExtraLight;Calibri" w:hAnsi="Seravek ExtraLight;Calibri"/>
        </w:rPr>
        <w:t xml:space="preserve">Concerto jazz fusion con Venturia” mentre Ultimo Baluardo presenta due “soliti” dj-set con Mav e Paogo Ameschi, mercoledì 5 e lunedì 10 agosto, in sostituzione a “Il solito Festival” annullato per quest’anno a causa dell’emergenza Covid-19. </w:t>
      </w:r>
    </w:p>
    <w:p>
      <w:pPr>
        <w:pStyle w:val="NormaleWeb"/>
        <w:spacing w:before="0" w:after="0"/>
        <w:rPr/>
      </w:pPr>
      <w:r>
        <w:rPr>
          <w:rFonts w:cs="Seravek ExtraLight;Calibri" w:ascii="Seravek ExtraLight;Calibri" w:hAnsi="Seravek ExtraLight;Calibri"/>
        </w:rPr>
        <w:t xml:space="preserve">Tutti gli appuntamenti inizieranno alle 21.30, ad eccezione degli spettacoli di Growing Off che iniziano alle 21. Verranno realizzati nel rispetto delle ordinanze relative agli spettacoli dal vivo e allestiti in un palco all’aperto sul baluardo del Montagnone (viale Alfonso I d’Este 13), negli spazi del Centro Culturale intitolato ad Antonio Slavich, le cui parole “Liberatevi da soli del vostro manicomio” rappresentano bene il desiderio di uscire da un periodo di paura, solitudine, isolamento, con coraggio e fantasia. </w:t>
        <w:br/>
        <w:t>Oltre alla rassegna estiva, quest’estate Ferrara Off porta in giro per l’Italia alcune sue produzioni in importanti festival teatrali. Il 16</w:t>
      </w:r>
      <w:bookmarkStart w:id="0" w:name="_GoBack"/>
      <w:bookmarkEnd w:id="0"/>
      <w:r>
        <w:rPr>
          <w:rFonts w:cs="Seravek ExtraLight;Calibri" w:ascii="Seravek ExtraLight;Calibri" w:hAnsi="Seravek ExtraLight;Calibri"/>
        </w:rPr>
        <w:t xml:space="preserve"> luglio Giacomo Cossio e la performance “Contronatura” prodotta da Ferrara Off, arriva a “Futuro Fantastico” Santarcangelo Festival, mentre lo spettacolo “Futuro Anteriore” con Antonio Anzilotti de Nitto, Matilde Buzzoni, Gloria Giacopini, Matilde Vigna scritto da Margherita Mauro e diretto da Giulio Costa, il 21 luglio disputerà la finale del Festival teatrale di Resistenza, Premio Museo Cervi – Teatro per la memoria a Gattattico (RE) ed il 26 agosto andrà in scena a OperaEstate/Bmotion a Bassano del Grappa (VI) in occasione della vittoria del bando InBox 2020.</w:t>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r>
    </w:p>
    <w:p>
      <w:pPr>
        <w:pStyle w:val="Normal"/>
        <w:rPr>
          <w:rFonts w:ascii="Seravek ExtraLight;Calibri" w:hAnsi="Seravek ExtraLight;Calibri" w:cs="Seravek ExtraLight;Calibri"/>
        </w:rPr>
      </w:pPr>
      <w:r>
        <w:rPr>
          <w:rFonts w:cs="Seravek ExtraLight;Calibri" w:ascii="Seravek ExtraLight;Calibri" w:hAnsi="Seravek ExtraLight;Calibri"/>
        </w:rPr>
        <w:t xml:space="preserve">Informazioni e prenotazioni, sul sito </w:t>
      </w:r>
      <w:hyperlink r:id="rId2">
        <w:r>
          <w:rPr>
            <w:rStyle w:val="InternetLink"/>
            <w:rFonts w:cs="Seravek ExtraLight;Calibri" w:ascii="Seravek ExtraLight;Calibri" w:hAnsi="Seravek ExtraLight;Calibri"/>
          </w:rPr>
          <w:t>www.ferraraoff.it</w:t>
        </w:r>
      </w:hyperlink>
    </w:p>
    <w:p>
      <w:pPr>
        <w:pStyle w:val="Normal"/>
        <w:rPr>
          <w:rFonts w:ascii="Seravek ExtraLight;Calibri" w:hAnsi="Seravek ExtraLight;Calibri" w:cs="Seravek ExtraLight;Calibri"/>
        </w:rPr>
      </w:pPr>
      <w:r>
        <w:rPr>
          <w:rFonts w:cs="Seravek ExtraLight;Calibri" w:ascii="Seravek ExtraLight;Calibri" w:hAnsi="Seravek ExtraLight;Calibri"/>
        </w:rPr>
      </w:r>
      <w:r>
        <w:br w:type="page"/>
      </w:r>
    </w:p>
    <w:p>
      <w:pPr>
        <w:pStyle w:val="Normal"/>
        <w:spacing w:lineRule="auto" w:line="256" w:before="0" w:after="160"/>
        <w:rPr>
          <w:rFonts w:ascii="Seravek ExtraLight;Calibri" w:hAnsi="Seravek ExtraLight;Calibri" w:cs="Seravek ExtraLight;Calibri"/>
        </w:rPr>
      </w:pPr>
      <w:r>
        <w:rPr>
          <w:rFonts w:cs="Seravek ExtraLight;Calibri" w:ascii="Seravek ExtraLight;Calibri" w:hAnsi="Seravek ExtraLight;Calibri"/>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Dal 13 al 19 luglio</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t>Growing Off</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t>il teatro che cresce</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t>a cura di Roberta Pazi e Chiara Tarabotti</w:t>
      </w:r>
    </w:p>
    <w:p>
      <w:pPr>
        <w:pStyle w:val="NormaleWeb"/>
        <w:spacing w:before="0" w:after="0"/>
        <w:rPr/>
      </w:pPr>
      <w:r>
        <w:rPr>
          <w:rFonts w:cs="Seravek ExtraLight;Calibri" w:ascii="Seravek ExtraLight;Calibri" w:hAnsi="Seravek ExtraLight;Calibri"/>
        </w:rPr>
        <w:t xml:space="preserve">Lunedì 13 luglio ore 21.00 ALLA LUCE DEL BUIO (prima parte: </w:t>
      </w:r>
      <w:r>
        <w:rPr>
          <w:rFonts w:cs="Seravek ExtraLight;Calibri" w:ascii="Seravek ExtraLight;Calibri" w:hAnsi="Seravek ExtraLight;Calibri"/>
          <w:i/>
        </w:rPr>
        <w:t>buio</w:t>
      </w:r>
      <w:r>
        <w:rPr>
          <w:rFonts w:cs="Seravek ExtraLight;Calibri" w:ascii="Seravek ExtraLight;Calibri" w:hAnsi="Seravek ExtraLight;Calibri"/>
        </w:rPr>
        <w:t>)</w:t>
      </w:r>
    </w:p>
    <w:p>
      <w:pPr>
        <w:pStyle w:val="NormaleWeb"/>
        <w:spacing w:before="0" w:after="0"/>
        <w:rPr/>
      </w:pPr>
      <w:r>
        <w:rPr>
          <w:rFonts w:cs="Seravek ExtraLight;Calibri" w:ascii="Seravek ExtraLight;Calibri" w:hAnsi="Seravek ExtraLight;Calibri"/>
        </w:rPr>
        <w:t xml:space="preserve">Martedì 14 luglio ore 21.00 ALLA LUCE DEL BUIO (seconda parte: </w:t>
      </w:r>
      <w:r>
        <w:rPr>
          <w:rFonts w:cs="Seravek ExtraLight;Calibri" w:ascii="Seravek ExtraLight;Calibri" w:hAnsi="Seravek ExtraLight;Calibri"/>
          <w:i/>
        </w:rPr>
        <w:t>luce</w:t>
      </w:r>
      <w:r>
        <w:rPr>
          <w:rFonts w:cs="Seravek ExtraLight;Calibri" w:ascii="Seravek ExtraLight;Calibri" w:hAnsi="Seravek ExtraLight;Calibri"/>
        </w:rPr>
        <w:t>)</w:t>
      </w:r>
    </w:p>
    <w:p>
      <w:pPr>
        <w:pStyle w:val="Normal"/>
        <w:rPr>
          <w:rFonts w:ascii="Seravek ExtraLight;Calibri" w:hAnsi="Seravek ExtraLight;Calibri" w:cs="Seravek ExtraLight;Calibri"/>
        </w:rPr>
      </w:pPr>
      <w:r>
        <w:rPr>
          <w:rFonts w:cs="Seravek ExtraLight;Calibri" w:ascii="Seravek ExtraLight;Calibri" w:hAnsi="Seravek ExtraLight;Calibri"/>
        </w:rPr>
        <w:t xml:space="preserve">Mercoledì 15 luglio ore 21.00 LÈGGERE LEGGÈRO </w:t>
        <w:br/>
        <w:t xml:space="preserve">Giovedì 16 luglio ore 21.00 LÈGGERE LEGGÈRO </w:t>
      </w:r>
    </w:p>
    <w:p>
      <w:pPr>
        <w:pStyle w:val="Normal"/>
        <w:rPr>
          <w:rFonts w:ascii="Seravek ExtraLight;Calibri" w:hAnsi="Seravek ExtraLight;Calibri" w:cs="Seravek ExtraLight;Calibri"/>
        </w:rPr>
      </w:pPr>
      <w:r>
        <w:rPr>
          <w:rFonts w:cs="Seravek ExtraLight;Calibri" w:ascii="Seravek ExtraLight;Calibri" w:hAnsi="Seravek ExtraLight;Calibri"/>
        </w:rPr>
        <w:t xml:space="preserve">Venerdì 17 luglio ore 21.00 LÈGGERE LEGGÈRO </w:t>
      </w:r>
    </w:p>
    <w:p>
      <w:pPr>
        <w:pStyle w:val="Normal"/>
        <w:rPr/>
      </w:pPr>
      <w:r>
        <w:rPr>
          <w:rFonts w:cs="Seravek ExtraLight;Calibri" w:ascii="Seravek ExtraLight;Calibri" w:hAnsi="Seravek ExtraLight;Calibri"/>
        </w:rPr>
        <w:t xml:space="preserve">Sabato 18 luglio ore 21.00 ALLA LUCE DEL BUIO (prima parte: </w:t>
      </w:r>
      <w:r>
        <w:rPr>
          <w:rFonts w:cs="Seravek ExtraLight;Calibri" w:ascii="Seravek ExtraLight;Calibri" w:hAnsi="Seravek ExtraLight;Calibri"/>
          <w:i/>
        </w:rPr>
        <w:t>buio</w:t>
      </w:r>
      <w:r>
        <w:rPr>
          <w:rFonts w:cs="Seravek ExtraLight;Calibri" w:ascii="Seravek ExtraLight;Calibri" w:hAnsi="Seravek ExtraLight;Calibri"/>
        </w:rPr>
        <w:t>)</w:t>
        <w:br/>
        <w:t xml:space="preserve">Domenica 19 luglio ore 21.00 ALLA LUCE DEL BUIO (seconda parte: </w:t>
      </w:r>
      <w:r>
        <w:rPr>
          <w:rFonts w:cs="Seravek ExtraLight;Calibri" w:ascii="Seravek ExtraLight;Calibri" w:hAnsi="Seravek ExtraLight;Calibri"/>
          <w:i/>
        </w:rPr>
        <w:t>luce</w:t>
      </w:r>
      <w:r>
        <w:rPr>
          <w:rFonts w:cs="Seravek ExtraLight;Calibri" w:ascii="Seravek ExtraLight;Calibri" w:hAnsi="Seravek ExtraLight;Calibri"/>
        </w:rPr>
        <w:t>)</w:t>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Mercoledì 22 luglio ore 21.30</w:t>
      </w:r>
    </w:p>
    <w:p>
      <w:pPr>
        <w:pStyle w:val="NormaleWeb"/>
        <w:spacing w:before="0" w:after="0"/>
        <w:rPr/>
      </w:pPr>
      <w:r>
        <w:rPr>
          <w:rFonts w:cs="Seravek ExtraLight;Calibri" w:ascii="Seravek ExtraLight;Calibri" w:hAnsi="Seravek ExtraLight;Calibri"/>
          <w:b/>
        </w:rPr>
        <w:t>Massimiliano Loizzi MALEDETTA PRIMAVERA</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Lunedì 27 luglio ore 21.30</w:t>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b/>
        </w:rPr>
        <w:t>Gloria Giacopini SIGNORINA LEI È UN MASCHIO O UNA FEMMINA?</w:t>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Mercoledì 29 luglio ore 21.30</w:t>
      </w:r>
    </w:p>
    <w:p>
      <w:pPr>
        <w:pStyle w:val="NormaleWeb"/>
        <w:spacing w:before="0" w:after="0"/>
        <w:rPr/>
      </w:pPr>
      <w:r>
        <w:rPr>
          <w:rFonts w:cs="Seravek ExtraLight;Calibri" w:ascii="Seravek ExtraLight;Calibri" w:hAnsi="Seravek ExtraLight;Calibri"/>
          <w:b/>
        </w:rPr>
        <w:t>Maria Paiato L’AVVELENATRICE</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lang w:val="en-US"/>
        </w:rPr>
      </w:pPr>
      <w:r>
        <w:rPr>
          <w:rFonts w:cs="Seravek ExtraLight;Calibri" w:ascii="Seravek ExtraLight;Calibri" w:hAnsi="Seravek ExtraLight;Calibri"/>
          <w:lang w:val="en-US"/>
        </w:rPr>
        <w:t>Venerdì 31 luglio ore 21.30</w:t>
      </w:r>
    </w:p>
    <w:p>
      <w:pPr>
        <w:pStyle w:val="NormaleWeb"/>
        <w:spacing w:before="0" w:after="0"/>
        <w:rPr>
          <w:rFonts w:ascii="Seravek ExtraLight;Calibri" w:hAnsi="Seravek ExtraLight;Calibri" w:cs="Seravek ExtraLight;Calibri"/>
          <w:b/>
          <w:b/>
          <w:bCs/>
          <w:lang w:val="en-GB"/>
        </w:rPr>
      </w:pPr>
      <w:r>
        <w:rPr>
          <w:rFonts w:cs="Seravek ExtraLight;Calibri" w:ascii="Seravek ExtraLight;Calibri" w:hAnsi="Seravek ExtraLight;Calibri"/>
          <w:b/>
          <w:bCs/>
          <w:lang w:val="en-GB"/>
        </w:rPr>
        <w:t>BLEECKER STREET IN CONCERT: Rhythm and folk</w:t>
      </w:r>
    </w:p>
    <w:p>
      <w:pPr>
        <w:pStyle w:val="NormaleWeb"/>
        <w:spacing w:before="0" w:after="0"/>
        <w:rPr>
          <w:rFonts w:ascii="Seravek ExtraLight;Calibri" w:hAnsi="Seravek ExtraLight;Calibri" w:cs="Seravek ExtraLight;Calibri"/>
          <w:b/>
          <w:b/>
          <w:bCs/>
          <w:lang w:val="en-US"/>
        </w:rPr>
      </w:pPr>
      <w:r>
        <w:rPr>
          <w:rFonts w:cs="Seravek ExtraLight;Calibri" w:ascii="Seravek ExtraLight;Calibri" w:hAnsi="Seravek ExtraLight;Calibri"/>
          <w:b/>
          <w:bCs/>
          <w:lang w:val="en-US"/>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Lunedì 3 agosto ore 21.30</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t>Antonio Anzilotti De Nitto RADICI</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Mercoledì 5 agosto a partire dalle 20.00</w:t>
      </w:r>
    </w:p>
    <w:p>
      <w:pPr>
        <w:pStyle w:val="NormaleWeb"/>
        <w:spacing w:before="0" w:after="0"/>
        <w:rPr/>
      </w:pPr>
      <w:r>
        <w:rPr>
          <w:rFonts w:cs="Seravek ExtraLight;Calibri" w:ascii="Seravek ExtraLight;Calibri" w:hAnsi="Seravek ExtraLight;Calibri"/>
          <w:b/>
        </w:rPr>
        <w:t xml:space="preserve">IL SOLITO DJ SET (pt. 1): </w:t>
      </w:r>
      <w:r>
        <w:rPr>
          <w:rFonts w:cs="Seravek ExtraLight;Calibri" w:ascii="Seravek ExtraLight;Calibri" w:hAnsi="Seravek ExtraLight;Calibri"/>
          <w:b/>
          <w:i/>
        </w:rPr>
        <w:t>Soulitude Standig</w:t>
      </w:r>
      <w:r>
        <w:rPr>
          <w:rFonts w:cs="Seravek ExtraLight;Calibri" w:ascii="Seravek ExtraLight;Calibri" w:hAnsi="Seravek ExtraLight;Calibri"/>
          <w:b/>
        </w:rPr>
        <w:t xml:space="preserve"> a cura di MAV</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lang w:val="en-US"/>
        </w:rPr>
      </w:pPr>
      <w:r>
        <w:rPr>
          <w:rFonts w:cs="Seravek ExtraLight;Calibri" w:ascii="Seravek ExtraLight;Calibri" w:hAnsi="Seravek ExtraLight;Calibri"/>
          <w:lang w:val="en-US"/>
        </w:rPr>
        <w:t>Domenica 9 agosto ore 21.30</w:t>
      </w:r>
    </w:p>
    <w:p>
      <w:pPr>
        <w:pStyle w:val="Standard"/>
        <w:rPr/>
      </w:pPr>
      <w:r>
        <w:rPr>
          <w:rFonts w:cs="Seravek ExtraLight;Calibri" w:ascii="Seravek ExtraLight;Calibri" w:hAnsi="Seravek ExtraLight;Calibri"/>
          <w:b/>
          <w:bCs/>
          <w:lang w:val="en-US"/>
        </w:rPr>
        <w:t>JUST THE WAY WE ARE…</w:t>
      </w:r>
      <w:r>
        <w:rPr>
          <w:rFonts w:cs="Seravek ExtraLight;Calibri" w:ascii="Seravek ExtraLight;Calibri" w:hAnsi="Seravek ExtraLight;Calibri"/>
          <w:b/>
          <w:lang w:val="en-US"/>
        </w:rPr>
        <w:t xml:space="preserve"> </w:t>
      </w:r>
      <w:r>
        <w:rPr>
          <w:rFonts w:cs="Seravek ExtraLight;Calibri" w:ascii="Seravek ExtraLight;Calibri" w:hAnsi="Seravek ExtraLight;Calibri"/>
          <w:b/>
        </w:rPr>
        <w:t>Concerto jazz fusion con Venturia</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Lunedì 10 agosto ore 21.30</w:t>
      </w:r>
    </w:p>
    <w:p>
      <w:pPr>
        <w:pStyle w:val="Normal"/>
        <w:rPr>
          <w:rFonts w:ascii="Seravek ExtraLight;Calibri" w:hAnsi="Seravek ExtraLight;Calibri" w:cs="Seravek ExtraLight;Calibri"/>
          <w:b/>
          <w:b/>
        </w:rPr>
      </w:pPr>
      <w:r>
        <w:rPr>
          <w:rFonts w:cs="Seravek ExtraLight;Calibri" w:ascii="Seravek ExtraLight;Calibri" w:hAnsi="Seravek ExtraLight;Calibri"/>
          <w:b/>
          <w:bCs/>
        </w:rPr>
        <w:t>IL SOLITO DJ SET (pt. 2): “404 Not Found” a cura di PAOGO AMESCHI</w:t>
      </w:r>
    </w:p>
    <w:p>
      <w:pPr>
        <w:pStyle w:val="NormaleWeb"/>
        <w:spacing w:before="0" w:after="0"/>
        <w:rPr>
          <w:rFonts w:ascii="Seravek ExtraLight;Calibri" w:hAnsi="Seravek ExtraLight;Calibri" w:cs="Seravek ExtraLight;Calibri"/>
          <w:b/>
          <w:b/>
        </w:rPr>
      </w:pPr>
      <w:r>
        <w:rPr>
          <w:rFonts w:cs="Seravek ExtraLight;Calibri" w:ascii="Seravek ExtraLight;Calibri" w:hAnsi="Seravek ExtraLight;Calibri"/>
          <w:b/>
        </w:rPr>
      </w:r>
    </w:p>
    <w:p>
      <w:pPr>
        <w:pStyle w:val="NormaleWeb"/>
        <w:spacing w:before="0" w:after="0"/>
        <w:rPr>
          <w:rFonts w:ascii="Seravek ExtraLight;Calibri" w:hAnsi="Seravek ExtraLight;Calibri" w:cs="Seravek ExtraLight;Calibri"/>
        </w:rPr>
      </w:pPr>
      <w:r>
        <w:rPr>
          <w:rFonts w:cs="Seravek ExtraLight;Calibri" w:ascii="Seravek ExtraLight;Calibri" w:hAnsi="Seravek ExtraLight;Calibri"/>
        </w:rPr>
        <w:t>Mercoledì 12 agosto ore 21.30</w:t>
      </w:r>
    </w:p>
    <w:p>
      <w:pPr>
        <w:pStyle w:val="Normal"/>
        <w:rPr/>
      </w:pPr>
      <w:r>
        <w:rPr>
          <w:rFonts w:cs="Seravek ExtraLight;Calibri" w:ascii="Seravek ExtraLight;Calibri" w:hAnsi="Seravek ExtraLight;Calibri"/>
          <w:b/>
        </w:rPr>
        <w:t>RISCHIOTUTTO produzione Ferrara Off</w:t>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ravek">
    <w:altName w:val="Calibri"/>
    <w:charset w:val="00"/>
    <w:family w:val="swiss"/>
    <w:pitch w:val="variable"/>
  </w:font>
  <w:font w:name="Seravek Extra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21910</wp:posOffset>
          </wp:positionH>
          <wp:positionV relativeFrom="paragraph">
            <wp:posOffset>1270</wp:posOffset>
          </wp:positionV>
          <wp:extent cx="911860" cy="91186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4" r="-4" b="-4"/>
                  <a:stretch>
                    <a:fillRect/>
                  </a:stretch>
                </pic:blipFill>
                <pic:spPr bwMode="auto">
                  <a:xfrm>
                    <a:off x="0" y="0"/>
                    <a:ext cx="911860" cy="911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5460</wp:posOffset>
          </wp:positionH>
          <wp:positionV relativeFrom="paragraph">
            <wp:posOffset>7620</wp:posOffset>
          </wp:positionV>
          <wp:extent cx="1625600" cy="81343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5" t="-10" r="-5" b="-10"/>
                  <a:stretch>
                    <a:fillRect/>
                  </a:stretch>
                </pic:blipFill>
                <pic:spPr bwMode="auto">
                  <a:xfrm>
                    <a:off x="0" y="0"/>
                    <a:ext cx="1625600" cy="8134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407160</wp:posOffset>
          </wp:positionH>
          <wp:positionV relativeFrom="paragraph">
            <wp:posOffset>134620</wp:posOffset>
          </wp:positionV>
          <wp:extent cx="1264285" cy="55054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11" r="-5" b="-11"/>
                  <a:stretch>
                    <a:fillRect/>
                  </a:stretch>
                </pic:blipFill>
                <pic:spPr bwMode="auto">
                  <a:xfrm>
                    <a:off x="0" y="0"/>
                    <a:ext cx="1264285" cy="550545"/>
                  </a:xfrm>
                  <a:prstGeom prst="rect">
                    <a:avLst/>
                  </a:prstGeom>
                </pic:spPr>
              </pic:pic>
            </a:graphicData>
          </a:graphic>
        </wp:anchor>
      </w:drawing>
    </w:r>
    <w:r>
      <w:rPr>
        <w:lang w:val="en-US" w:eastAsia="en-US"/>
      </w:rPr>
      <w:drawing>
        <wp:inline distT="0" distB="0" distL="0" distR="0">
          <wp:extent cx="941070" cy="7067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5" t="-7" r="-5" b="-7"/>
                  <a:stretch>
                    <a:fillRect/>
                  </a:stretch>
                </pic:blipFill>
                <pic:spPr bwMode="auto">
                  <a:xfrm>
                    <a:off x="0" y="0"/>
                    <a:ext cx="941070" cy="706755"/>
                  </a:xfrm>
                  <a:prstGeom prst="rect">
                    <a:avLst/>
                  </a:prstGeom>
                </pic:spPr>
              </pic:pic>
            </a:graphicData>
          </a:graphic>
        </wp:inline>
      </w:drawing>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HeaderChar">
    <w:name w:val="Header Char"/>
    <w:basedOn w:val="Carpredefinitoparagrafo"/>
    <w:qFormat/>
    <w:rPr>
      <w:rFonts w:ascii="Calibri" w:hAnsi="Calibri" w:eastAsia="Calibri" w:cs="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ËÎÌå" w:cs="Ari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32:00Z</dcterms:created>
  <dc:creator>d.moretti</dc:creator>
  <dc:description/>
  <cp:keywords/>
  <dc:language>en-US</dc:language>
  <cp:lastModifiedBy>d.moretti</cp:lastModifiedBy>
  <dcterms:modified xsi:type="dcterms:W3CDTF">2020-07-13T09:32:00Z</dcterms:modified>
  <cp:revision>1</cp:revision>
  <dc:subject/>
  <dc:title>Estate sul baluardo</dc:title>
</cp:coreProperties>
</file>