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Informazione, ambiente, politica ed economia al centro dei dialoghi dell'Etica in pratica di Unif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Senza trucchi: istituzioni e imprese dinanzi ai cittadini” è il titolo del seminario che apre (domani, giovedì 17 ottobre) la quinta edizione del ciclo “Etica in pratica, incontri per conoscere, riflettere e agire responsabilmente”, organizzati a supporto del corso di Etica della comunicazione tenuto dal professor Sergio Gessi all'università di Ferra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ferenze e dibattiti sono in programma il mercoledì e il giovedì dalle 16,15 nell'aula A8 del polo Adelardi (in via degli Adelardi, 33) e sono aperti a tutti: studenti e citta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l primo appuntamento metterà a confronto sui temi della comunicazione pubblica Camilla Ghedini (giornalista e scrittrice) e Alessandro Zangara (responsabile dell'ufficio stampa del Comune di Ferrara). A seguire, giovedì 24 ottobre, sulle problematiche etiche connesse all'informazione dialogheranno Dalia Bighinati (giornalista, direttrice di Telestense) e Furio Zara (giornalista, Rai e Sky). Titolo dell'incontro: “L'ha detto la televisione”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rcoledì 30 ottobre per affrontare le delicate questioni relative alla comunicazione che transita sul web ci sarà Giovanni Cocconi (giornalista, caporedattore di Parallelozero.com). “Navigazioni consapevoli: istruzioni per l'uso della rete” è la cornice entro la quale si dipanerà la riflessi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tica e ambiente è il contenitore del ragionamento affidato a Stefano Mazzotti (direttore del Museo civico di storia naturale di Ferrara), che giovedì 31 ottobre stimolerà la riflessione sull'ineludibile necessità di “Custodire la 'casa comune'”.</w:t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 etica e comunicazione interculturale, mercoledì 13 novembre, discuteranno Adam Atik (presidente dell'associazione Cittadini del mondo), don Domenico Bedin (dell'associazione Viale K) e Massimiliano Castellani, redattore del quotidiano Avvenire, che ha recentemente pubblicato il volume dal titolo “Un calcio al razzismo, 20 lezioni contro l'odio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ovedì 14 novembre ci sarà un evento speciale: lo spettacolo teatrale “Doppio taglio, come i media interpretano la violenza sulle donne” - che ha aperto lo scorso anno il festival di filosofia di Modena - offrirà, infatti, emozioni e spunti di riflessione. Marina Senesi è regista e interprete di quest'opera scaturita da una ricerca accademica condotta da Cristina Gamberi. La realizzazione dell'evento è resa possibile dal contributo di Coop Industr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rcoledì 20 novembre, a proposito di relazioni interpersonali, Loredana Bondi (insegnante e preside, ora a riposo) e Mauro Presini (maestro elementare) si confronteranno sui temi del linguaggio e delle appropriate forme di interlocuzione in un dibattito dal titolo “La cura della parola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Tensione e distrazione, strategie per il controllo sociale” è invece il titolo del seminario di giovedì 28 novembre su Etica e politica. A condurlo sarà Paolo Morando (giornalista e scrittore) autore di tre significativi volumi che ricostruiscono la vicenda italiana post-sessantottesca: “Prima di piazza Fontana: la prova generale”, “Dancing days” e “'80. L'inizio della barbarie”. Sulla vicenda di piazza Fontana interverrà successivamente, giovedì 12 dicembre nella ricorrenza della strage, anche il giornalista ferrarese Gian Pietro Tes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 passa poi a mercoledì 4 dicembre con la conferenza di Fiorenzo Baratelli (direttore dell'istituto Gramsci di Ferrara) su “La 'democrazia di massa' e la politica come professione”, cui farà seguito, giovedì 5, il confronto fra il professor Lucio Poma (docente di Unife, e responsabile dell'area studi di Nomisma) e Gianni Del Vecchio, giornalista di Huffington Post, sul nodo: “Etica, sviluppo, progresso: navigare nei mari incerti dell'economia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fine, mercoledì 11 dicembre, il tema 'comunità e solidarietà' sarà filo conduttore di una riflessione sulla condivisione 'dell'esperienza del vivere', dal titolo “Noi”, in un dialogo fra Loredana Bondi (insegnante), Daniele Lugli (Azione nonviolenta) e Bruno Turra (sociologo).</w:t>
      </w:r>
    </w:p>
    <w:sectPr>
      <w:type w:val="nextPage"/>
      <w:pgSz w:w="11906" w:h="16838"/>
      <w:pgMar w:left="1134" w:right="1134" w:gutter="0" w:header="0" w:top="1121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Sergio Gessi</dc:creator>
  <dc:description/>
  <cp:keywords/>
  <dc:language>en-US</dc:language>
  <cp:lastModifiedBy>d.moretti</cp:lastModifiedBy>
  <dcterms:modified xsi:type="dcterms:W3CDTF">2019-10-17T07:30:00Z</dcterms:modified>
  <cp:revision>2</cp:revision>
  <dc:subject/>
  <dc:title>Informazione, ambiente, politica ed economia al centro dei dialoghi dell'Etica in pratica di Unife</dc:title>
</cp:coreProperties>
</file>