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pPr>
      <w:r>
        <w:rPr>
          <w:rFonts w:cs="Arial" w:ascii="Calibri Light;Calibri" w:hAnsi="Calibri Light;Calibri"/>
          <w:b/>
          <w:sz w:val="22"/>
          <w:szCs w:val="22"/>
          <w:lang w:val="en-US"/>
        </w:rPr>
        <w:t>Eures reference: 4901511</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IMBIANCHINO</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IMBIANCHINO con livello di qualifica 3°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la gamma NCS/ RAL e prodotti acrilic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po di contratto: Durata indeterminata/ stagionale Rinnovabile: Si </w:t>
      </w:r>
    </w:p>
    <w:p>
      <w:pPr>
        <w:pStyle w:val="Normal"/>
        <w:shd w:fill="FFFFFF" w:val="clear"/>
        <w:jc w:val="both"/>
        <w:textAlignment w:val="baseline"/>
        <w:rPr/>
      </w:pPr>
      <w:r>
        <w:rPr>
          <w:rFonts w:cs="Arial" w:ascii="Calibri Light;Calibri" w:hAnsi="Calibri Light;Calibri"/>
          <w:sz w:val="22"/>
          <w:szCs w:val="22"/>
        </w:rPr>
        <w:t xml:space="preserve">N.°ore sett.: Da Convenzione Collettiva del Lavoro, in media 42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 35.-/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 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 Caratteristiche del candidat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tolo di studi: Professionale Esperienza: 10 anni consecutivi negli ultimi anni di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Italiano C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Francese B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edesco A2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SI, cat. B e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w:t>
      </w:r>
      <w:hyperlink r:id="rId2">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512</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GESSINI/STUCCATOR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GESSINI/ STUCCATORI con livello di qualifica 3°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applicazioni con pompa, rasatura, finizione, e ripristino Condizione della richiesta: Tipo di contratto: Durata indeterminata/ stagionale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Da Convenzione Collettiva del Lavoro, in media 42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 35.-/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Alloggio: Affittiamo camere singole ammobiliate in appartamenti con max. 3 coinquilini Altri informazioni: / Caratteristiche del candidato: Titolo di studi: Professionale Esperienza: 10 anni consecutivi negli ultimi anni di lavoro Lingue richieste: LINGUA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3">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513</w:t>
        <w:tab/>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ASFALTISTI/RULLISTI del Genio Civile</w:t>
      </w:r>
    </w:p>
    <w:p>
      <w:pPr>
        <w:pStyle w:val="Normal"/>
        <w:shd w:fill="FFFFFF" w:val="clear"/>
        <w:jc w:val="both"/>
        <w:textAlignment w:val="baseline"/>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Operatori Asfaltisti/ Rullisti del Genio civile con livello di qualifica 3° -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Il genio civile si occupa della costruzione di opere e manufatti a livello del terreno o appena sotto: strade, condotte sotterranee per l’acqua e l’elettricità, canalizzazioni, fondamenta o impermeabilizzazioni. Condizione della richiesta: Tipo di contratto: Durata indeterminata/ stagionale Rinnovabile: Si N.°ore sett.: Da Convenzione Collettiva del Lavoro, in media 42½ settimanali Retribuzione (specificare moneta): Secondo qualifica e esperienza professionale dai CHF 30 – 35.-/ ora Rimborso spese. Secondo Convenzione Collettiva del Lavoro Trasferta: Secondo Convenzione Collettiva del Lavoro Viaggio: NO Alloggio: Affittiamo camere singole ammobiliate in appartamenti con max. 3 coinquilini Altri informazioni: / Caratteristiche del candidato: Titolo di studi: Professionale Esperienza: 10 anni consecutivi negli ultimi anni di lavoro Lingue richieste: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4">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514</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CARTONGESS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CARTONGESSISTI con livello di qualifica 3° -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i sistemi della KNAUF Condizione della richiesta: Tipo di contratto: Durata indeterminata/ stagionale Rinnovabile: Si N.°ore sett.: Da Convenzione Collettiva del Lavoro, in media 42½ settimanali Retribuzione (specificare moneta): Secondo qualifica e esperienza professionale dai CHF 30 – 35.-/ ora Rimborso spese. Secondo Convenzione Collettiva del Lavoro Trasferta: Secondo Convenzione Collettiva del Lavoro Viaggio: NO Alloggio: Affittiamo camere singole ammobiliate in appartamenti con max. 3 coinquilini Altri informazioni: / Caratteristiche del candidato: Titolo di studi: Professionale Esperienza: 10 anni consecutivi negli ultimi anni di lavoro Lingue richieste: Italiana C1 Francese B1 Tedesco A2 o più Competenze informatiche: NO Patente di guida: SI, cat. B e automunito Altri requisiti: NO Candidatura: Modalità di presentazione della candidatura: INVIARE Curriclum Vitae formato Europass con dettaglio mansioni e competenze professionali a: Sig.MARTINA Claudio email: claudio.martina@b-profil.ch e cc a </w:t>
      </w:r>
      <w:hyperlink r:id="rId5">
        <w:r>
          <w:rPr>
            <w:rStyle w:val="InternetLink"/>
            <w:rFonts w:cs="Arial" w:ascii="Calibri Light;Calibri" w:hAnsi="Calibri Light;Calibri"/>
            <w:sz w:val="22"/>
            <w:szCs w:val="22"/>
          </w:rPr>
          <w:t>eures@afolmet.it</w:t>
        </w:r>
      </w:hyperlink>
      <w:r>
        <w:rPr>
          <w:rFonts w:cs="Arial" w:ascii="Calibri Light;Calibri" w:hAnsi="Calibri Light;Calibri"/>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Job vacancy Id: 4274553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Programmør og systemudvikler  - 1 post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Description: Category: Software developer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e need another software developer</w:t>
      </w:r>
    </w:p>
    <w:p>
      <w:pPr>
        <w:pStyle w:val="Normal"/>
        <w:shd w:fill="FFFFFF" w:val="clear"/>
        <w:jc w:val="both"/>
        <w:textAlignment w:val="baseline"/>
        <w:rPr/>
      </w:pPr>
      <w:r>
        <w:rPr>
          <w:rFonts w:cs="Arial" w:ascii="Calibri Light;Calibri" w:hAnsi="Calibri Light;Calibri"/>
          <w:sz w:val="22"/>
          <w:szCs w:val="22"/>
          <w:lang w:val="en-US"/>
        </w:rPr>
        <w:t xml:space="preserve">Ipnordic A/S sells internet, PBXs, land line and mobile subscriptions for businesses in all of Denmark. Happy customers is our livelihood – this is why we always deliver top of the class software solutions. We are looking for a software developer who will help us achieve this, by developing back/front-end systems, that supports our intelligent VoIP platform.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bout the job</w:t>
      </w:r>
    </w:p>
    <w:p>
      <w:pPr>
        <w:pStyle w:val="Normal"/>
        <w:shd w:fill="FFFFFF" w:val="clear"/>
        <w:jc w:val="both"/>
        <w:textAlignment w:val="baseline"/>
        <w:rPr/>
      </w:pPr>
      <w:r>
        <w:rPr>
          <w:rFonts w:cs="Arial" w:ascii="Calibri Light;Calibri" w:hAnsi="Calibri Light;Calibri"/>
          <w:sz w:val="22"/>
          <w:szCs w:val="22"/>
          <w:lang w:val="en-US"/>
        </w:rPr>
        <w:t>As Microsoft .NET developer at ipnordic, you will become a part of a strong technical developer team with Microsoft .NET developers, who are working on integrations, VoIP platforms and business component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 working with deliveries for projects as well as minor maintenance task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ill include:  </w:t>
      </w:r>
    </w:p>
    <w:p>
      <w:pPr>
        <w:pStyle w:val="Normal"/>
        <w:shd w:fill="FFFFFF" w:val="clear"/>
        <w:jc w:val="both"/>
        <w:textAlignment w:val="baseline"/>
        <w:rPr/>
      </w:pPr>
      <w:r>
        <w:rPr>
          <w:rFonts w:cs="Arial" w:ascii="Calibri Light;Calibri" w:hAnsi="Calibri Light;Calibri"/>
          <w:sz w:val="22"/>
          <w:szCs w:val="22"/>
          <w:lang w:val="en-US"/>
        </w:rPr>
        <w:t></w:t>
      </w:r>
      <w:r>
        <w:rPr>
          <w:rFonts w:cs="Arial" w:ascii="Calibri Light;Calibri" w:hAnsi="Calibri Light;Calibri"/>
          <w:sz w:val="22"/>
          <w:szCs w:val="22"/>
          <w:lang w:val="en-US"/>
        </w:rPr>
        <w:tab/>
        <w:t>Developing in accordance with architectural principles and the development model</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veloping new function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urrent review of solutions</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d hoc support and maintenance</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Maintenance of the data model, and service model on a technical level</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Failure analysis in test environments and Pre-prod</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reparation of unit tests   </w:t>
      </w:r>
    </w:p>
    <w:p>
      <w:pPr>
        <w:pStyle w:val="Normal"/>
        <w:shd w:fill="FFFFFF" w:val="clear"/>
        <w:jc w:val="both"/>
        <w:textAlignment w:val="baseline"/>
        <w:rPr/>
      </w:pPr>
      <w:r>
        <w:rPr>
          <w:rFonts w:cs="Arial" w:ascii="Calibri Light;Calibri" w:hAnsi="Calibri Light;Calibri"/>
          <w:b/>
          <w:sz w:val="22"/>
          <w:szCs w:val="22"/>
          <w:lang w:val="en-US"/>
        </w:rPr>
        <w:t>Your profile</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have a strong professional profile as an educated software developer or computer scientist. It's essential that you are experienced in developing .NET/C# and have experience with SQL, WFC an WPF. Furthermore, it is essential that you are capable of learning new skills and of thinking ahead in the areas you are a part of. You take pride in professional coding and quality assurance. You are passionate about optimizing processes, so that customer expectations and needs are fulfilled. As a person you prioritize cooperation highly, and you are prepared to contribute with your professional skills. You always deliver to the best of your ability and you constantly challenge your own standards. Delivering excellent products and service to our customers is a matter of course to you.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come a part of an ambitious and dynamic company, which delivers intelligent VoIP for individual needs. The flat organization of the company creates a dynamic environment characterized by a cohesive spirit, which makes it possible to go from decision to action quickly. This ensures an experimental and development oriented approach to our work. We have an informal and direct way of relating to each other, and a good social environment with many activities – after working hours as well.  You will be given the opportunity to develop your own skills working with your colleagues in an exciting and challenging workday with flexible working hours, enabling you to create a good balance in your work-life.  </w:t>
      </w:r>
    </w:p>
    <w:p>
      <w:pPr>
        <w:pStyle w:val="Normal"/>
        <w:shd w:fill="FFFFFF" w:val="clear"/>
        <w:jc w:val="both"/>
        <w:textAlignment w:val="baseline"/>
        <w:rPr/>
      </w:pPr>
      <w:r>
        <w:rPr>
          <w:rFonts w:cs="Arial" w:ascii="Calibri Light;Calibri" w:hAnsi="Calibri Light;Calibri"/>
          <w:sz w:val="22"/>
          <w:szCs w:val="22"/>
          <w:lang w:val="en-US"/>
        </w:rPr>
        <w:t>If you want to know more about the job, please contact Betina Hoeck tel.+458910 1277. If you want to apply send your resume and motivated application to: job@ipnordic.dk and cc: eures@afolmet.it</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Applications will be processed as they come in, and the position will be filled when the right candidate is found.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duration: Permanent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Full tim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Employer: IPNORDIC A/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act person: Thorben Jensen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Source: AMS, Public Employment Services, Denmark</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Job vacancy Id: 4285141</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Software Developer experienced in .Net and C#  - 1 post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Category: Software developers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Description: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We need another software developer ipnordic A/S sells internet, PBXs, land line and mobile subscriptions for businesses in all of Denmark. Happy customers is our livelihood - this is why we always deliver top of the class software solutions. We are looking for a software developer who will help us achieve this, by developing back/front-end systems, that supports our intelligent VoIP platform. About the job As Microsoft .NET developer at ipnordic, you will become a part of a strong technical developer team with Microsoft .NET developers, who are working on integrations, VoIP platforms and business components. You will be working with deliveries for projects as well as minor maintenance task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ill includ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veloping in accordance with architectural principles and the development mode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veloping new function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Current review of solution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Ad hoc support and maintenanc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Maintenance of the data model, and service model on a technical leve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Failure analysis in test environments and Pre-prod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Preparation of unit test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You have a strong professional profile as an educated software developer or computer scientist. It's essential that you are experienced in developing .NET/C# and have experience with SQL, WFC an WPF. Furthermore, it is essential that you are capable of learning new skills and of thinking ahead in the areas you are a part of.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take pride in professional coding and quality assurance. You are passionate about optimizing processes, so that customer expectations and needs are fulfilled. As a person you prioritize cooperation highly, and you are prepared to contribute with your professional skills. You always deliver to the best of your ability and you constantly challenge your own standards. Delivering excellent products and service to our customers is a matter of course to you. What do we offer? You will become a part of an ambitious and dynamic company, which delivers intelligent VoIP for individual needs. The flat organization of the company creates a dynamic environment characterized by a cohesive spirit, which makes it possible to go from decision to action quickly. This ensures an experimental and development oriented approach to our work. We have an informal and direct way of relating to each other, and a good social environment with many activities - after working hours as well.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ou will be given the opportunity to develop your own skills working with your colleagues in an exciting and challenging workday with flexible working hours, enabling you to create a good balance in your work-life. If you want to know more about the job, please contact Betina Hoeck tel.+458910 1277.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If you want to apply send your resume and motivated application to: </w:t>
      </w:r>
      <w:hyperlink r:id="rId6">
        <w:r>
          <w:rPr>
            <w:rStyle w:val="InternetLink"/>
            <w:rFonts w:cs="Arial" w:ascii="Calibri Light;Calibri" w:hAnsi="Calibri Light;Calibri"/>
            <w:sz w:val="22"/>
            <w:szCs w:val="22"/>
            <w:lang w:val="en-US"/>
          </w:rPr>
          <w:t>job@ipnordic.dk</w:t>
        </w:r>
      </w:hyperlink>
      <w:r>
        <w:rPr>
          <w:rFonts w:cs="Arial" w:ascii="Calibri Light;Calibri" w:hAnsi="Calibri Light;Calibri"/>
          <w:sz w:val="22"/>
          <w:szCs w:val="22"/>
          <w:lang w:val="en-US"/>
        </w:rPr>
        <w:t xml:space="preserve"> and cc: </w:t>
      </w:r>
      <w:hyperlink r:id="rId7">
        <w:r>
          <w:rPr>
            <w:rStyle w:val="InternetLink"/>
            <w:rFonts w:cs="Arial" w:ascii="Calibri Light;Calibri" w:hAnsi="Calibri Light;Calibri"/>
            <w:sz w:val="22"/>
            <w:szCs w:val="22"/>
            <w:lang w:val="en-US"/>
          </w:rPr>
          <w:t>eures@afolmet.it</w:t>
        </w:r>
      </w:hyperlink>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Applications will be processed as they come in, and the position will be filled when the right candidate is found</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duration: Permanent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Full time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Employer: IPNORDIC A/S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Phone: +4569608000 </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Source: AMS, Public Employment Services, Denmark </w:t>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312</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Muratori e carpentieri edili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pPr>
      <w:r>
        <w:rPr>
          <w:rFonts w:cs="Arial" w:ascii="Calibri Light;Calibri" w:hAnsi="Calibri Light;Calibri"/>
          <w:b/>
          <w:sz w:val="22"/>
          <w:szCs w:val="22"/>
        </w:rPr>
        <w:t xml:space="preserve">Descrizione: Profilo Richiesto: Muratori e carpentieri edili, con livello di qualifica 3°- 4°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Saper lavorare in modo autonomo, saper leggere un diseg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po di contratto: A durata indeterminata</w:t>
        <w:tab/>
        <w:t xml:space="preserve">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pPr>
      <w:r>
        <w:rPr>
          <w:rFonts w:cs="Arial" w:ascii="Calibri Light;Calibri" w:hAnsi="Calibri Light;Calibri"/>
          <w:sz w:val="22"/>
          <w:szCs w:val="22"/>
        </w:rPr>
        <w:t xml:space="preserve">Retribuzione: Secondo la qualifica professionale dai CHF 30.- ai 35.-/ ora </w:t>
      </w:r>
    </w:p>
    <w:p>
      <w:pPr>
        <w:pStyle w:val="Normal"/>
        <w:shd w:fill="FFFFFF" w:val="clear"/>
        <w:jc w:val="both"/>
        <w:textAlignment w:val="baseline"/>
        <w:rPr/>
      </w:pPr>
      <w:r>
        <w:rPr>
          <w:rFonts w:cs="Arial" w:ascii="Calibri Light;Calibri" w:hAnsi="Calibri Light;Calibri"/>
          <w:sz w:val="22"/>
          <w:szCs w:val="22"/>
        </w:rPr>
        <w:t>Rimborso spese: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rasferta: Secondo Convenzione Collettiva del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Viaggio: N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ratteristiche del candida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Titolo di studi: Professionale</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Esperienza: Minimo 10 anni consecutivi negli ultimi anni di lavor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Italiana</w:t>
        <w:tab/>
        <w:t>C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Francese</w:t>
        <w:tab/>
        <w:t>A2 – B1</w:t>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ompetenze informatiche: Nessun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Patente di guida: Cat. B/ automunito</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Candidatur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eures@afolmet.it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Eures reference: 4901311</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Profilo Richiesto: Elettricisti civili e industriali, con livello di qualifica 3°- 4°</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 posti: ca 5</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Sede di lavoro: Biel/ Bienne e dintorni Scadenza selezione: Nessun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 xml:space="preserve">Descrizione: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ELETTRICISTI CIVILI E INDUSTRIALI</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Number of Posts: 5</w:t>
      </w:r>
    </w:p>
    <w:p>
      <w:pPr>
        <w:pStyle w:val="Normal"/>
        <w:shd w:fill="FFFFFF" w:val="clear"/>
        <w:jc w:val="both"/>
        <w:textAlignment w:val="baseline"/>
        <w:rPr>
          <w:rFonts w:ascii="Calibri Light;Calibri" w:hAnsi="Calibri Light;Calibri" w:cs="Arial"/>
          <w:sz w:val="22"/>
          <w:szCs w:val="22"/>
          <w:lang w:val="en-US"/>
        </w:rPr>
      </w:pPr>
      <w:r>
        <w:rPr>
          <w:rFonts w:cs="Arial" w:ascii="Calibri Light;Calibri" w:hAnsi="Calibri Light;Calibri"/>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Description:</w:t>
        <w:tab/>
        <w:tab/>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Elettricisti civili e industriali, con livello di qualifica 3°- 4° N.° posti: ca 5 Sede di lavoro: Biel/ Bienne e dintorni Scadenza selezione: Nessuna Descrizione: Saper lavorare in modo autonomo, saper leggere un disegno Condizione della richiesta: Tipo di contratto: A durata indeterminata Rinnovabile: Si N°ore sett.: Secondo Convenzione Collettiva del Lavoro, in media 42 ½ settimanali Retribuzione: Secondo la qualifica professionale dai CHF 27.- ai 32.-/ ora Rimborso spese. Secondo Convenzione Collettiva del Lavoro Trasferta: Secondo Convenzione Collettiva del Lavoro Viaggio: No Alloggio: Affittiamo camere singole ammobiliate in appartamenti con max.3 coinquilini Altri informazioni: /// Caratteristiche del candidato: Titolo di studi: Professionale Esperienza: Minimo 10 anni consecutivi negli ultimi anni di lavoro LINGUA Italiana C1 Francese A2 – B1 Competenze informatiche: Nessuna Patente di guida: Cat. B/ automunito Altri requisiti: /// Candidatura: Modalità di presentazione della candidatura: INVIARE Curriclum Vitae formato Europass con dettaglio mansioni e competenze professionali a: Sig.MARTINA Claudio email: claudio.martina@b-profil.ch e cc a eures@afolmet.it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3</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CARTONGESS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Cartongessisti, con livello di qualifica 3°-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Descrizione: </w:t>
      </w:r>
      <w:r>
        <w:rPr>
          <w:rFonts w:cs="Arial" w:ascii="Calibri Light;Calibri" w:hAnsi="Calibri Light;Calibri"/>
          <w:sz w:val="22"/>
          <w:szCs w:val="22"/>
        </w:rPr>
        <w:t xml:space="preserve">Saper lavorare in modo autonomo, conoscere i sistemi della KNAUF Condizione della richiesta: Tipo di contratto: A durata indeterminata Rinnovabile: Si N°ore sett.: Secondo Convenzione Collettiva del Lavoro, in media 42 ½ settimanali Retribuzione : Secondo qualifica e esperienza professionale dai CHF 30.- ai 35.-/ ora Rimborso spese. Secondo Convenzione Collettiva del Lavoro Trasferta: Secondo Convenzione Collettiva del Lavoro Viaggio: No Alloggio: Affittiamo camere singole ammobiliate in appartamenti con max.3 coinquilini Altri informazioni: /// Caratteristiche del candidato: Titolo di studi: Professionale Esperienza: Minimo 10 anni consecutivi negli ultimi anni di lavoro LINGUA COMPRESIONE Italiana C1 Francese A2 – B1 Competenze informatiche: Nessuna Patente di guida: Cat. B/ automunito Altri requisiti: /// Candidatura: Modalità di presentazione della candidatura: INVIARE Curriclum Vitae formato Europass con dettaglio mansioni e competenze professionali a: Sig.MARTINA Claudio email: claudio.martina@b-profil.ch e cc a </w:t>
      </w:r>
      <w:hyperlink r:id="rId8">
        <w:r>
          <w:rPr>
            <w:rStyle w:val="InternetLink"/>
            <w:rFonts w:cs="Arial" w:ascii="Calibri Light;Calibri" w:hAnsi="Calibri Light;Calibri"/>
            <w:sz w:val="22"/>
            <w:szCs w:val="22"/>
          </w:rPr>
          <w:t>eures@afolmet.it</w:t>
        </w:r>
      </w:hyperlink>
      <w:r>
        <w:rPr>
          <w:rFonts w:cs="Arial" w:ascii="Calibri Light;Calibri" w:hAnsi="Calibri Light;Calibri"/>
          <w:b/>
          <w:sz w:val="22"/>
          <w:szCs w:val="22"/>
        </w:rPr>
        <w:t xml:space="preserve">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4</w:t>
        <w:tab/>
        <w:t xml:space="preserve"> </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ITTORI E GESSIN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b/>
          <w:sz w:val="22"/>
          <w:szCs w:val="22"/>
        </w:rPr>
        <w:t>Profilo Richiesto</w:t>
      </w:r>
      <w:r>
        <w:rPr>
          <w:rFonts w:cs="Arial" w:ascii="Calibri Light;Calibri" w:hAnsi="Calibri Light;Calibri"/>
          <w:sz w:val="22"/>
          <w:szCs w:val="22"/>
        </w:rPr>
        <w:t>: Pittori e gessini, con livello di qualifica 3°- 4°</w:t>
      </w:r>
    </w:p>
    <w:p>
      <w:pPr>
        <w:pStyle w:val="Normal"/>
        <w:shd w:fill="FFFFFF" w:val="clear"/>
        <w:jc w:val="both"/>
        <w:textAlignment w:val="baseline"/>
        <w:rPr>
          <w:rFonts w:ascii="Calibri Light;Calibri" w:hAnsi="Calibri Light;Calibri" w:cs="Arial"/>
          <w:sz w:val="22"/>
          <w:szCs w:val="22"/>
        </w:rPr>
      </w:pP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N.° posti: ca 10 </w:t>
      </w:r>
    </w:p>
    <w:p>
      <w:pPr>
        <w:pStyle w:val="Normal"/>
        <w:shd w:fill="FFFFFF" w:val="clear"/>
        <w:jc w:val="both"/>
        <w:textAlignment w:val="baseline"/>
        <w:rPr/>
      </w:pPr>
      <w:r>
        <w:rPr>
          <w:rFonts w:cs="Arial" w:ascii="Calibri Light;Calibri" w:hAnsi="Calibri Light;Calibri"/>
          <w:sz w:val="22"/>
          <w:szCs w:val="22"/>
        </w:rPr>
        <w:t>Sede di lavoro: Biel/ Bienne e dintorni</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Descrizione: Saper lavorare in modo autonomo, conoscere i colori RAL e NCS Condizione della richiesta: Tipo di contratto: A durata indeterminata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la qualifica professionale dai CHF 29.- ai 34.-/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rofessionale Esperienza: Minimo 10 anni consecutivi negli ultimi anni di lavoro LINGUA COMPRESIONE Italiana C1 Francese A2 – B1 Competenze informatiche: Nessuna Patente di guida: Cat. B/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 xml:space="preserve">Candidatura: Modalità di presentazione della candidatura: INVIARE Curriclum Vitae formato Europass con dettaglio mansioni e competenze professionali a: Sig.MARTINA Claudio email: claudio.martina@b-profil.ch e cc a eures@afolmet.it </w:t>
      </w:r>
      <w:r>
        <w:rPr>
          <w:rFonts w:cs="Arial" w:ascii="Calibri Light;Calibri" w:hAnsi="Calibri Light;Calibri"/>
          <w:b/>
          <w:sz w:val="22"/>
          <w:szCs w:val="22"/>
        </w:rPr>
        <w:t>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reference: 4901315</w:t>
        <w:tab/>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IASTRELLISTI</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Number of Posts: 10</w:t>
      </w:r>
    </w:p>
    <w:p>
      <w:pPr>
        <w:pStyle w:val="Normal"/>
        <w:shd w:fill="FFFFFF" w:val="clear"/>
        <w:jc w:val="both"/>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Switzerland, SCHWEIZ/SUISSE/SVIZZERA</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Profilo Richiesto: Piastrellisti, con livello di qualifica 3°- 4°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N.° posti: ca 10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 xml:space="preserve">Sede di lavoro: Biel/ Bienne e dintor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Descrizione: Saper lavorare in modo autonomo tutti i tipi di piastrelle e mosaic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ipo di contratto: A durata indeterminata Rinnovabile: S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N°ore sett.: Secondo Convenzione Collettiva del Lavoro, in media 42 ½ settimanal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etribuzione: Secondo qualifica e esperienza professionale dai CHF 30.- ai 34.-/ ora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Rimborso spese.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Trasferta: Secondo Convenzione Collettiva del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Alloggio: Affittiamo camere singole ammobiliate in appartamenti con max.3 coinquilini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rofessionale Esperienza: Minimo 10 anni consecutivi negli ultimi anni di lavoro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LINGUA COMPRESIONE Italiana C1 Francese A2 – B1 </w:t>
      </w:r>
    </w:p>
    <w:p>
      <w:pPr>
        <w:pStyle w:val="Normal"/>
        <w:shd w:fill="FFFFFF" w:val="clear"/>
        <w:jc w:val="both"/>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Cat. B/ automunito </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sz w:val="22"/>
          <w:szCs w:val="22"/>
        </w:rPr>
        <w:t>Candidatura: Modalità di presentazione della candidatura: INVIARE Curriclum Vitae formato Europass con dettaglio mansioni e competenze professionali a: Sig.MARTINA Claudio email: claudio.martina@b-profil.ch e cc a eures@afolmet.it</w:t>
      </w:r>
      <w:r>
        <w:rPr>
          <w:rFonts w:cs="Arial" w:ascii="Calibri Light;Calibri" w:hAnsi="Calibri Light;Calibri"/>
          <w:b/>
          <w:sz w:val="22"/>
          <w:szCs w:val="22"/>
        </w:rPr>
        <w:t xml:space="preserve"> NON SARANNO PRESE IN CONSIDERAZIONI E MAIL CON SOLO Nr di TELEFONO E NOMINATIVO DEL CANDIDATO</w:t>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shd w:fill="FFFFFF" w:val="clear"/>
        <w:jc w:val="both"/>
        <w:textAlignment w:val="baseline"/>
        <w:rPr>
          <w:rFonts w:ascii="Calibri Light;Calibri" w:hAnsi="Calibri Light;Calibri" w:cs="Arial"/>
          <w:b/>
          <w:b/>
          <w:sz w:val="22"/>
          <w:szCs w:val="22"/>
        </w:rPr>
      </w:pPr>
      <w:r>
        <w:rPr>
          <w:rFonts w:cs="Arial" w:ascii="Calibri Light;Calibri" w:hAnsi="Calibri Light;Calibri"/>
          <w:b/>
          <w:sz w:val="22"/>
          <w:szCs w:val="22"/>
        </w:rPr>
        <w:t>Rif. EURES Austria</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Physiotherapists</w:t>
      </w:r>
    </w:p>
    <w:p>
      <w:pPr>
        <w:pStyle w:val="Normal"/>
        <w:shd w:fill="FFFFFF" w:val="clear"/>
        <w:textAlignment w:val="baseline"/>
        <w:rPr/>
      </w:pPr>
      <w:r>
        <w:rPr>
          <w:rFonts w:cs="Arial" w:ascii="Calibri Light;Calibri" w:hAnsi="Calibri Light;Calibri"/>
          <w:sz w:val="22"/>
          <w:szCs w:val="22"/>
        </w:rPr>
        <w:t xml:space="preserve">The Austrian Employment Service (AMS) is seeking for our clients to recruite </w:t>
      </w:r>
      <w:r>
        <w:rPr>
          <w:rFonts w:cs="Arial" w:ascii="Calibri Light;Calibri" w:hAnsi="Calibri Light;Calibri"/>
          <w:b/>
          <w:sz w:val="22"/>
          <w:szCs w:val="22"/>
        </w:rPr>
        <w:t>physiothera</w:t>
      </w:r>
      <w:r>
        <w:rPr>
          <w:rFonts w:cs="Arial" w:ascii="Calibri Light;Calibri" w:hAnsi="Calibri Light;Calibri"/>
          <w:b/>
          <w:sz w:val="22"/>
          <w:szCs w:val="22"/>
          <w:lang w:val="en-US"/>
        </w:rPr>
        <w:t>pists</w:t>
      </w:r>
      <w:r>
        <w:rPr>
          <w:rFonts w:cs="Arial" w:ascii="Calibri Light;Calibri" w:hAnsi="Calibri Light;Calibri"/>
          <w:sz w:val="22"/>
          <w:szCs w:val="22"/>
          <w:lang w:val="en-US"/>
        </w:rPr>
        <w: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Graduated physiotherapists are invited to apply for a posting to the AMS/EURES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e can offer you to spread your application among 70 companies (hospitals, wellnesshotesls, and physical ambulatoriums) in Austria.</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Successful candidates will have the following profil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 physical degre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knowledge of German (B1/B2)</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dditional knowledge of lymphdrainag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Italian physiotherapists with knowledge of lymphdrainage (50 hours course) can get the professional recognition to work in Austria within a day.</w:t>
      </w:r>
    </w:p>
    <w:p>
      <w:pPr>
        <w:pStyle w:val="Normal"/>
        <w:shd w:fill="FFFFFF" w:val="clear"/>
        <w:textAlignment w:val="baseline"/>
        <w:rPr/>
      </w:pPr>
      <w:r>
        <w:rPr>
          <w:rFonts w:cs="Arial" w:ascii="Calibri Light;Calibri" w:hAnsi="Calibri Light;Calibri"/>
          <w:b/>
          <w:sz w:val="22"/>
          <w:szCs w:val="22"/>
          <w:lang w:val="en-US"/>
        </w:rPr>
        <w:t>Please send your application in German including your CV+ photo, motivation letter and degree to the Euresadvisor Mrs. Andrea Mache</w:t>
      </w:r>
      <w:r>
        <w:rPr>
          <w:rFonts w:cs="Arial" w:ascii="Calibri Light;Calibri" w:hAnsi="Calibri Light;Calibri"/>
          <w:sz w:val="22"/>
          <w:szCs w:val="22"/>
          <w:lang w:val="en-US"/>
        </w:rPr>
        <w:t xml:space="preserve">r: </w:t>
      </w:r>
      <w:hyperlink r:id="rId9">
        <w:r>
          <w:rPr>
            <w:rStyle w:val="InternetLink"/>
            <w:rFonts w:cs="Arial" w:ascii="Calibri Light;Calibri" w:hAnsi="Calibri Light;Calibri"/>
            <w:sz w:val="22"/>
            <w:szCs w:val="22"/>
            <w:lang w:val="en-US"/>
          </w:rPr>
          <w:t>andrea.macher@ams.at</w:t>
        </w:r>
      </w:hyperlink>
      <w:r>
        <w:rPr>
          <w:rFonts w:cs="Arial" w:ascii="Calibri Light;Calibri" w:hAnsi="Calibri Light;Calibri"/>
          <w:sz w:val="22"/>
          <w:szCs w:val="22"/>
          <w:lang w:val="en-US"/>
        </w:rPr>
        <w:t xml:space="preserve"> and cc: </w:t>
      </w:r>
      <w:hyperlink r:id="rId10">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The salary will depend on the profile of the candidate and starts for beginners at Euro 1.936,00 gross (14x a year) for a fulltime job (40 hours a week).</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Rif. EURES 4900691</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OPERATORE SOCIO SANITARIO</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N.° posti: 15</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Sede di lavoro: GRAN BRETAGNA</w:t>
      </w:r>
    </w:p>
    <w:p>
      <w:pPr>
        <w:pStyle w:val="Normal"/>
        <w:shd w:fill="FFFFFF" w:val="clear"/>
        <w:textAlignment w:val="baseline"/>
        <w:rPr/>
      </w:pPr>
      <w:r>
        <w:rPr>
          <w:rFonts w:cs="Arial" w:ascii="Calibri Light;Calibri" w:hAnsi="Calibri Light;Calibri"/>
          <w:b/>
          <w:sz w:val="22"/>
          <w:szCs w:val="22"/>
        </w:rPr>
        <w:t>YFEJ 4.0 casa di cura inglese ricerca: Healthcare assistant Band 2/ Band 3 - Profilo Richiesto: OSS OPPURE PERSONALE CON ESPERIENZA PER ASSISTENZA DOMICILIARE IN UK</w:t>
      </w:r>
      <w:r>
        <w:rPr>
          <w:rFonts w:cs="Arial" w:ascii="Calibri Light;Calibri" w:hAnsi="Calibri Light;Calibri"/>
          <w:sz w:val="22"/>
          <w:szCs w:val="22"/>
        </w:rPr>
        <w:t xml:space="preserve"> – provenienza EU in possesso di passaporto europeo.</w:t>
      </w:r>
    </w:p>
    <w:p>
      <w:pPr>
        <w:pStyle w:val="Normal"/>
        <w:shd w:fill="FFFFFF" w:val="clear"/>
        <w:textAlignment w:val="baseline"/>
        <w:rPr/>
      </w:pPr>
      <w:r>
        <w:rPr>
          <w:rFonts w:cs="Arial" w:ascii="Calibri Light;Calibri" w:hAnsi="Calibri Light;Calibri"/>
          <w:sz w:val="22"/>
          <w:szCs w:val="22"/>
        </w:rPr>
        <w:t xml:space="preserve">Scadenza selezione: 14/10/2016 </w:t>
      </w:r>
    </w:p>
    <w:p>
      <w:pPr>
        <w:pStyle w:val="Normal"/>
        <w:shd w:fill="FFFFFF" w:val="clear"/>
        <w:textAlignment w:val="baseline"/>
        <w:rPr/>
      </w:pPr>
      <w:r>
        <w:rPr>
          <w:rFonts w:cs="Arial" w:ascii="Calibri Light;Calibri" w:hAnsi="Calibri Light;Calibri"/>
          <w:sz w:val="22"/>
          <w:szCs w:val="22"/>
        </w:rPr>
        <w:t xml:space="preserve">Descrizione: Ricerchiamo operatori socio sanitari (OSS) e personale senza qualifica, ma con esperienza per assistenza a domicilio in Gran Bretagna. I colloqui sì svolgeranno a Milano il 19-20/10.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1 anno Rinnovabile: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ore sett: 40 Retribuzione: min. £ 8,00/h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i offre: - alloggio in prossimità della zona di lavoro - supporto continuo - formazione in loc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Titolo di studi: possibilmente OSS o esperienza nella mansione.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Esperienza: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isponibilità immediata Lingue richieste: INGLESE MIN.B1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atente di guida: si </w:t>
      </w:r>
    </w:p>
    <w:p>
      <w:pPr>
        <w:pStyle w:val="Normal"/>
        <w:shd w:fill="FFFFFF" w:val="clear"/>
        <w:textAlignment w:val="baseline"/>
        <w:rPr/>
      </w:pPr>
      <w:r>
        <w:rPr>
          <w:rFonts w:cs="Arial" w:ascii="Calibri Light;Calibri" w:hAnsi="Calibri Light;Calibri"/>
          <w:sz w:val="22"/>
          <w:szCs w:val="22"/>
        </w:rPr>
        <w:t>Candidatura: Modalità di presentazione della candidatura: CV IN INGLESE CON LA FOTO Inviare email: email: ausilium.bassano@gmail.com e per conoscenza a eures@afolmet.it, selezioni a Milano nelle date 19 e 20 ottobre 2016, data e luogo di selezione saranno comunicate direttamente ai candidati che saranno convocati al colloquio.</w:t>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4900694</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YFEJ 4.0 Healthcare assistant Band </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N.° posti: 40</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Sede di lavoro: GRAN BRETAGNA</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Profilo Richiesto: </w:t>
      </w:r>
      <w:r>
        <w:rPr>
          <w:rFonts w:cs="Arial" w:ascii="Calibri Light;Calibri" w:hAnsi="Calibri Light;Calibri"/>
          <w:b/>
          <w:sz w:val="22"/>
          <w:szCs w:val="22"/>
        </w:rPr>
        <w:t xml:space="preserve">OSS OPPURE PERSONALE CON ESPERIENZA </w:t>
      </w:r>
      <w:r>
        <w:rPr>
          <w:rFonts w:cs="Arial" w:ascii="Calibri Light;Calibri" w:hAnsi="Calibri Light;Calibri"/>
          <w:sz w:val="22"/>
          <w:szCs w:val="22"/>
        </w:rPr>
        <w:t xml:space="preserve">– provenienza EU essere in possesso di passaporto europeo, N.° posti: 40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ede di lavoro: GRAN BRETAGNA Scadenza selezione: 25/09/2016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Ricerchiamo operatori socio sanitari (OSS) e personale senza qualifica, ma con esperienza per le case di riposo nelle varie zone della Gran Bretagna. I colloqui sì svolgeranno a Milano il 27-28/09 e Roma 29-30/09.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1 anno Rinnovabile: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ore sett.: 40 su 2 turni; possibilità di fare straordinari Retribuzione : min. £ 7,20/h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i offre: - alloggio in prossimità della struttura - supporto continuo - formazione in loc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Caratteristiche del candidato: Titolo di studi: possibilmente OSS Esperienza: SI nella mansione</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isponibilità immediat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INGLESE MIN. B1 </w:t>
      </w:r>
    </w:p>
    <w:p>
      <w:pPr>
        <w:pStyle w:val="Normal"/>
        <w:shd w:fill="FFFFFF" w:val="clear"/>
        <w:textAlignment w:val="baseline"/>
        <w:rPr/>
      </w:pPr>
      <w:r>
        <w:rPr>
          <w:rFonts w:cs="Arial" w:ascii="Calibri Light;Calibri" w:hAnsi="Calibri Light;Calibri"/>
          <w:sz w:val="22"/>
          <w:szCs w:val="22"/>
        </w:rPr>
        <w:t xml:space="preserve">Candidatura: Modalità di presentazione della candidatura: CV IN INGLESE CON LA FOTO Invia a: email: ausilium.bassano@gmail.com e email per conoscenza a eures@afolmet.it, </w:t>
      </w:r>
      <w:r>
        <w:rPr>
          <w:rFonts w:cs="Arial" w:ascii="Calibri Light;Calibri" w:hAnsi="Calibri Light;Calibri"/>
          <w:b/>
          <w:sz w:val="22"/>
          <w:szCs w:val="22"/>
        </w:rPr>
        <w:t>selezioni a Milano nelle date 19 e 20 ottobre 2016, data e luogo di selezione saranno comunicate direttamente ai candidati che saranno convocati al colloquio.</w:t>
      </w:r>
    </w:p>
    <w:p>
      <w:pPr>
        <w:pStyle w:val="Normal"/>
        <w:shd w:fill="FFFFFF" w:val="clear"/>
        <w:textAlignment w:val="baseline"/>
        <w:rPr>
          <w:rFonts w:ascii="Calibri Light;Calibri" w:hAnsi="Calibri Light;Calibri" w:cs="Arial"/>
          <w:b/>
          <w:b/>
          <w:sz w:val="22"/>
          <w:szCs w:val="22"/>
        </w:rPr>
      </w:pPr>
      <w:r>
        <w:rPr>
          <w:rFonts w:eastAsia="Calibri Light;Calibri" w:cs="Calibri Light;Calibri" w:ascii="Calibri Light;Calibri" w:hAnsi="Calibri Light;Calibri"/>
          <w:b/>
          <w:sz w:val="22"/>
          <w:szCs w:val="22"/>
        </w:rPr>
        <w:t xml:space="preserve"> </w:t>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URES Belgio</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eferencenumber VDAB: 54835039</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Employer: Previewlabs</w:t>
      </w:r>
    </w:p>
    <w:p>
      <w:pPr>
        <w:pStyle w:val="Normal"/>
        <w:autoSpaceDE w:val="false"/>
        <w:rPr>
          <w:rFonts w:ascii="Calibri Light;Calibri" w:hAnsi="Calibri Light;Calibri" w:cs="Arial-BoldMT"/>
          <w:b/>
          <w:b/>
          <w:bCs/>
          <w:color w:val="000000"/>
          <w:sz w:val="22"/>
          <w:szCs w:val="22"/>
          <w:lang w:val="en-US"/>
        </w:rPr>
      </w:pPr>
      <w:r>
        <w:rPr>
          <w:rFonts w:cs="Arial-BoldMT" w:ascii="Calibri Light;Calibri" w:hAnsi="Calibri Light;Calibri"/>
          <w:b/>
          <w:bCs/>
          <w:color w:val="000000"/>
          <w:sz w:val="22"/>
          <w:szCs w:val="22"/>
          <w:lang w:val="en-US"/>
        </w:rPr>
        <w:t>2 Game Prototyping Programmer (m/f)</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review Labs is a company specialized in the development of prototypes for games and other</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rojects using game development technology. We work for clients all over the world, including for</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game developers, game start-ups, and research institutions, who use these prototypes to evaluate,</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rove and pitch concept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We are looking for an on-site C# programmer with a passion for game development. In thi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position, you’ll be responsible for the development of prototypes, from start to end. At the same</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time, you’ll assess and evaluate the concept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n addition to programming, you shouldn't be afraid to get your hands dirty and help with nonprogramming tasks such as writing additional documentation, assembling or creating dummy</w:t>
      </w:r>
    </w:p>
    <w:p>
      <w:pPr>
        <w:pStyle w:val="Normal"/>
        <w:autoSpaceDE w:val="false"/>
        <w:rPr/>
      </w:pPr>
      <w:r>
        <w:rPr>
          <w:rFonts w:cs="Helvetica" w:ascii="Calibri Light;Calibri" w:hAnsi="Calibri Light;Calibri"/>
          <w:color w:val="000000"/>
          <w:sz w:val="22"/>
          <w:szCs w:val="22"/>
          <w:lang w:val="en-US"/>
        </w:rPr>
        <w:t>graphics. If you're a programmer with a passion for game design, this is the job you're looking for!</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Requirement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 degree in Computer Science, or a degree in programming aimed at the game industry.</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Passion for game prototyping or game development.</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development: professionally as a gameplay programmer, or as a</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hobbyist. For the latter, we’ll require you to show us some of your past work.</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craves technical challenges and gets excited by the prospect of</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lementing a variety of game concepts (2D platformer, puzzle game, 3D action, seriou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game, etc).</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is a gamer and has already played trough a variety of video game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Being able to work independently and focused, and willing to learn at the same time. It is</w:t>
      </w:r>
    </w:p>
    <w:p>
      <w:pPr>
        <w:pStyle w:val="Normal"/>
        <w:autoSpaceDE w:val="fals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important not to be shy to ask any questions if it could help to achieve results faster.</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Good knowledge of the English language is essential.</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Pluses:</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Unity3D</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prototyping</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version control systems such as SVN or Perforce</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programming in C++</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 master's Degree in Computer Science</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Experience with game design or having a keen interest in game desig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ble to create dummy art assets (2D or 3D graphics) for use in the prototypes.</w:t>
      </w:r>
    </w:p>
    <w:p>
      <w:pPr>
        <w:pStyle w:val="Normal"/>
        <w:autoSpaceDE w:val="false"/>
        <w:rPr>
          <w:rFonts w:ascii="Calibri Light;Calibri" w:hAnsi="Calibri Light;Calibri" w:cs="Helvetica-BoldOblique"/>
          <w:b/>
          <w:b/>
          <w:bCs/>
          <w:i/>
          <w:i/>
          <w:iCs/>
          <w:color w:val="000000"/>
          <w:sz w:val="22"/>
          <w:szCs w:val="22"/>
          <w:lang w:val="en-US"/>
        </w:rPr>
      </w:pPr>
      <w:r>
        <w:rPr>
          <w:rFonts w:cs="Helvetica-BoldOblique" w:ascii="Calibri Light;Calibri" w:hAnsi="Calibri Light;Calibri"/>
          <w:b/>
          <w:bCs/>
          <w:i/>
          <w:iCs/>
          <w:color w:val="000000"/>
          <w:sz w:val="22"/>
          <w:szCs w:val="22"/>
          <w:lang w:val="en-US"/>
        </w:rPr>
        <w:t>Practical Informatio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job will take place on-site at our location in Wetteren, Belgium.</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The candidate can start very soon.</w:t>
      </w:r>
    </w:p>
    <w:p>
      <w:pPr>
        <w:pStyle w:val="Normal"/>
        <w:autoSpaceDE w:val="false"/>
        <w:rPr/>
      </w:pPr>
      <w:r>
        <w:rPr>
          <w:rFonts w:cs="OpenSymbol" w:ascii="Calibri Light;Calibri" w:hAnsi="Calibri Light;Calibri"/>
          <w:color w:val="000000"/>
          <w:sz w:val="22"/>
          <w:szCs w:val="22"/>
          <w:lang w:val="en-US"/>
        </w:rPr>
        <w:t>•</w:t>
      </w:r>
      <w:r>
        <w:rPr>
          <w:rFonts w:eastAsia="Calibri Light;Calibri" w:cs="Calibri Light;Calibri" w:ascii="Calibri Light;Calibri" w:hAnsi="Calibri Light;Calibri"/>
          <w:color w:val="000000"/>
          <w:sz w:val="22"/>
          <w:szCs w:val="22"/>
          <w:lang w:val="en-US"/>
        </w:rPr>
        <w:t xml:space="preserve"> </w:t>
      </w:r>
      <w:r>
        <w:rPr>
          <w:rFonts w:cs="Helvetica" w:ascii="Calibri Light;Calibri" w:hAnsi="Calibri Light;Calibri"/>
          <w:color w:val="000000"/>
          <w:sz w:val="22"/>
          <w:szCs w:val="22"/>
          <w:lang w:val="en-US"/>
        </w:rPr>
        <w:t>Applying for this position is done in English and through our contact form at</w:t>
      </w:r>
    </w:p>
    <w:p>
      <w:pPr>
        <w:pStyle w:val="Normal"/>
        <w:autoSpaceDE w:val="false"/>
        <w:rPr>
          <w:rFonts w:ascii="Calibri Light;Calibri" w:hAnsi="Calibri Light;Calibri" w:cs="Helvetica"/>
          <w:color w:val="000081"/>
          <w:sz w:val="22"/>
          <w:szCs w:val="22"/>
          <w:lang w:val="en-US"/>
        </w:rPr>
      </w:pPr>
      <w:r>
        <w:rPr>
          <w:rFonts w:cs="Helvetica" w:ascii="Calibri Light;Calibri" w:hAnsi="Calibri Light;Calibri"/>
          <w:color w:val="000081"/>
          <w:sz w:val="22"/>
          <w:szCs w:val="22"/>
          <w:lang w:val="en-US"/>
        </w:rPr>
        <w:t>http://www.previewlabs.com/contact</w:t>
      </w:r>
    </w:p>
    <w:p>
      <w:pPr>
        <w:pStyle w:val="Normal"/>
        <w:shd w:fill="FFFFFF" w:val="clear"/>
        <w:textAlignment w:val="baseline"/>
        <w:rPr>
          <w:rFonts w:ascii="Calibri Light;Calibri" w:hAnsi="Calibri Light;Calibri" w:cs="Helvetica"/>
          <w:color w:val="000000"/>
          <w:sz w:val="22"/>
          <w:szCs w:val="22"/>
          <w:lang w:val="en-US"/>
        </w:rPr>
      </w:pPr>
      <w:r>
        <w:rPr>
          <w:rFonts w:cs="Helvetica" w:ascii="Calibri Light;Calibri" w:hAnsi="Calibri Light;Calibri"/>
          <w:color w:val="000000"/>
          <w:sz w:val="22"/>
          <w:szCs w:val="22"/>
          <w:lang w:val="en-US"/>
        </w:rPr>
        <w:t xml:space="preserve">We offer a long term contract at an attractive salary packag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Salary: between 1740 and 2250 gross/month for a starter. (+ end of the year bonus + holiday allowance + assurance hospitalization + mobile and internet subsription).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They offer help with the relocation.</w:t>
      </w:r>
    </w:p>
    <w:p>
      <w:pPr>
        <w:pStyle w:val="Normal"/>
        <w:shd w:fill="FFFFFF" w:val="clear"/>
        <w:textAlignment w:val="baseline"/>
        <w:rPr>
          <w:rFonts w:ascii="Calibri Light;Calibri" w:hAnsi="Calibri Light;Calibri" w:cs="Arial"/>
          <w:sz w:val="22"/>
          <w:szCs w:val="22"/>
          <w:lang w:val="en-US"/>
        </w:rPr>
      </w:pPr>
      <w:r>
        <w:rPr>
          <w:rFonts w:cs="Helvetica" w:ascii="Calibri Light;Calibri" w:hAnsi="Calibri Light;Calibri"/>
          <w:color w:val="000000"/>
          <w:sz w:val="22"/>
          <w:szCs w:val="22"/>
          <w:lang w:val="en-US"/>
        </w:rPr>
        <w:t xml:space="preserve">More information about PreviewLabs can be found at </w:t>
      </w:r>
      <w:r>
        <w:rPr>
          <w:rFonts w:cs="TimesNewRomanPSMT" w:ascii="Calibri Light;Calibri" w:hAnsi="Calibri Light;Calibri"/>
          <w:color w:val="000081"/>
          <w:sz w:val="22"/>
          <w:szCs w:val="22"/>
          <w:lang w:val="en-US"/>
        </w:rPr>
        <w:t>http://www.previewlabs.com</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Referencenumber VDAB: 54835039</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Link to the joboffer on the VDAB websit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https://www.vdab.be/jobs/vacatures/54835039/game-prototyping-programmer-wetteren?p=1&amp;dagweekmaand=9000&amp;wat=54835039</w:t>
      </w:r>
    </w:p>
    <w:p>
      <w:pPr>
        <w:pStyle w:val="Normal"/>
        <w:shd w:fill="FFFFFF" w:val="clear"/>
        <w:textAlignment w:val="baseline"/>
        <w:rPr/>
      </w:pPr>
      <w:r>
        <w:rPr>
          <w:rFonts w:cs="Arial" w:ascii="Calibri Light;Calibri" w:hAnsi="Calibri Light;Calibri"/>
          <w:sz w:val="22"/>
          <w:szCs w:val="22"/>
          <w:lang w:val="en-US"/>
        </w:rPr>
        <w:t xml:space="preserve">Link to the Eureswebsit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https://ec.europa.eu/eures/eures-searchengine/page/main?lang=nl#/simpleSearch</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if. EURES 4897632</w:t>
      </w:r>
    </w:p>
    <w:p>
      <w:pPr>
        <w:pStyle w:val="Normal"/>
        <w:shd w:fill="FFFFFF" w:val="clear"/>
        <w:textAlignment w:val="baseline"/>
        <w:rPr>
          <w:rFonts w:ascii="Calibri Light;Calibri" w:hAnsi="Calibri Light;Calibri" w:cs="Arial"/>
          <w:b/>
          <w:b/>
          <w:sz w:val="22"/>
          <w:szCs w:val="22"/>
        </w:rPr>
      </w:pPr>
      <w:r>
        <w:rPr>
          <w:rFonts w:cs="Arial" w:ascii="Calibri Light;Calibri" w:hAnsi="Calibri Light;Calibri"/>
          <w:b/>
          <w:sz w:val="22"/>
          <w:szCs w:val="22"/>
        </w:rPr>
        <w:t>Rif. Cliclavoro 0000015011000000000343117</w:t>
      </w:r>
    </w:p>
    <w:p>
      <w:pPr>
        <w:pStyle w:val="Normal"/>
        <w:shd w:fill="FFFFFF" w:val="clear"/>
        <w:textAlignment w:val="baseline"/>
        <w:rPr/>
      </w:pPr>
      <w:r>
        <w:rPr>
          <w:rFonts w:cs="Arial" w:ascii="Calibri Light;Calibri" w:hAnsi="Calibri Light;Calibri"/>
          <w:b/>
          <w:sz w:val="22"/>
          <w:szCs w:val="22"/>
        </w:rPr>
        <w:t>YfEj OPERATORE SOCIO SANITARIO</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 xml:space="preserve">Descrizione  </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 xml:space="preserve">YFEJ 4.0 Healthcare assistant Band 2/ Band 3 </w:t>
      </w:r>
    </w:p>
    <w:p>
      <w:pPr>
        <w:pStyle w:val="Normal"/>
        <w:shd w:fill="FFFFFF" w:val="clear"/>
        <w:textAlignment w:val="baseline"/>
        <w:rPr/>
      </w:pPr>
      <w:r>
        <w:rPr>
          <w:rFonts w:cs="Arial" w:ascii="Calibri Light;Calibri" w:hAnsi="Calibri Light;Calibri"/>
          <w:sz w:val="22"/>
          <w:szCs w:val="22"/>
        </w:rPr>
        <w:t xml:space="preserve">Profilo Richiesto: </w:t>
      </w:r>
      <w:r>
        <w:rPr>
          <w:rFonts w:cs="Arial" w:ascii="Calibri Light;Calibri" w:hAnsi="Calibri Light;Calibri"/>
          <w:b/>
          <w:sz w:val="22"/>
          <w:szCs w:val="22"/>
        </w:rPr>
        <w:t>OSS OPPURE PERSONALE CON ESPERIENZA OSA - ASA– provenienza EU</w:t>
      </w:r>
      <w:r>
        <w:rPr>
          <w:rFonts w:cs="Arial" w:ascii="Calibri Light;Calibri" w:hAnsi="Calibri Light;Calibri"/>
          <w:sz w:val="22"/>
          <w:szCs w:val="22"/>
        </w:rPr>
        <w:t xml:space="preserve">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N.° posti: 10 Sede di lavoro, UK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Scadenza selezione: ricerca continu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Descrizione: Ricerchiamo operatori socio sanitari (OSS) o personale anche senza qualifica, ma con esperienza di assistenza domiciliare e/o case di cura/riposo nelle zone di Swindon, Northampton and Middlesbrough, UK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ondizione della richiesta: Tipo di contratto: determinato 2 anni Rinnovabile: si N.°ore sett.: 35 -37,50 su 2 turni; possibilità di fare le notti (straordinari) Retribuzione : min. £ 7,00/h Si offre: –biglietto aereo (anticipato dall’azienda ,da rimborsare con rate mensili) - alloggio in prossimità della struttura al costi di £ 70,00-£77,00 a settimana Altri informazioni: formazione e sviluppo di carrier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ratteristiche del candidato: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Titolo di studi: possibilmente OSS – OSA - ASA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Esperienza: SI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Lingue richieste: INGLESE B1 </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t xml:space="preserve">Candidatura: Modalità di presentazione della candidatura: CV IN INGLESE CON LA FOTO email: ausilium.bassano@gmail.com e email per conoscenza a </w:t>
      </w:r>
      <w:hyperlink r:id="rId11">
        <w:r>
          <w:rPr>
            <w:rStyle w:val="InternetLink"/>
            <w:rFonts w:cs="Arial" w:ascii="Calibri Light;Calibri" w:hAnsi="Calibri Light;Calibri"/>
            <w:sz w:val="22"/>
            <w:szCs w:val="22"/>
          </w:rPr>
          <w:t>eures@afolmet.it</w:t>
        </w:r>
      </w:hyperlink>
      <w:r>
        <w:rPr>
          <w:rFonts w:cs="Arial" w:ascii="Calibri Light;Calibri" w:hAnsi="Calibri Light;Calibri"/>
          <w:sz w:val="22"/>
          <w:szCs w:val="22"/>
        </w:rPr>
        <w:t>, selezioni a Milano melle date 19 e 20 ottobre 2016, data e luogo di selezione saranno comunicate direttamente ai candidati che saranno convocati al colloquio.</w:t>
      </w:r>
    </w:p>
    <w:p>
      <w:pPr>
        <w:pStyle w:val="Normal"/>
        <w:shd w:fill="FFFFFF" w:val="clear"/>
        <w:textAlignment w:val="baseline"/>
        <w:rPr>
          <w:rFonts w:ascii="Calibri Light;Calibri" w:hAnsi="Calibri Light;Calibri" w:cs="Arial"/>
          <w:sz w:val="22"/>
          <w:szCs w:val="22"/>
        </w:rPr>
      </w:pPr>
      <w:r>
        <w:rPr>
          <w:rFonts w:cs="Arial" w:ascii="Calibri Light;Calibri" w:hAnsi="Calibri Light;Calibri"/>
          <w:sz w:val="22"/>
          <w:szCs w:val="22"/>
        </w:rPr>
      </w:r>
      <w:r>
        <w:br w:type="page"/>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Ref. 10000-1137707784-S</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We are looking for more than 10 Truck Drivers (m/f) in the  Northern region of Hesse</w:t>
      </w:r>
    </w:p>
    <w:p>
      <w:pPr>
        <w:pStyle w:val="Normal"/>
        <w:shd w:fill="FFFFFF" w:val="clear"/>
        <w:textAlignment w:val="baseline"/>
        <w:rPr>
          <w:rFonts w:ascii="Calibri Light;Calibri" w:hAnsi="Calibri Light;Calibri" w:cs="Arial"/>
          <w:b/>
          <w:b/>
          <w:sz w:val="22"/>
          <w:szCs w:val="22"/>
          <w:lang w:val="en-US"/>
        </w:rPr>
      </w:pPr>
      <w:r>
        <w:rPr>
          <w:rFonts w:cs="Arial" w:ascii="Calibri Light;Calibri" w:hAnsi="Calibri Light;Calibri"/>
          <w:b/>
          <w:sz w:val="22"/>
          <w:szCs w:val="22"/>
          <w:lang w:val="en-US"/>
        </w:rPr>
        <w:t>Specialization: Swap Body Trucks (Keyword SYS001)</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tasks:</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drive goods to distribution centres. You do not drive regular long distance routes, new orders come in daily. Tours need to be completed in a given time fram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usually drive at night.</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Your profil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oral and written German (A2) and you can communicate with your scheduler with ease. You can fill German freight papers by yourself.</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a strong Identification with company and work.</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ave good manners, a professional appearance and are highly motivated.</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You hold a CE (formerly class 2) driving licence</w:t>
      </w:r>
    </w:p>
    <w:p>
      <w:pPr>
        <w:pStyle w:val="Normal"/>
        <w:shd w:fill="FFFFFF" w:val="clear"/>
        <w:textAlignment w:val="baseline"/>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A plus, but not a must: experience with swap body trucks, professional experience, ADR licence, digital tachograph.</w:t>
      </w:r>
    </w:p>
    <w:p>
      <w:pPr>
        <w:pStyle w:val="Normal"/>
        <w:shd w:fill="FFFFFF" w:val="clear"/>
        <w:textAlignment w:val="baseline"/>
        <w:rPr/>
      </w:pPr>
      <w:r>
        <w:rPr>
          <w:rFonts w:cs="Arial" w:ascii="Calibri Light;Calibri" w:hAnsi="Calibri Light;Calibri"/>
          <w:sz w:val="22"/>
          <w:szCs w:val="22"/>
          <w:lang w:val="en-US"/>
        </w:rPr>
        <w:t xml:space="preserve">Please send your application stating keyword SYS001 via e-mail to: </w:t>
      </w:r>
      <w:hyperlink r:id="rId12">
        <w:r>
          <w:rPr>
            <w:rStyle w:val="InternetLink"/>
            <w:rFonts w:cs="Arial" w:ascii="Calibri Light;Calibri" w:hAnsi="Calibri Light;Calibri"/>
            <w:sz w:val="22"/>
            <w:szCs w:val="22"/>
            <w:lang w:val="en-US"/>
          </w:rPr>
          <w:t>ZAV-IPS-Hessen@arbeitsagentur.de</w:t>
        </w:r>
      </w:hyperlink>
      <w:r>
        <w:rPr>
          <w:rFonts w:cs="Arial" w:ascii="Calibri Light;Calibri" w:hAnsi="Calibri Light;Calibri"/>
          <w:sz w:val="22"/>
          <w:szCs w:val="22"/>
          <w:lang w:val="en-US"/>
        </w:rPr>
        <w:t xml:space="preserve"> and cc eures@afolmet.it</w:t>
      </w:r>
      <w:r>
        <w:br w:type="page"/>
      </w:r>
    </w:p>
    <w:p>
      <w:pPr>
        <w:pStyle w:val="Normal"/>
        <w:shd w:fill="FFFFFF" w:val="clear"/>
        <w:textAlignment w:val="baseline"/>
        <w:rPr>
          <w:rFonts w:ascii="Calibri Light;Calibri" w:hAnsi="Calibri Light;Calibri" w:cs="Arial"/>
          <w:color w:val="1F1F1F"/>
          <w:sz w:val="22"/>
          <w:szCs w:val="22"/>
          <w:lang w:val="en-US"/>
        </w:rPr>
      </w:pPr>
      <w:r>
        <w:rPr>
          <w:rFonts w:cs="Arial" w:ascii="Calibri Light;Calibri" w:hAnsi="Calibri Light;Calibri"/>
          <w:b/>
          <w:sz w:val="22"/>
          <w:szCs w:val="22"/>
          <w:lang w:val="en-US"/>
        </w:rPr>
        <w:t xml:space="preserve">Rif. EURES </w:t>
      </w:r>
      <w:r>
        <w:rPr>
          <w:rFonts w:cs="Arial" w:ascii="Calibri Light;Calibri" w:hAnsi="Calibri Light;Calibri"/>
          <w:b/>
          <w:color w:val="1F1F1F"/>
          <w:sz w:val="22"/>
          <w:szCs w:val="22"/>
          <w:lang w:val="en-US"/>
        </w:rPr>
        <w:t>489947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 - 2 post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Ireland, South-East (I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vide technical support to the operation of Production process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ximise performance and efficiency of plant machinery and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eventative, troubleshooting and breakdown maintenance suppor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ake part in Continuous Improvement activities on sit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ain excellent GMP and housekeeping standard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sure all tasks are carried out according to procedures/SOP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arrying out planned and unplanned maintenance jobs efficiently and in a timely manner as directed, ensuring documentation is completed and returned correctl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rain personnel a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ion of all maintenance recor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erform other duties as assigned by manag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cognized mechanical, fitter or electrical apprenticeship, third level degree or equivalent qualification • Experience working with high-speed filling and packaging equipme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work a shif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 level of accuracy and attention to detail.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analytical skills and ability to think logically in order to problem solv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Excellent communication skil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languages: English (flu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Up to 2 yea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 Car with up to 8 passengers; lorry up to 3.5 tons (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fidential, Waterford, Irelan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 Edward.Kavanagh@welfare.i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person: Edward Kavanag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 - see free text</w:t>
      </w:r>
    </w:p>
    <w:p>
      <w:pPr>
        <w:pStyle w:val="Normal"/>
        <w:rPr/>
      </w:pPr>
      <w:r>
        <w:rPr>
          <w:rFonts w:cs="Arial" w:ascii="Calibri Light;Calibri" w:hAnsi="Calibri Light;Calibri"/>
          <w:sz w:val="22"/>
          <w:szCs w:val="22"/>
          <w:lang w:val="en-US"/>
        </w:rPr>
        <w:t>Before: 31/10/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tegory: Electrical enginee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ector: 4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ource: EURES Central Databas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DE RANG code REFA-JOB_RPS_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V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2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3">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hef de rang for our restaur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tment to work and high quality standards, flexibilit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ly professional behaviour towards clients and colleague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ing in a quality hotel and restauran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manent employment contrac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arning and career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sponsible for good service quality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ommelie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correct booking and billing procedure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apprentices PLACE OF WORK: 66500 Hornbach,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REFA-JOB_RPS_12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14">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DE RANG code REFA-JOB_RPS_1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de Rang code REFA-JOB_RPS_13 Rhine-Palatinate-Saarland (RPS</w:t>
      </w:r>
      <w:r>
        <w:rPr>
          <w:rFonts w:cs="Arial" w:ascii="Calibri Light;Calibri" w:hAnsi="Calibri Light;Calibri"/>
          <w:sz w:val="22"/>
          <w:szCs w:val="22"/>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5">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hef de rang for our restaur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tment to work and high quality standards, flexibi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ighly professional behaviour towards clients and colleagu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remuneration according to qualification, minimum: 1. 626,00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sponsible for good service qu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ommelie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correct booking and billing proced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care for apprent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ACE OF WORK: 54441 Wellen, Mosel Rheinland-Pfalz, Germany ARE YOU INTERESTED? Please send us Your CV or EUROPASS (http://europass.europa.eu) via E-Mail, using the code REFA-JOB_RPS_13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HEF code COOK-JOB_RPS_1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sz w:val="22"/>
          <w:szCs w:val="22"/>
          <w:lang w:val="en-US"/>
        </w:rPr>
        <w:t xml:space="preserve">We are looking for SPECIALISTS (m/f) from the hotel and catering trade for the regions RHINELAND-PALATINATE UND SAARLAND as a: COOK/CHEF code COOK-JOB_RPS_17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6">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aximum: 2000,00 € • accommodation opportunity on the spot or in the nearby area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WORK: 54487 Wintrich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7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17">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9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HEF code COOK-JOB_RPS_18</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hef code COOK-JOB_RPS_18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8">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 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PLACE OF WORK: 54292 Trier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8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t>Name:</w:t>
        <w:tab/>
        <w:t>Eures Germania</w:t>
      </w:r>
    </w:p>
    <w:p>
      <w:pPr>
        <w:pStyle w:val="Normal"/>
        <w:rPr/>
      </w:pPr>
      <w:r>
        <w:rPr>
          <w:rFonts w:cs="Arial" w:ascii="Calibri Light;Calibri" w:hAnsi="Calibri Light;Calibri"/>
          <w:sz w:val="22"/>
          <w:szCs w:val="22"/>
          <w:lang w:val="en-US"/>
        </w:rPr>
        <w:t>Country: GERMANY - 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b/>
          <w:sz w:val="22"/>
          <w:szCs w:val="22"/>
          <w:lang w:val="en-US"/>
        </w:rPr>
        <w:t xml:space="preserve">We are looking for SPECIALISTS (m/f) from the hotel and catering trade for the regions RHINELAND-PALATINATE UND SAARLAND as a: COOK code COOK-JOB_RPS_15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19">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rst professional experience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1 or mor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8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pPr>
      <w:r>
        <w:rPr>
          <w:rFonts w:cs="Arial" w:ascii="Calibri Light;Calibri" w:hAnsi="Calibri Light;Calibri"/>
          <w:sz w:val="22"/>
          <w:szCs w:val="22"/>
          <w:lang w:val="en-US"/>
        </w:rPr>
        <w:t xml:space="preserve">PLACE OF WORK: 54441 Wellen, Mosel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5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1800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20">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pPr>
      <w:r>
        <w:rPr>
          <w:rFonts w:cs="Arial" w:ascii="Calibri Light;Calibri" w:hAnsi="Calibri Light;Calibri"/>
          <w:b/>
          <w:sz w:val="22"/>
          <w:szCs w:val="22"/>
          <w:lang w:val="en-US"/>
        </w:rPr>
        <w:t>Eures reference: 4899661</w:t>
      </w:r>
      <w:r>
        <w:rPr>
          <w:rFonts w:cs="Arial" w:ascii="Calibri Light;Calibri" w:hAnsi="Calibri Light;Calibri"/>
          <w:sz w:val="22"/>
          <w:szCs w:val="22"/>
          <w:lang w:val="en-US"/>
        </w:rPr>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The International Placement Services (ZAV) are member of the European Employment Services network EURES – We place our services at your disposal without charge! </w:t>
      </w:r>
    </w:p>
    <w:p>
      <w:pPr>
        <w:pStyle w:val="Normal"/>
        <w:rPr/>
      </w:pPr>
      <w:r>
        <w:rPr>
          <w:rFonts w:cs="Arial" w:ascii="Calibri Light;Calibri" w:hAnsi="Calibri Light;Calibri"/>
          <w:b/>
          <w:sz w:val="22"/>
          <w:szCs w:val="22"/>
          <w:lang w:val="en-US"/>
        </w:rPr>
        <w:t xml:space="preserve">We are looking for SPECIALISTS (m/f) from the hotel and catering trade for the regions RHINELAND-PALATINATE UND SAARLAND as a: COOK COOK-JOB_RPS_13 Rhine-Palatinate-Saarland (RPS) </w:t>
      </w:r>
      <w:r>
        <w:rPr>
          <w:rFonts w:cs="Arial" w:ascii="Calibri Light;Calibri" w:hAnsi="Calibri Light;Calibri"/>
          <w:sz w:val="22"/>
          <w:szCs w:val="22"/>
          <w:lang w:val="en-US"/>
        </w:rPr>
        <w:t xml:space="preserve">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t>
      </w:r>
      <w:hyperlink r:id="rId21">
        <w:r>
          <w:rPr>
            <w:rStyle w:val="InternetLink"/>
            <w:rFonts w:cs="Arial" w:ascii="Calibri Light;Calibri" w:hAnsi="Calibri Light;Calibri"/>
            <w:sz w:val="22"/>
            <w:szCs w:val="22"/>
            <w:lang w:val="en-US"/>
          </w:rPr>
          <w:t>www.willko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a Commis de cuisine mainly working in our Gourmet restaura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player and motivated to work in a young team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ient-oriented and capable to satisfy needs of different kinds of client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mediate level of German • 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muneration according to collective labor contract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ing in a quality hotel and restaurant • permanent employment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WORK: 66500 Hornbach, Rheinland-Pfalz, Germany </w:t>
      </w:r>
    </w:p>
    <w:p>
      <w:pPr>
        <w:pStyle w:val="Normal"/>
        <w:rPr/>
      </w:pPr>
      <w:r>
        <w:rPr>
          <w:rFonts w:cs="Arial" w:ascii="Calibri Light;Calibri" w:hAnsi="Calibri Light;Calibri"/>
          <w:sz w:val="22"/>
          <w:szCs w:val="22"/>
          <w:lang w:val="en-US"/>
        </w:rPr>
        <w:t xml:space="preserve">ARE YOU INTERESTED? Please send us Your CV or EUROPASS (http://europass.europa.eu) via E-Mail, using the code COOK-JOB_RPS_13 at </w:t>
      </w:r>
      <w:hyperlink r:id="rId22">
        <w:r>
          <w:rPr>
            <w:rStyle w:val="InternetLink"/>
            <w:rFonts w:cs="Arial" w:ascii="Calibri Light;Calibri" w:hAnsi="Calibri Light;Calibri"/>
            <w:sz w:val="22"/>
            <w:szCs w:val="22"/>
            <w:lang w:val="en-US"/>
          </w:rPr>
          <w:t>ZAV-IPS-Rheinland-Pfalz-Saarland@arbeitsagentur.de</w:t>
        </w:r>
      </w:hyperlink>
      <w:r>
        <w:rPr>
          <w:rFonts w:cs="Arial" w:ascii="Calibri Light;Calibri" w:hAnsi="Calibri Light;Calibri"/>
          <w:sz w:val="22"/>
          <w:szCs w:val="22"/>
          <w:lang w:val="en-US"/>
        </w:rPr>
        <w:t xml:space="preserv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w:t>
      </w:r>
      <w:r>
        <w:rPr>
          <w:rFonts w:cs="Arial" w:ascii="Calibri Light;Calibri" w:hAnsi="Calibri Light;Calibri"/>
          <w:b/>
          <w:sz w:val="22"/>
          <w:szCs w:val="22"/>
          <w:lang w:val="en-US"/>
        </w:rPr>
        <w:t>RHINELAND-PALATINATE UND SAARLAND as a: COOK code COOK-JOB_RPS_16 Cook Rhine-Palatinate-Saarland (RPS</w:t>
      </w:r>
      <w:r>
        <w:rPr>
          <w:rFonts w:cs="Arial" w:ascii="Calibri Light;Calibri" w:hAnsi="Calibri Light;Calibri"/>
          <w:sz w:val="22"/>
          <w:szCs w:val="22"/>
          <w:lang w:val="en-US"/>
        </w:rPr>
        <w:t xml:space="preserve">)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the preparation of mediterranean/spanish cuisine and we are looking for a cook.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OUR PROFIL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experience in ****hotels is an advantag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evel of German A2 or mor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WE OFFER: </w:t>
      </w:r>
    </w:p>
    <w:p>
      <w:pPr>
        <w:pStyle w:val="Normal"/>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00,00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pportunity on the spot or in the nearby are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on site, if desired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OUR TASK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w:t>
      </w:r>
    </w:p>
    <w:p>
      <w:pPr>
        <w:pStyle w:val="Normal"/>
        <w:rPr/>
      </w:pPr>
      <w:r>
        <w:rPr>
          <w:rFonts w:cs="Arial" w:ascii="Calibri Light;Calibri" w:hAnsi="Calibri Light;Calibri"/>
          <w:sz w:val="22"/>
          <w:szCs w:val="22"/>
          <w:lang w:val="en-US"/>
        </w:rPr>
        <w:t xml:space="preserve">PLACE OF WORK: 54576 Hillesheim, Eifel Rheinland-Pfalz,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http://europass.europa.eu) via E-Mail, using the code COOK-JOB_RPS_16 at ZAV-IPS-Rheinland-Pfalz-Saarland@arbeitsagentur.de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1600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Experience required:</w:t>
        <w:tab/>
        <w:t>See free text</w:t>
        <w:tab/>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r>
      <w:hyperlink r:id="rId23">
        <w:r>
          <w:rPr>
            <w:rStyle w:val="InternetLink"/>
            <w:rFonts w:cs="Arial" w:ascii="Calibri Light;Calibri" w:hAnsi="Calibri Light;Calibri"/>
            <w:sz w:val="22"/>
            <w:szCs w:val="22"/>
            <w:lang w:val="en-US"/>
          </w:rPr>
          <w:t>ZAV-IPS-Rheinland-Pfalz-Saarland@arbeitsagentur.de</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66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OK CODE COOK-JOB_RPS_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International Placement Services (ZAV) are member of the European Employment Services network EURES – We place our services at your disposal without charge! We are looking for SPECIALISTS (m/f) from the hotel and catering trade for the regions RHINELAND-PALATINATE UND SAARLAND as a: COOK Rhine-Palatinate-Saarland (RPS) is a region of high historical, cultural and touristic importance including the romantic Central Rhine and Mosel area with wine-growing landscapes and numerous castles. Attractive cities like Mainz, Koblenz and Trier, the eldest city in Germany, contribute to the profile of this region. RPS is a great region to work AND to live in! www.fachkraefte.rlp.de and www.willkommen,saarland.de For the preparation of mediterranean/spanish cuisine and we are looking for a coo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vocational training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rst professional experience is an advantage knowledge of Spanish cuisine is an important advant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reliable, capable to handle stres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ositive attitude towards profession and working hour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t least intemediate level of German (B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ar of one’s own and drivers licence are an advantage to join the working pla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ull-time job (40 h per week) good remuneration according to qualification, minimum: 1.626,00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odation opportunity on the spot or in the nearby are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odation on site, if des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sual work related to the profession PLACE OF WORK: 66763 Dillingen Saarland,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RE YOU INTERESTED? Please send us Your CV or EUROPASS in English or German (http://europass.europa.eu) via E-Mail, using the code COOK-JOB_RPS_12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1626 EURO Monthly</w:t>
      </w:r>
    </w:p>
    <w:p>
      <w:pPr>
        <w:pStyle w:val="Normal"/>
        <w:rPr/>
      </w:pPr>
      <w:r>
        <w:rPr>
          <w:rFonts w:cs="Arial" w:ascii="Calibri Light;Calibri" w:hAnsi="Calibri Light;Calibri"/>
          <w:sz w:val="22"/>
          <w:szCs w:val="22"/>
          <w:lang w:val="en-US"/>
        </w:rPr>
        <w:t>Maximum Salary: EURO Month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Name: 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1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FRONT - END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RONT-END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 You work with product and design teams to build simple, powerful, intuitive, and innovative user experiences. In collaborative manner, you contribute to strategy and concepts, and also you interpret data. Your task is also to build pixel perfect page layouts with a focus on user experience and implement new thoses experiences. You be responsible for building modular, scalable, robust, and reusable code with front end technologies using solid engineering practices as well as deal with bug fixes and or address problem/root cause resolution. You have to deliver high-quality, scalable solutions and build out automated tests at the unit, functional and integration levels. Skills and requirements: - Master Degree in Computer Science or related technical field. - Fluent English - Java, Javascript, HTML5, CSS3, PHP , jQUERY, JSON, AngularJS, experience with CMS (Drupal, Liferay,…) is highly recommended - Tomcat, Apache, … - Communication skills - Analytical and Conceptual Thinking - Information gathering 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w:t>
        <w:tab/>
        <w:t>489911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FTWARE TEST QA ENGINEER - QUALITY TEST AND VALIDATION ENGINE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oftware Test QA Engineer / Quality Test and Validation Engine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 Job description You will be in charge of the development, execution and maintenance of software test scenarios in order to maintain their expected standard/quality. You will also be responsible for the implementation of the test strategies; ensure the traceability through all the specifications and requirements and design the test planification (functional and/or non-functional). Other included responsibilities are/ another responsibility of yours is to fix the testing environment, test the data, provide the information to developers to fix errors/defects and execute the verification of the adjustment. • Profile : Fluent English French or international Master or Engineering Degree in Computer Science You are ambitious and have an analytical thinking. You like to work in team and have a good sense of communication. Computer skills requirements: Script Shell, HP Quality Center (AML), Selenium, Python. Send your resume at recrutement@lxa-conseil.fr and cc eures@afolmet.it</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1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would like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of the software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C++ - RDMS/SQL (oracle preferred) - Standard Template Library - Perl or other scripting language knowledge) - Design Patterns - Unix - Flexibility - Communication skills - Analytical and Conceptual Thinking - Information gathering 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1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JAVA/J2EE DEVELOP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PROVENCE-ALPES-COTE D'AZU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AVA/J2EE DEVELOPER Do you enjoy learning and staying updated with the latest news in languages, platforms and development environments? Are you passionate about programming? This job is for you! LXA is a dynamic consulting company based in the heart of Nice Sophia Antipolis, with consultants from 15 different countries, who are working for the major economic actors in the area. With participative local management, we are committed to keeping a close relationship with our consultants all along our common path. Our areas of activity concern all the new technologies of IT and project management among others. As our company is in full expansion in 2016, we decided to reinforce our team with new consultants. Are you ready to become one? About the job: You will participate in all phases of product development. Your role will be to design technical solutions and perform feasibility studies. The job requires to develop software, conduct performance tests and ensure a level of quality in line with the client guidelines. You will also participate in the validation/acceptance phase of the product cycle ensuring the fine-tuning necessary to finalize the product. Another responsibility of yours will be to create the relevant user documentation and provide user support during implementation phases. Skills and requirements: - Master Degree in Computer Science or related technical field. - Fluent English - Web technology (JSP, HTML, Javascript, …) - Java, J2EE, Weblogic, UML modelling/ Rose - Flexibility - Communication skills - Analytical and Conceptual Thinking - Information gath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end your resume at recrutement@lxa-conseil.fr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w:t>
        <w:tab/>
        <w:t>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LXA CONSE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FR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recrutement@lxa-conseil.f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5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ONICS INSTALLER - CODE TECH-JOB_RPS_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LECTRONICS INSTALLER - CODE TECH-JOB_RPS_07 for the regions of RHINE-PALATINATE AND SAARLAND required tasks: • Assembly and Installation of energy, information and illumination lines • Establishment of machinery and drive systems • Wiring and Assembling of switchgear, system programming and configuration • Assembly and system commissioning on the customer’s premises in Germany and on international sites abroa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Vocational training as electrician, certified electrician or mechatronics • Systematic and independent performance • Team player skills, flexibility and reliability count to your strengths • Good command of the German language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TECH-JOB_RPS_07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Vocational Training / Apprenticeship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4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6 for the regions of RHINE-PALATINATE AND SAARLAND from the fields of: Heating and Climate Control Technology and Sound Insulation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stallation of heat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of thermal insu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repair service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24">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in the field of heat, refrigeration and sound insulation or long experience in the above mentioned bran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in sanitary engineering, heating and climate control technology would be an asset. We offer you respected qualification in this c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the English languag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work during on Saturday, if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manent working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xed working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age agreement, 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versified tasks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6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Name: 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4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ECHNICIANS - CODE TECH-JOB_RPS_0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ECHNICIANS - CODE TECH-JOB_RPS_05 for the regions of RHINE-PALATINATE AND SAARLAND from the fields of: motor vehicle electrician, automotive/ mechatronics engineer required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in commercial vehicle technology (CVT, especially busses) • installation of electronic/electromechanic constructions such as radio, destination displays, cash systems, GSM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embling after circuit diagr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pair of existing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BIS wiring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25">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ocational training as electronics technician or similar profes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fessional knowledge in commercial vehicle technology/bus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ility and accurac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river licence B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 in company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TECH-JOB_RPS_05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pPr>
      <w:r>
        <w:rPr>
          <w:rFonts w:cs="Arial" w:ascii="Calibri Light;Calibri" w:hAnsi="Calibri Light;Calibri"/>
          <w:sz w:val="22"/>
          <w:szCs w:val="22"/>
          <w:lang w:val="en-US"/>
        </w:rPr>
        <w:t>E-Mail:</w:t>
        <w:tab/>
        <w:t>ZAV-IPS-Rheinland-Pfalz-Saarland@arbeitsagentur</w:t>
      </w:r>
      <w:r>
        <w:rPr>
          <w:rFonts w:cs="Arial" w:ascii="Calibri Light;Calibri" w:hAnsi="Calibri Light;Calibri"/>
          <w:b/>
          <w:sz w:val="22"/>
          <w:szCs w:val="22"/>
          <w:lang w:val="en-US"/>
        </w:rPr>
        <w:t>.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4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RTWAREDEVELOPER - CODE IT-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 CODE IT-JOB_RPS_03 for the regions of RHINE-PALATINATE AND SAARLAND You are a perfect candidate if you have: • a completed education / training in computer science or media design • professional experience in IT development • sound knowledge of current technologies and trends in web development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 in-depth knowledge of JavaScript, HTML, CSS • experience with object-oriented JavaScript development • knowledge of JavaScript frameworks such as AngularJS, ExtJS or Express • knowledge of current CSS Frameworks, e.g. Bootstrap • minimum A2 GERMAN LANGUAGE SKILLS • good communication skills and social competence further desirable • some proficiency with NodeJS and Grunt and unit testing • knowledge of Java or PHP and in database systems • advanced English language skills (B1)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IT-JOB_RPS_03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ORTWAREDEVELOPER - CODE IT-JOB_RPS_01</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ORTWAREDEVELOPER CODE IT-JOB_RPS_01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in detai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Design and specification of the software solutions based on the requirements defini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Carrying out the specified sol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Undertaking technical analy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Implementing low-level and core functionality software compon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 xml:space="preserve">Managing test and maintenance projec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UNIVERSITY DEGREE in applied or computer science, engineering or comparable qualif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1-3 JEARS OF WORK EXPERIENCE in the field of software develop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good working knowledge in at least two of the following programming languages: C/C++, Java, C#, Assembler, Perl, Pyth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inimum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motivation – team spirit – learning aptitude – Flexibility further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roject experience in at least two of the following technologies: CAN,MOST, LIN, FlexR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UTOS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kills in System programming, UML, OOA/OOD, Matlab/Simulink, CANoe/CANalyz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dvanced English language skills (B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RPS with e.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ntoring provided by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lp in finding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pport with administrative tasks A first job interview can be held via Skype/ telephone. 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T-JOB_RPS_01 to ZAV-IPS-Rheinland-Pfalz-Saarland@arbeitsagentur.de (Key word)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cs="Arial"/>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pPr>
      <w:r>
        <w:rPr>
          <w:rFonts w:cs="Arial" w:ascii="Calibri Light;Calibri" w:hAnsi="Calibri Light;Calibri"/>
          <w:b/>
          <w:sz w:val="22"/>
          <w:szCs w:val="22"/>
          <w:lang w:val="en-US"/>
        </w:rPr>
        <w:t>Eures reference: 4899138</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NGINEERS - CODE ING-JOB_RPS_06</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INEERS (M/F) - CODE ING-JOB_RPS_06 for the regions of RHINE-PALATINATE AND SAARLAND from the fields of: mechanical engeneering/ regional sales manager Middle East/Africa required tasks: • Supervision and administration of Key Accounts as well as the acquisition of new customers • constant market monitoring and indication of new project and business opportunities • Drafting of sales quotations due to customer requirements • Pre-Sales and After-Sales Customer Care • Analysis of customer satisfaction and strengthening of the company’s market position • Documentation and Reporting on the sales and customer activities • Participation on trade fairs, conferences and congresse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University degree in mechanical and/or process engineering • Long experience in such branches as minerals &amp; mining, power and energy as well as process industry • Experience in business management and administration will be an advantage • Independent, systematic and target-oriented, customer oriented professional with excellent communication skills • Very good communication skills in French and English • good communication skills in German • The obtainment of the driving license is requested The employer will support your first steps in RPS and offers: • Personal mentoring in the company A first job interview can be held via Skype/ telephone. ARE YOU INTERESTED? Please send us your CV or EUROPASS IN English via email using the code ING-JOB_RPS_06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5</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5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nd new publication of circuit diagrams and stock lists for electronical automation projects in ePLAN P8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development, dimensioning and calculation of (electrical) components of pumps (e.g. inverters, engines, measurement and regulation techn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specification and integration of subcontract components for the complete pla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panying implementing of development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of approv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neration of technical documentation depending on customer-specific requirement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RPS is a great region to work AND to live in! www.fachkraefte.rlp.de and </w:t>
      </w:r>
      <w:hyperlink r:id="rId26">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 engineering or mechatronic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etent knowledge of ePLAN/ SAP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dependent, systematic and target-oriented metho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unication skills in Englis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 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 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end us your CV or EUROPASS (http://europass.europa.eu) via email using the code ING-JOB_RPS_05 at 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3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 - CODE ING-JOB_RPS_0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CODE ING-JOB_RPS_04 for the regions of RHINE-PALATINATE AND SAARLAND 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ilation and implementation of automation concepts based for example on P&amp;I diagrams, sensor list, consumer list or functional spec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ordination with the department of process, control and electrical engineering Design of the communication interfa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t up and start up of the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the system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ww.willkommmen.saarland.de 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gree in electrical/automation engineering or a vocational training as techn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Very good knowledge of the process automation system 800M / 800x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perience with safety systems will be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t least three to five years’ professional experi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accept frequent stays abroa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am player, good communication skills - Fluent command of the English, French language will be a plus 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4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Between 2 and 5 year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pPr>
      <w:r>
        <w:rPr>
          <w:rFonts w:cs="Arial" w:ascii="Calibri Light;Calibri" w:hAnsi="Calibri Light;Calibri"/>
          <w:b/>
          <w:sz w:val="22"/>
          <w:szCs w:val="22"/>
          <w:lang w:val="en-US"/>
        </w:rPr>
        <w:t>Eures reference: 489913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CODE ING-JOB_RPS_03</w:t>
      </w:r>
    </w:p>
    <w:p>
      <w:pPr>
        <w:pStyle w:val="Normal"/>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3 for the regions of RHINE-PALATINATE AND SAARL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missioning of excitation and synchronizing systems of generato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gration Test / Functional Test / Dynamic Performance T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ield and/or factory acceptance tes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aintenance &amp; fault analysis Rhine-Palatinate-Saarland (RPS) is a region of high historical and cultural importance with cities like Mainz, Koblenz and Trier – the eldest city in Germa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located in southwest of Germany and is world-famous for its vine and numerous cast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PS is a great region to work AND to live in! www.fachkraefte.rlp.de and </w:t>
      </w:r>
      <w:hyperlink r:id="rId27">
        <w:r>
          <w:rPr>
            <w:rStyle w:val="InternetLink"/>
            <w:rFonts w:cs="Arial" w:ascii="Calibri Light;Calibri" w:hAnsi="Calibri Light;Calibri"/>
            <w:sz w:val="22"/>
            <w:szCs w:val="22"/>
            <w:lang w:val="en-US"/>
          </w:rPr>
          <w:t>www.willkommmen.saarland.de</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gineering degree or technician in electrical engineering or power engineer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veral years' experience in commissio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fficient knowledge of electrical syste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echnical Experience of handling systems of ABB, Siemens, Alst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Knowledge of electrical protection systems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nalytical skills, decision-making ability, assertiveness, team player, communication skills, personal eng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travel abroad and/or long term site reside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command of German &amp; English language both written and spoken, French benefici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support your first steps in RPS and off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lose support during period of vocational adjus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xcellent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liday and Christmas bonu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30 days of paid annual va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lexible working hours (flexi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raining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ecurity A first job interview can be held via Skype/ telepho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ING-JOB_RPS_03 a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cs="Arial"/>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w:t>
        <w:tab/>
        <w:t>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w:t>
        <w:tab/>
        <w:t>489913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ECTRICAL ENGINEERS - CODE ING-JOB_RPS_0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LECTRICAL ENGINEERS (M/F) - CODE ING-JOB_RPS_02 for the regions of RHINE-PALATINATE AND SAARLAND Your tasks: • Compilation and implementation of automation concepts based for example on P&amp;I diagrams, sensor list, consumer list or functional specifications • Coordination with the department of process, control and electrical engineering Design of the communication interfaces • Set up and start up of the systems • Commissioning of the systems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Degree in electrical/automation engineering or a vocational training as technician • Very good knowledge of the process automation system 800M / 800xA • Experience with safety systems will be a plus • At least three to five years’ professional experience • Good spoken and written command of the German and English language further desirable • Willingness to travel worldwide • EU work permit will be a plus The employer offers: • A full-time Job (40 hour/ week, flexitime) • Comprehensive support during period of vocational adjustment • Excellent working atmosphere • Holiday and Christmas bonuses • 30 days of paid annual vacation • Good training opportunities • Job security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ING-JOB_RPS_02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Between 2 and 5 years</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w:t>
        <w:tab/>
        <w:t>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3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UTTING MACHINE OPERATOR - CODE CNC-JOB_RPS_0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SAAR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UTTING MACHINE OPERATOR (M/F) for the regions of RHINE-PALATINATE AND SAARLAND Rhine-Palatinate-Saarland (RPS) is a region of high historical and cultural importance with cities like Mainz, Koblenz and Trier – the eldest city in Germany. RPS is located in southwest of Germany and is world-famous for its vine and numerous castles. RPS is a great region to work AND to live in! www.fachkraefte.rlp.de and www.willkommmen.saarland.de YOUR PROFILE: • successfully completed technical training as cutting machine operator is desired • WORK EXPERIENCE as cutting machine operator is necessary • minimum A2 GERMAN LANGUAGE SKILLS and good command of English • driver’s licence category B (car) The employers will support your first steps in RPS with e.g.: • mentoring provided by the enterprise • help in finding accommodation • support with administrative tasks A first job interview can be held via Skype/ telephone. ARE YOU INTEREST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CV or EUROPASS in English via email using the code CNC-JOB_RPS_03 at </w:t>
      </w:r>
    </w:p>
    <w:p>
      <w:pPr>
        <w:pStyle w:val="Normal"/>
        <w:rPr>
          <w:rFonts w:ascii="Calibri Light;Calibri" w:hAnsi="Calibri Light;Calibri" w:cs="Arial"/>
          <w:sz w:val="22"/>
          <w:szCs w:val="22"/>
          <w:lang w:val="en-US"/>
        </w:rPr>
      </w:pPr>
      <w:hyperlink r:id="rId28">
        <w:r>
          <w:rPr>
            <w:rStyle w:val="InternetLink"/>
            <w:rFonts w:cs="Arial" w:ascii="Calibri Light;Calibri" w:hAnsi="Calibri Light;Calibri"/>
            <w:sz w:val="22"/>
            <w:szCs w:val="22"/>
            <w:lang w:val="en-US"/>
          </w:rPr>
          <w:t>ZAV-IPS-Rheinland-Pfalz-Saarland@arbeitsagentur.de</w:t>
        </w:r>
      </w:hyperlink>
      <w:r>
        <w:rPr>
          <w:rFonts w:cs="Arial" w:ascii="Calibri Light;Calibri" w:hAnsi="Calibri Light;Calibri"/>
          <w:sz w:val="22"/>
          <w:szCs w:val="22"/>
          <w:lang w:val="en-US"/>
        </w:rPr>
        <w:t xml:space="preserv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MICROBIOLOGICAL DIAGNOSTIC CODE KG 10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sistant Physician – Microbiological Diagnostic CODE KG-109 Description: For the reinforcement of the team, the hospital is searching at this moment an assistant physician (f/m) for the sector of the microbiological diagnostic. Job requirements: - Degree in Medical Science. - The tasks of the assistant physician include the entire diagnostics, as well as the collaboration at scientific projects. - A high scientific interest as well as the willingness to participate in weekend- and emergency services is expected. - Knowledge of German of minimum B2 is requi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mporary contract of 24 months, with social security contribu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up-to-date and sophisticated areas of work with good proximity to the care of the patients, as well as the possibility to scientific work in a committed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Further training for the medical consultant in microbiology, virology and infection epidemiology is avail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he institute offers seminars on the areas of microbiology and hospital hygie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Young families can use the kindergarden, the holiday care or a babysitter of the near Univers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t corresponding suitability, travelling expenses for interviews can be take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verely disabled applicants are preferred if they have the same qualific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Würzburg, Bavaria, Germany </w:t>
      </w:r>
    </w:p>
    <w:p>
      <w:pPr>
        <w:pStyle w:val="Normal"/>
        <w:rPr/>
      </w:pPr>
      <w:r>
        <w:rPr>
          <w:rFonts w:cs="Arial" w:ascii="Calibri Light;Calibri" w:hAnsi="Calibri Light;Calibri"/>
          <w:sz w:val="22"/>
          <w:szCs w:val="22"/>
          <w:lang w:val="en-US"/>
        </w:rPr>
        <w:t>Please send your application either in German or English to ZAV-IPS-Bayern@arbeitsagentur.de by referring to KG-109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ZAV-IPS-Bayern@arbeitsagentur.de </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 NEUROLOGY CODE KG 108</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 Neurology (f/m) (ID: KG-108) </w:t>
      </w:r>
    </w:p>
    <w:p>
      <w:pPr>
        <w:pStyle w:val="Normal"/>
        <w:rPr/>
      </w:pPr>
      <w:r>
        <w:rPr>
          <w:rFonts w:cs="Arial" w:ascii="Calibri Light;Calibri" w:hAnsi="Calibri Light;Calibri"/>
          <w:sz w:val="22"/>
          <w:szCs w:val="22"/>
          <w:lang w:val="en-US"/>
        </w:rPr>
        <w:t>Description: An academic teaching hospital in Bavaria, with 25 wards and 1.086 beds in two business premises, is searching for its clinic for paraplegics and its clinic for scull-brain-injured an assistant physician (f/m). Job requirements: - Degree in Medical Science. - Advanced knowledge of neurology and patient care. - Knowledge of German of minimum B2 is required. - Resilient and empathetic personality. - Due diligence and reliability are presupposed. What is offered: - Permanent contract with social security contributions. - Support with the apartment rent; also possibility to live in a residence hall (with costs). - German language courses can be offered if needed. - Monthly informative sessions for new workers. - Work placements in other wards of the hospital are possible at every time. - Interesting and varied area of responsibility inside an active and open team. - The working conditions are linked to the regulations of the collective wage agreement for doctors at local hospitals, including a company retirement scheme (see TV-Ä/VKA for further information about the collective wage agreement). - Support organisationally and financially at external advanced vocational trainings. Location: Bayreuth, Bavaria, Germany. More information about Bayreuth can be found on www.bayreuth.de. Please send your application either in German or in English to ZAV-IPS-Bayern@arbeitsagentur.de by referring to KG-108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81</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PHYSICIAN CODE 10000-1124889618-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ASSISTANT PHYSICIAN (male/ female) CODE (10000-1124889618-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In our hospitals for psychiatry and psychotherapy, children and youths psychiatry and psychotherapy, forensic psychiatry, psychosomatics and neurology we offer international physicians the opportunity of an Internship as an observer and subsequent to become an assistant physici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Medical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of the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 in the fields of psychiatry, forensic psychiatry or neurolog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itial practical experience is a plu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Job shadowing in one of our hospitals for a period of six month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fifty-percent salary of an assistant physician during this time, as well as additio-nal support for board and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 to acquire the C1 certificat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eminars to become familiar with Vitos and the German hospital cultu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 soon as your C1 certificate and German licensure have been submitted: Contract Option for a post as an assistant physician with a monthly gross starting salary of about 4,100 euro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ertified according to berufundfamil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isabled applicants with equal qualifications will be considered with preferenc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Distance to bigger cities are: Kassel 60 km, Marburg 35 km, Frankfurt 130km Please send us your application with reference number 10000-1121333832-S via e mail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raineeship</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 EURES Germany</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Mail:</w:t>
        <w:tab/>
        <w:t>ZAV-IPS-Nor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5</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SSISTANT DOCTO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SISTANT DOCTORS FOR POSITIONS IN SPECIALTY DOCTOR’S TRAINING (M/F) in the region of NORTH RHINE-WESTPHALIA in the fields: • Paediatrician • Internist • Radiologist etc.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 work experiences desirable • German language Skills, not less than B1-level • Interested in living and working in Germany • Willingness of shiftwork and working overtime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t>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6</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PECIALISED DOCTO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PECIALISED DOCTORS (M/F) in the region of NORTH RHINE-WESTPHALIA in all fields of residency, such as: • Surgeon and Orthoepedist • Internist • Radiologist • General Practians • and many more North Rhine-Westphalia (NRW) is a diversity state, where industrial and rural regions lie very close to each other. Discover the metropolitan area in the heart of Europe, with a strong economy and countless leisure time facilities. NRW is thrilling! www.land.nrw/en Your profile: • completed studies in medicine and completed residency • work experiences desirable • German language Skills, not less than B1-level • Interested in living and working in Germany • Willingness of shiftwork and working overtime if necessary • Endurance, flexibility, adaptability further desirable: • advanced English language skills (B1) • driver’s licence category B (car) The employers will support your first steps in NRW with relocation services: • Support in relocation (accommodation, Administration Civil Service, etc.) • a mentor in the enterprise A first job interview is possible via Skype/ telephone. You are interested? Please send us your CV or EUROPASS in English (www.europass-info.de) via email: ZAV-IPS-Nord@arbeitsagentur.de and cc eures@afolmet.it Please use the keyword „Doctors-NRW“ for your appli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w:t>
        <w:tab/>
        <w:t>See free text</w:t>
        <w:tab/>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78</w:t>
      </w:r>
    </w:p>
    <w:p>
      <w:pPr>
        <w:pStyle w:val="Normal"/>
        <w:rPr>
          <w:rFonts w:ascii="Calibri Light;Calibri" w:hAnsi="Calibri Light;Calibri" w:cs="Arial"/>
          <w:b/>
          <w:b/>
          <w:sz w:val="22"/>
          <w:szCs w:val="22"/>
        </w:rPr>
      </w:pPr>
      <w:r>
        <w:rPr>
          <w:rFonts w:cs="Arial" w:ascii="Calibri Light;Calibri" w:hAnsi="Calibri Light;Calibri"/>
          <w:b/>
          <w:sz w:val="22"/>
          <w:szCs w:val="22"/>
        </w:rPr>
        <w:t>MEDICO PER ANESTESIA code MEDICO 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Medico per anaesthesia - CODE MEDICO 01 </w:t>
      </w:r>
    </w:p>
    <w:p>
      <w:pPr>
        <w:pStyle w:val="Normal"/>
        <w:rPr>
          <w:rFonts w:ascii="Calibri Light;Calibri" w:hAnsi="Calibri Light;Calibri" w:cs="Arial"/>
          <w:sz w:val="22"/>
          <w:szCs w:val="22"/>
        </w:rPr>
      </w:pPr>
      <w:r>
        <w:rPr>
          <w:rFonts w:cs="Arial" w:ascii="Calibri Light;Calibri" w:hAnsi="Calibri Light;Calibri"/>
          <w:sz w:val="22"/>
          <w:szCs w:val="22"/>
        </w:rPr>
        <w:t xml:space="preserve">Mansioni da eseguir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avoro di medico nell’ambito dell’anestesia, nell’unità di medicina intensiva e nelle cure di pronto soccorso.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Medico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desiderato: C1 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Personalità con interesse per l’intero spettro dell’anestesi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apacità di lavorare nello spirito di un team con tutti i repar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Senso di responsabilità e dedicazione al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dentificazione con gli obiettivi di un istituzione cristiana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Un reparto di cura intensa moderna, altre modernizzazioni sono previst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rmazione supplementare per diventare medico specializz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Focus solo sui lavori di medico utilizzando personale qualificato per altri lav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Team con un clima di rispetto recipro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Budget per ulteriori formazioni sono previsti per tutti i collaborato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tegrazione pianificata di nuovi collaboratori </w:t>
      </w:r>
    </w:p>
    <w:p>
      <w:pPr>
        <w:pStyle w:val="Normal"/>
        <w:rPr>
          <w:rFonts w:ascii="Calibri Light;Calibri" w:hAnsi="Calibri Light;Calibri" w:cs="Arial"/>
          <w:sz w:val="22"/>
          <w:szCs w:val="22"/>
        </w:rPr>
      </w:pPr>
      <w:r>
        <w:rPr>
          <w:rFonts w:cs="Arial" w:ascii="Calibri Light;Calibri" w:hAnsi="Calibri Light;Calibri"/>
          <w:sz w:val="22"/>
          <w:szCs w:val="22"/>
        </w:rPr>
        <w:t>- Datore di lavoro Il Marienhaus Unternehmensgruppe è uno dei più grandi organismi cristiani per il lavore sociale in Germania. Il Marienhaus Klinikum Saarlouis-Dillingen dispone dim 498 letti in 12 reparti. L’ospedale è certificato (proCumCert incl. KTQ). Luogo del lavoro 66740 Saarlouis Bundesland: Saar (Saarland) Se siete interessati, mandate il Vostro CV (Europass) aggiungendo la keyword Medico01 a: ZAV-IPS-Rheinland-Pfalz-Saarland@arbeitsagentur.de e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pPr>
      <w:r>
        <w:rPr>
          <w:rFonts w:cs="Arial" w:ascii="Calibri Light;Calibri" w:hAnsi="Calibri Light;Calibri"/>
          <w:sz w:val="22"/>
          <w:szCs w:val="22"/>
          <w:lang w:val="en-US"/>
        </w:rPr>
        <w:t>Last date for application: 31/10/2016</w:t>
        <w:tab/>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8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8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GERIATRIC NURSE (f/m) CODE KG-8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For the opening of a new senior care residence in 2016, a geriatric nurse (f/m) is search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Degree in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Experience in geriatric care and care treat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Knowledge of quality manage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knowledge of minimum A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silient and empathic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Team-minded and motivated employ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is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contract with above-average pa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Interesting company pension pla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Bonus for standing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for advanced vocational training and further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ost far-reaching consideration of family and job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Operational health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dditional health insuran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course if necessa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ossibility to work in fulltime or part-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ocation: Langenzenn, Bavaria, Germany </w:t>
      </w:r>
    </w:p>
    <w:p>
      <w:pPr>
        <w:pStyle w:val="Normal"/>
        <w:rPr/>
      </w:pPr>
      <w:r>
        <w:rPr>
          <w:rFonts w:cs="Arial" w:ascii="Calibri Light;Calibri" w:hAnsi="Calibri Light;Calibri"/>
          <w:sz w:val="22"/>
          <w:szCs w:val="22"/>
          <w:lang w:val="en-US"/>
        </w:rPr>
        <w:t>If you are interested, please send your application either in German or in English to ZAV-IPS-Bayern@arbeitsagentur.de by referring to KG-83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77</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HOSPITAL NURSES AND NURSES FOR ELDERLY</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SPITAL NURSES AND NURSES FOR ELDERLY (M/F) in the region of NORTH RHINE-WESTPHALIA for different employers 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ospit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Nursing hom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ut-patient nursing services North Rhine-Westphalia (NRW) is a diversity state, where industrial and rural regions lie very close to each oth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iscover the metropolitan area in the heart of Europe, with a strong economy and countless leisure time facilities. NRW is thrilling! </w:t>
      </w:r>
      <w:hyperlink r:id="rId29">
        <w:r>
          <w:rPr>
            <w:rStyle w:val="InternetLink"/>
            <w:rFonts w:cs="Arial" w:ascii="Calibri Light;Calibri" w:hAnsi="Calibri Light;Calibri"/>
            <w:sz w:val="22"/>
            <w:szCs w:val="22"/>
            <w:lang w:val="en-US"/>
          </w:rPr>
          <w:t>www.land.nrw</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completed training or studies in nursing or geriatr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ork experiences desir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language Skills, not less than A2-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of shift work and working over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durance, flexibility, adaptability further desirable: • driver’s licence category B (c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s will support your first steps in North Rhine-Westphalia with relocation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in relocation (accommodation, administrative tasks,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mentor in the enterpri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 first job interview is possible via Skype/ telephone. You are interested? Please send us your CV or EUROPASS in English (www.europass-info.de) via email: ZAV-IPS-Nord@arbeitsagentur.de and cc </w:t>
      </w:r>
      <w:hyperlink r:id="rId30">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use the keyword “NURSE-NRW”.</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Experience required:</w:t>
        <w:tab/>
        <w:t>See free text</w:t>
        <w:tab/>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79</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WO GERIATRIC NURSES or REGISTRED NURSES - code 10000-1132742813-</w:t>
      </w:r>
    </w:p>
    <w:p>
      <w:pPr>
        <w:pStyle w:val="Normal"/>
        <w:rPr/>
      </w:pPr>
      <w:r>
        <w:rPr>
          <w:rFonts w:cs="Arial" w:ascii="Calibri Light;Calibri" w:hAnsi="Calibri Light;Calibri"/>
          <w:b/>
          <w:sz w:val="22"/>
          <w:szCs w:val="22"/>
          <w:lang w:val="en-US"/>
        </w:rPr>
        <w:t>Number of Posts: 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WO GERIATRIC NURSES or REGISTRED NURSES - code 10000-1132742813-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 elderly care home in Bad Orb (Hes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position is full-time (40 hours per week) – Part Time is also a possibility (minimum 10 hours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The employer is a nursing home. The system consists of two houses, the newly renovated "Villa" and the newly built "Domizil". In total they have 100 beds for our inhabitants. The rooms consist of single, double or are designed as apartments. In addition they have 14 day-care places for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sponsibil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courage the life satisfaction of the residents through individualized, integrated and activating care and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ake the necessary tasks in nursing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unning residents equitable care tasks, customize agreed care techniques to the specific needs of the inhabit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he Director of Nursing in the use and control of the activities of subordinate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tive collaborations in designing the working environment in the seniors h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ll-time position with good, standard local income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ment contract for 2 years with the possibility of a permanent contract of employm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afe, interesting and varied field of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young and enthusiastic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ducation and training opportunities (for example, as Director of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recognition as a register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to the migration and integration in Germany Have we piqued your interest, we look forward to receiving your appl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tion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un at work with elderly peop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ccessfully completed training as a registered nurse or geriatric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illingness to live and work in Germany for minimum 2 years and to learn learn the German langu-age up to B2 level (required for the recognition of your edu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theoretical and practical knowledge and effort at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ility, responsibility and teamwork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desire to learn the German language and to integrate in the new countr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ood German language skills, minimum A2 Young professionals are also welco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gion: The nursing home is located directly on the spa of Bad Orb and is placed central but quiet. Bad Orb is a spa town in the Main- Kinzig- Kreis in Hessen [ www.bad-orb.de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t lies between forested mountains in the Spessart Nature Park, near the A66 motorway. The city of Frankfurt am Main is to reach, by car or by train, within about 30 minutes. Frankfurt Airport is to reach in about 40 minutes. How to apply ? CV in English via e mail with reference code 10000-1132742813-S to 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r>
        <w:br w:type="page"/>
      </w:r>
    </w:p>
    <w:p>
      <w:pPr>
        <w:pStyle w:val="Normal"/>
        <w:rPr/>
      </w:pPr>
      <w:r>
        <w:rPr>
          <w:rFonts w:cs="Arial" w:ascii="Calibri Light;Calibri" w:hAnsi="Calibri Light;Calibri"/>
          <w:b/>
          <w:sz w:val="22"/>
          <w:szCs w:val="22"/>
          <w:lang w:val="en-US"/>
        </w:rPr>
        <w:t>Eures reference: 48991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LDERLY CARE NURSE CODE DD-G2</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ELDERLY CARE NURSE (nurse) m/f - code DD-G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searching for qualified nurses for the expansion of our team in West Saxon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 job will be to take care of needy persons. You will help them organize their every-day life, advice and motivate them. You will also be responsible for custodial-medical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expe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n elder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re nursing degre or a nursing deg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illingness to do shift-work - a driving license - German-Level: A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hat we off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salary plus suppl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many different benefits (extra amounts for kindergarten costs, Christmas bonus, a good health management, …) - possibility to improve your professional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pplicants from other countr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find an accommod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with the recognition of your degr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help you to improve your German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will support you during your first steps in Germany Have we sparked your intere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will be glad to recieve your application in English or German via e-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ZAV-IPS-Sachsen@arbeitsagentur.d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specify the reference number (DD-G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pPr>
      <w:r>
        <w:rPr>
          <w:rFonts w:cs="Arial" w:ascii="Calibri Light;Calibri" w:hAnsi="Calibri Light;Calibri"/>
          <w:sz w:val="22"/>
          <w:szCs w:val="22"/>
          <w:lang w:val="en-US"/>
        </w:rPr>
        <w:t>Driving licence: 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 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Sachse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pPr>
      <w:r>
        <w:rPr>
          <w:rFonts w:cs="Arial" w:ascii="Calibri Light;Calibri" w:hAnsi="Calibri Light;Calibri"/>
          <w:b/>
          <w:sz w:val="22"/>
          <w:szCs w:val="22"/>
          <w:lang w:val="en-US"/>
        </w:rPr>
        <w:t>Eures reference: 489918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CODE 10000-1121333832-S</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In the course of further capacity expansion a hospital in Hesse is looking for NURSES (male/ female) CODE 10000-1121333832-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mployer: a modern acute care hospital for neurological first stage rehabilitation (phase B) with 125 beds, an extensive range of internal-medical diagnostics and therapeutic services. Main indications for a treatment in the clinic are sequels after brain injury, ICB, SAB, inflammatory illnesses of the hypoxia, polyneuritis, and myasthenia. All modern ventilation modes, ways of monitoring, computed tomography, dialysis, plasmapheresis and the electronic patient card are available in our intensive care units (39 Beds). For the neurological first stage rehabilitation stations and intensive care units we are looking for new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rform an individual, holistic and activating care and adaptation to the respective state of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health and the patient's needs and assessment in relation to changes in the physical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otional state of the patien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nsure the implementation of medical instructions and assistance in rehabilitation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which are carried out by therapists (physiotherapy and ergo therap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Reliable detection of critical situations and the implementation of the emergency measu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standards, process instructions and concepts of the integrated therapy mod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mplementation of the necessary patient document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ependable information transfer within the interprofessional team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You are looking for a promising future employer with an innovative and subject-specific spectrum, where you can use your acquired knowledge and your persona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pplicants 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leasure in dealing with the patients and their memb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bility to collaborate in an inter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terested in collaborating to a program of holistic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ffer from the employ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patient and employee friendly clinic with interesting activ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n-ended employment contracts and targeted instruction of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5 days per week / 38,5 hou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the opportunity to work on a part-time basi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stablished concepts like activating care, basal stimulation, Kinaesthetics, Bobath concept an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Facio- Oral therapy after Kay Coomb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lose interdisciplinary cooperation with the different departments of the clini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challenging job with personal responsibility and leew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 steady and comprehensive basic and advanced training measure, additionally 5 train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days/ye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ssistance with child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mployer-funded pension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perational health promotion (health and fitness cent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ditional informations for foreign applica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German skills: for training purposes it is essential that you have the A2 German language skil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 for the recognition process is the ability to have B1 lev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language courses: offer to learn German with an inward course of the hospital twice a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commodation: for the first months there is the possibility to rent accommodation of the hospital. Later assistance in looking for a flat is also been offer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upport during the recognition process to become a registered nurse in Germany („examinierte Ge-sundheits- und Krankenpflege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information about the region: Bad König ist a small picturesque city with … inhabitants. Schools (up to 10th grade) and Kindergarten are nearby. There is a train station and bus connections available. Distance to bigger cities are: Frankfurt 60 km, Darmstadt 40 km, Heidelberg 50 km, Aschaffenburg 40 k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ease send us your application with reference number 10000-1121333832-S via e mail t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Nor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38.5</w:t>
        <w:tab/>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hone:</w:t>
        <w:tab/>
        <w:tab/>
        <w:t>Fax:</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ord@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8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GERIATRIC NURSE CODE KG - 9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Geriatric Nurse (f/m) CODE KG-96 Description: For a familiar leaded nursing home with about 32 occupants near Munich (ca. 40 km) a geriatric nurse (f/m) is searched. The residence is a special establishment for occupants with dementia. Job requirements: - Degree in Nursing. - The area of responsibility includes the standard treatment and the engagement with the occupants. - Work experience would be desirable, but it is not a premise. - Until reaching the German recognition of the degree in nursing, the employee is hired as auxiliary nurse. - Knowledge of German of minimum B1 is required. - Basic knowledge in geriatric care and care treatment is required. - To reach the workplace, a driver’s license and a car are necessary. What is offered: - Contract with social security contributions. - Support with contacts to authorities, such as recognition procedure or bank account opening, support with the rent of an apartment or help with insurance issues. - Temporarily an apartment can be provided. - The time for the participation of an external offered German language course is taken in consideration, so that the foreign employees can participate regularly at the language courses. - Possibility to work in fulltime or part-time. Location: Hersching am Ammersee, Bavaria, Germany Please send your application either in German or in English to ZAV-IPS-Bayern@arbeitsagentur.de by referring to KG-96.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r>
        <w:br w:type="page"/>
      </w:r>
    </w:p>
    <w:p>
      <w:pPr>
        <w:pStyle w:val="Normal"/>
        <w:rPr/>
      </w:pPr>
      <w:r>
        <w:rPr>
          <w:rFonts w:cs="Arial" w:ascii="Calibri Light;Calibri" w:hAnsi="Calibri Light;Calibri"/>
          <w:b/>
          <w:sz w:val="22"/>
          <w:szCs w:val="22"/>
          <w:lang w:val="en-US"/>
        </w:rPr>
        <w:t>Eures reference: 489918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 INTENSIVE CARE CODE KG 107</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NURSE (f/m) – Intensive Care Unit CODE KG-107 Description: The clinic is a highly specialized hospital with clinical divisions for respiratory diseases and psychosomatic medicine. For the therapy of approximately 4,000 patients there are 95 beds available. Both divisions are working in close clinical and scientific cooperation with the clinical centre of the near university and other hospitals. Job requirements: - Degree in Nursing - Nursing practices and medical developments - Further education in intensive care unit training or the disposition in applying for this course - Interest in the fields of intensive medicine, weaning and respiratory care - Responsibility and commitment - German knowledge of minimum B1 - Open minded to new nursing practices and medical developments - Attendance for cooperation with all professional groups - An approach for the understanding of holistic care practice and innovative thinking processes are necessary What is offered: - Employment at the intensive care unit for respiratory diseases - Attendance by a Spanish (or English) speaking mentor - Accommodation in the hospitals own apartments or support in finding an adequate accommodation - Financial support for the participation in a German language course - Possibility to work part-time and attend a language course - An interesting and complex job - Demand-oriented further education and qualified on-the-job training - A job as a nursing assistant until the professional recognition. The income is around 1,900 € (gross per month) + bonus - A monthly income after professional recognition around 2,600 € (gross per month) + bonus Location: Donaustauf, Bavaria, Germany Please send your application either in German or English to ZAV-IPS-Bayern@arbeitsagentur.de by referring to KG-107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b/>
          <w:b/>
          <w:sz w:val="22"/>
          <w:szCs w:val="22"/>
          <w:lang w:val="en-US"/>
        </w:rPr>
      </w:pPr>
      <w:r>
        <w:rPr>
          <w:rFonts w:eastAsia="Calibri Light;Calibri" w:cs="Calibri Light;Calibri" w:ascii="Calibri Light;Calibri" w:hAnsi="Calibri Light;Calibri"/>
          <w:b/>
          <w:sz w:val="22"/>
          <w:szCs w:val="22"/>
          <w:lang w:val="en-US"/>
        </w:rPr>
        <w:t xml:space="preserve"> </w:t>
      </w:r>
      <w:r>
        <w:rPr>
          <w:rFonts w:cs="Arial" w:ascii="Calibri Light;Calibri" w:hAnsi="Calibri Light;Calibri"/>
          <w:b/>
          <w:sz w:val="22"/>
          <w:szCs w:val="22"/>
          <w:lang w:val="en-US"/>
        </w:rPr>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lang w:val="en-US"/>
        </w:rPr>
        <w:t>Eures reference: 4899192</w:t>
        <w:tab/>
      </w:r>
    </w:p>
    <w:p>
      <w:pPr>
        <w:pStyle w:val="Normal"/>
        <w:rPr>
          <w:rFonts w:ascii="Calibri Light;Calibri" w:hAnsi="Calibri Light;Calibri" w:cs="Arial"/>
          <w:b/>
          <w:b/>
          <w:sz w:val="22"/>
          <w:szCs w:val="22"/>
        </w:rPr>
      </w:pPr>
      <w:r>
        <w:rPr>
          <w:rFonts w:cs="Arial" w:ascii="Calibri Light;Calibri" w:hAnsi="Calibri Light;Calibri"/>
          <w:b/>
          <w:sz w:val="22"/>
          <w:szCs w:val="22"/>
        </w:rPr>
        <w:t>INFERMIERI CODE INFERMIERE0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rPr>
      </w:pPr>
      <w:r>
        <w:rPr>
          <w:rFonts w:cs="Arial" w:ascii="Calibri Light;Calibri" w:hAnsi="Calibri Light;Calibri"/>
          <w:b/>
          <w:sz w:val="22"/>
          <w:szCs w:val="22"/>
        </w:rPr>
        <w:t>Description:</w:t>
        <w:tab/>
        <w:tab/>
        <w:tab/>
      </w:r>
    </w:p>
    <w:p>
      <w:pPr>
        <w:pStyle w:val="Normal"/>
        <w:rPr>
          <w:rFonts w:ascii="Calibri Light;Calibri" w:hAnsi="Calibri Light;Calibri" w:cs="Arial"/>
          <w:sz w:val="22"/>
          <w:szCs w:val="22"/>
        </w:rPr>
      </w:pPr>
      <w:r>
        <w:rPr>
          <w:rFonts w:cs="Arial" w:ascii="Calibri Light;Calibri" w:hAnsi="Calibri Light;Calibri"/>
          <w:sz w:val="22"/>
          <w:szCs w:val="22"/>
        </w:rPr>
        <w:t xml:space="preserve">Infermieri/e qualificati Mansioni da eseguir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qualificato ha il compito di curare, monitorare e assistere i pazienti secondo le indicazioni mediche. Soprattutto nel centro specializzato per la terapia respiratoria e la riabilitazione, i pazienti ricevono i trattamenti sanitari necessari da parte del personale qualificato e vengono preparati dagli stessi alle procedure diagnostiche e terapeutich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ve provvedere all’igiene personale dei pazient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eve assisterli nella mobilizzazione, durante l’alimentazione e in generale nel corso di tutta la giornata. • Il personale deve offrire inoltre assistenza individuale a livello psicosociale e dare consulenza sia ai pazienti che ai famigliar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l personale della struttura si deve anche occupare dei compiti amministrativi e organizzativi del proprio reparto, così come della pianificazione, la coordinazione e la documentazione delle misure sanitarie intraprese.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rofessi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fermiere qualificat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Livello di competenza linguistica in tedesco B o C </w:t>
      </w:r>
    </w:p>
    <w:p>
      <w:pPr>
        <w:pStyle w:val="Normal"/>
        <w:rPr>
          <w:rFonts w:ascii="Calibri Light;Calibri" w:hAnsi="Calibri Light;Calibri" w:cs="Arial"/>
          <w:sz w:val="22"/>
          <w:szCs w:val="22"/>
        </w:rPr>
      </w:pPr>
      <w:r>
        <w:rPr>
          <w:rFonts w:cs="Arial" w:ascii="Calibri Light;Calibri" w:hAnsi="Calibri Light;Calibri"/>
          <w:sz w:val="22"/>
          <w:szCs w:val="22"/>
        </w:rPr>
        <w:t xml:space="preserve">Profilo personale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crezione, affidabilità, discipli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di lavoro in turni e nei fine settiman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Disponibilità per corsi di formazione e di aggiornamento </w:t>
      </w:r>
    </w:p>
    <w:p>
      <w:pPr>
        <w:pStyle w:val="Normal"/>
        <w:rPr>
          <w:rFonts w:ascii="Calibri Light;Calibri" w:hAnsi="Calibri Light;Calibri" w:cs="Arial"/>
          <w:sz w:val="22"/>
          <w:szCs w:val="22"/>
        </w:rPr>
      </w:pPr>
      <w:r>
        <w:rPr>
          <w:rFonts w:cs="Arial" w:ascii="Calibri Light;Calibri" w:hAnsi="Calibri Light;Calibri"/>
          <w:sz w:val="22"/>
          <w:szCs w:val="22"/>
        </w:rPr>
        <w:t xml:space="preserve">La nostra offerta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tratto a tempo indeterminato, con periodo di prova di 6 mesi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Inserimento lavorativo in bas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Responsabilità sociale d’azienda, asilo nido aziendale gratuito durante l’orario di lavor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Il datore di lavoro sostiene le spese per i corsi di lingua/ corsi di integrazione</w:t>
      </w:r>
    </w:p>
    <w:p>
      <w:pPr>
        <w:pStyle w:val="Normal"/>
        <w:rPr>
          <w:rFonts w:ascii="Calibri Light;Calibri" w:hAnsi="Calibri Light;Calibri" w:cs="Arial"/>
          <w:sz w:val="22"/>
          <w:szCs w:val="22"/>
        </w:rPr>
      </w:pPr>
      <w:r>
        <w:rPr>
          <w:rFonts w:cs="Arial" w:ascii="Calibri Light;Calibri" w:hAnsi="Calibri Light;Calibri"/>
          <w:sz w:val="22"/>
          <w:szCs w:val="22"/>
        </w:rPr>
        <w:t xml:space="preserve">Stipendio lordo: variabile in base alle competenze e al livello linguistico </w:t>
      </w:r>
    </w:p>
    <w:p>
      <w:pPr>
        <w:pStyle w:val="Normal"/>
        <w:rPr>
          <w:rFonts w:ascii="Calibri Light;Calibri" w:hAnsi="Calibri Light;Calibri" w:cs="Arial"/>
          <w:sz w:val="22"/>
          <w:szCs w:val="22"/>
        </w:rPr>
      </w:pPr>
      <w:r>
        <w:rPr>
          <w:rFonts w:cs="Arial" w:ascii="Calibri Light;Calibri" w:hAnsi="Calibri Light;Calibri"/>
          <w:sz w:val="22"/>
          <w:szCs w:val="22"/>
        </w:rPr>
        <w:t>•</w:t>
      </w:r>
      <w:r>
        <w:rPr>
          <w:rFonts w:eastAsia="Calibri Light;Calibri" w:cs="Calibri Light;Calibri" w:ascii="Calibri Light;Calibri" w:hAnsi="Calibri Light;Calibri"/>
          <w:sz w:val="22"/>
          <w:szCs w:val="22"/>
        </w:rPr>
        <w:t xml:space="preserve"> </w:t>
      </w:r>
      <w:r>
        <w:rPr>
          <w:rFonts w:cs="Arial" w:ascii="Calibri Light;Calibri" w:hAnsi="Calibri Light;Calibri"/>
          <w:sz w:val="22"/>
          <w:szCs w:val="22"/>
        </w:rPr>
        <w:t xml:space="preserve">Con un livello di competenza linguistica C, lo stipendio base è di 2300 €, escluso il supplemento per il lavoro domenicale di 4,50€/ ora - Datore di lavoro Il Centro per Anziani e di Medicina Respiratoria (Seniorenpark und Beatmungszentrum) Hinterweidenthal è una struttura per anziani che conta 80 posti letto. Inoltre, vi è un centro specializzato per la terapia respiratoria extraospedaliera e la riabilitazione neurologica per pazienti lungodegenti con 8 posti letto. Le misure riabilitative vengono qui applicate a pazienti giovani di età superiore ai 18 anni. </w:t>
      </w:r>
    </w:p>
    <w:p>
      <w:pPr>
        <w:pStyle w:val="Normal"/>
        <w:rPr>
          <w:rFonts w:ascii="Calibri Light;Calibri" w:hAnsi="Calibri Light;Calibri" w:cs="Arial"/>
          <w:sz w:val="22"/>
          <w:szCs w:val="22"/>
        </w:rPr>
      </w:pPr>
      <w:r>
        <w:rPr>
          <w:rFonts w:cs="Arial" w:ascii="Calibri Light;Calibri" w:hAnsi="Calibri Light;Calibri"/>
          <w:sz w:val="22"/>
          <w:szCs w:val="22"/>
        </w:rPr>
        <w:t xml:space="preserve">Stiamo selezionando personale qualificato con disponibilità immediata per entrambi i centri soprammenzionati. Luogo del lavoro 66999 Hinterweidenthal Bundesland: Rhenania-Palatinato (Rheinland-Pfalz) Se siete interessati, mandate il Vostro CV (Europass) aggiungendo </w:t>
      </w:r>
      <w:r>
        <w:rPr>
          <w:rFonts w:cs="Arial" w:ascii="Calibri Light;Calibri" w:hAnsi="Calibri Light;Calibri"/>
          <w:b/>
          <w:sz w:val="22"/>
          <w:szCs w:val="22"/>
        </w:rPr>
        <w:t>la keyword Infermiere01</w:t>
      </w:r>
      <w:r>
        <w:rPr>
          <w:rFonts w:cs="Arial" w:ascii="Calibri Light;Calibri" w:hAnsi="Calibri Light;Calibri"/>
          <w:sz w:val="22"/>
          <w:szCs w:val="22"/>
        </w:rPr>
        <w:t xml:space="preserve"> a: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ZAV-IPS-Rheinland-Pfalz-Saarland@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pPr>
      <w:r>
        <w:rPr>
          <w:rFonts w:cs="Arial" w:ascii="Calibri Light;Calibri" w:hAnsi="Calibri Light;Calibri"/>
          <w:sz w:val="22"/>
          <w:szCs w:val="22"/>
          <w:lang w:val="en-US"/>
        </w:rPr>
        <w:t>Experience required: 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Rheinland-Pfalz-Saarland@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pPr>
      <w:r>
        <w:rPr>
          <w:rFonts w:cs="Arial" w:ascii="Calibri Light;Calibri" w:hAnsi="Calibri Light;Calibri"/>
          <w:b/>
          <w:sz w:val="22"/>
          <w:szCs w:val="22"/>
          <w:lang w:val="en-US"/>
        </w:rPr>
        <w:t>Eures reference: 4899193</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TRAINED NURSES CODE MED2015-NSB-1</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RED / TRAINED NURSES CODE MED2015-NSB-1 (M/F) all over Germany Who we are: We are a mobile nursing service located in Rinteln on the river Weser. True to our motto our initials I &amp; K stand for individual and knowledgeable home-based care of our patients. Our range of services includes the work at ambulatory, palliative, intensive and domestic care. We provide home respiration and intensive care all over Germany. At the earliest date possible, we are looking for nursing associate professionals to strengthen our team. We offer you to work at full-time or part-time. Your range of tasks: Care and nursing of invasively-ventilated patients in their private household. The attendance takes place in a two-shift system, meaning 12 h day and 12 h night servic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registered / trained nur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erman language skills at level B2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utonomy and responsibilit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manent employment with a contract of indefinite du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social package (health insurance, pension insurance, workplace accident insurance, paid holiday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ross salary from 2.200 – 2.800 euros a month + bonuses, depends on experience - flexible working time) - training and advancement opportunit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good working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guarantee a personal support in all matters concerning the take on work (e. g. the nostrification of diplomas, certificates, registration process, accommodation and transportation allowance) A pleasant and good working atmosphere is important for us. We look forward to receiving your application by e-mail. You are Interested!? </w:t>
      </w:r>
    </w:p>
    <w:p>
      <w:pPr>
        <w:pStyle w:val="Normal"/>
        <w:rPr/>
      </w:pPr>
      <w:r>
        <w:rPr>
          <w:rFonts w:cs="Arial" w:ascii="Calibri Light;Calibri" w:hAnsi="Calibri Light;Calibri"/>
          <w:sz w:val="22"/>
          <w:szCs w:val="22"/>
          <w:lang w:val="en-US"/>
        </w:rPr>
        <w:t xml:space="preserve">Than notice the </w:t>
      </w:r>
      <w:r>
        <w:rPr>
          <w:rFonts w:cs="Arial" w:ascii="Calibri Light;Calibri" w:hAnsi="Calibri Light;Calibri"/>
          <w:b/>
          <w:sz w:val="22"/>
          <w:szCs w:val="22"/>
          <w:lang w:val="en-US"/>
        </w:rPr>
        <w:t xml:space="preserve">Reference Code MED2015-NSB-1 </w:t>
      </w:r>
      <w:r>
        <w:rPr>
          <w:rFonts w:cs="Arial" w:ascii="Calibri Light;Calibri" w:hAnsi="Calibri Light;Calibri"/>
          <w:sz w:val="22"/>
          <w:szCs w:val="22"/>
          <w:lang w:val="en-US"/>
        </w:rPr>
        <w:t>and send us your CV or EUROPASS (www.europasss-info.de) via email: ZAV-IPS-Niedersachsen-Bremen@arbeitsagentur.d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Contract Type: 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pPr>
      <w:r>
        <w:rPr>
          <w:rFonts w:cs="Arial" w:ascii="Calibri Light;Calibri" w:hAnsi="Calibri Light;Calibri"/>
          <w:sz w:val="22"/>
          <w:szCs w:val="22"/>
          <w:lang w:val="en-US"/>
        </w:rPr>
        <w:t>Qualification requi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Organisation:</w:t>
        <w:tab/>
        <w:t>Name:</w:t>
        <w:tab/>
        <w:t>Eures Germania - 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194</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GISTRED NURSES CODE MED2015-NSB-3</w:t>
      </w:r>
    </w:p>
    <w:p>
      <w:pPr>
        <w:pStyle w:val="Normal"/>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sz w:val="22"/>
          <w:szCs w:val="22"/>
          <w:lang w:val="en-US"/>
        </w:rPr>
        <w:t xml:space="preserve">From the North Sea Islands to the beautiful rolling Harz hills Lower-Saxony and Bremen has it all! We offer the lively city life of Hanover and Bremen, but also the convenient for escaping to the peace and quietude of our idyllic countryside. Lower Saxony and Bremen are federal centres of academic excellence and scientific innovation. For learning German, as a second language, our region does not only offer high standards of language teaching but also the opportunity to benefit from an accent neutral environment. What you hear in class is what you will hear in the community. Global enterprises and dynamic small and medium-sized companies significantly contribute to the core of the German economy (www.lower-saxony.de). The International Placement Services (ZAV) are a member of the European Employment Services network EURES - we place our services at your disposal free of charge! We are looking for Registered / trained Nurses (M/F) in Wolfsburg Who we are: The Diakonisches Werk Wolfsburg e.V. is a successful Christian company with several institutions of geriatric and youth welfare and several different social services. With its more than 10 different facilities, including among others, inpatient and outpatient care, residential care or long-term nursing care, about 1400 employees and hundreds of residents and patients, the Diakonie is one of the leading companies for geriatric care in this region. Following our corporate philosophy “What would you have me do for you”, we support people of all ages and their relatives who are in need of help. It is our aim to maintain or improve the quality of life for our patients and their families by promoting their independence and individual initiative. To enhance our team, we are looking for an examined nurse (m/f) at the earliest possible date. We can offer full time / part time employments with maximal 38,5 hours/ 6 days per week. Your tasks include: • professional organisation of the resident-oriented, holistic, activating care and support of the residents in your living area • inpatient or outpatient care • nursing care in the form of basic care (food intake, personal hygiene, support of mobility etc.) • maintain the nursing quality according to § 80 SGB XI • maintain the care documentation • Implementation of our corporate philosophy and nursing care mission statement • observing the care budget limitations • constructive support of superiors. Your profile as an examined nurse: • a completed education/ expert knowledge in nursing. Work experience would be preferable (experience in geriatric care would be an advantage) • willingness for constructive and co-operative cooperation in a multi-disciplinary team • professional und social skills, ability to handle conflicts • single-mindedness, motivation, flexibility • an open minded attitude towards new concepts and structural changes • creativeness and innovative capability • organisation and executive skills • economic thinking and acting • membership of a Christian church We offer: • a demanding and responsible job • the opportunity and support for advanced training • working hours in early and late shifts or individual arrangements • the possibility to contribute your current experiences and new ideas to our company • cooperation in a motivated and friendly team Salary for examined nurses amount to 2750 Euro/ full time employment, but with a grading in 80% - 100% of this salary depending on the number of years of experience plus an additional retirement provision in form of a supplementary benefit and further extra pay. To make your start in Wolfsburg easier, we can offer you financial support in learning the German language and for obtaining recognition of your qualifications. Furthermore we provide you with the assistance of a mentor in the search for an apartment and with general administrative formalities. You are Interested!? Than notice the Reference Code MED2015-NSB-3 and send us your CV or EUROPASS (www.europasss-info.de) via email: </w:t>
      </w:r>
      <w:hyperlink r:id="rId31">
        <w:r>
          <w:rPr>
            <w:rStyle w:val="InternetLink"/>
            <w:rFonts w:cs="Arial" w:ascii="Calibri Light;Calibri" w:hAnsi="Calibri Light;Calibri"/>
            <w:sz w:val="22"/>
            <w:szCs w:val="22"/>
            <w:lang w:val="en-US"/>
          </w:rPr>
          <w:t>ZAV-IPS-Niedersachsen-Bremen@arbeitsagentur.de</w:t>
        </w:r>
      </w:hyperlink>
      <w:r>
        <w:rPr>
          <w:rFonts w:cs="Arial" w:ascii="Calibri Light;Calibri" w:hAnsi="Calibri Light;Calibri"/>
          <w:sz w:val="22"/>
          <w:szCs w:val="22"/>
          <w:lang w:val="en-US"/>
        </w:rPr>
        <w:t xml:space="preserve"> and cc: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pPr>
      <w:r>
        <w:rPr>
          <w:rFonts w:cs="Arial" w:ascii="Calibri Light;Calibri" w:hAnsi="Calibri Light;Calibri"/>
          <w:sz w:val="22"/>
          <w:szCs w:val="22"/>
          <w:lang w:val="en-US"/>
        </w:rPr>
        <w:t>CONTACT DETAILS 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Eures Germania</w:t>
      </w:r>
    </w:p>
    <w:p>
      <w:pPr>
        <w:pStyle w:val="Normal"/>
        <w:rPr/>
      </w:pPr>
      <w:r>
        <w:rPr>
          <w:rFonts w:cs="Arial" w:ascii="Calibri Light;Calibri" w:hAnsi="Calibri Light;Calibri"/>
          <w:sz w:val="22"/>
          <w:szCs w:val="22"/>
          <w:lang w:val="en-US"/>
        </w:rPr>
        <w:t>Country: 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Niedersachsen-Bremen@arbeitsagentur.d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pPr>
      <w:r>
        <w:rPr>
          <w:rFonts w:cs="Arial" w:ascii="Calibri Light;Calibri" w:hAnsi="Calibri Light;Calibri"/>
          <w:b/>
          <w:sz w:val="22"/>
          <w:szCs w:val="22"/>
          <w:lang w:val="en-US"/>
        </w:rPr>
        <w:t>Eures reference: 489918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EDIATRIC NURSE - INTENSIVE CARE UNIT OF NEONATOLOGY CODE KG 1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w:t>
        <w:tab/>
        <w:t>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GERMANY, BR DEUTSCHLAN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PEDIATRIC NURSE (f/m</w:t>
      </w:r>
      <w:r>
        <w:rPr>
          <w:rFonts w:cs="Arial" w:ascii="Calibri Light;Calibri" w:hAnsi="Calibri Light;Calibri"/>
          <w:sz w:val="22"/>
          <w:szCs w:val="22"/>
          <w:lang w:val="en-US"/>
        </w:rPr>
        <w:t xml:space="preserve">) – Intensive Care Unit of Neonatology (ID: KG-106) </w:t>
      </w:r>
    </w:p>
    <w:p>
      <w:pPr>
        <w:pStyle w:val="Normal"/>
        <w:rPr/>
      </w:pPr>
      <w:r>
        <w:rPr>
          <w:rFonts w:cs="Arial" w:ascii="Calibri Light;Calibri" w:hAnsi="Calibri Light;Calibri"/>
          <w:sz w:val="22"/>
          <w:szCs w:val="22"/>
          <w:lang w:val="en-US"/>
        </w:rPr>
        <w:t>Description: The hospital is the largest catholic hospital in Germany, with 875 beds and about 2500 employees. It is the academic teaching hospital of the near university. The pediatric intensive care unit of the hospital with focus on neonatology, with a capacity of 18 beds, is searching a (pediatric) nurse (f/m). Responsibilities: - Providing intensive care of premature babies and sick premature babies. - Providing intensive care of children and young people staying at our interdisciplinary intensive-care unit. - Providing medical care and supervision of patients requiring artificial respiration. - Preparation, supervision and admission of medication. - Supervising patients und documentation of care on an ongoing basis. Job Requirements: - Licensed practical nurse or a registered nurse (pediatric). - Working experience in neonatology or comprehensive primary health care of children. - Knowledge of German of minimum B1 is required. - Willingness to interdisciplinary care. - Personality with good mental and physical fitness. - Ability to work in a team. What is offered: - Permanent contract with social security contributions. - Interesting and exiting job opportunity with responsibilities. - Individual on-the-job training and adjustments to the new job. - A interdisciplinary, committed and loyal staff/team. - Hospital-owned apartments (for rent). - 29 days vacation/year. - A monthly salary of minimum 2.365,73 €, plus premiums for working on Sundays, federal holidays and nightshifts. Location: Regensburg, Bavaria, Germany Please send your application either in German or in English to ZAV-IPS-Bayern@arbeitsagentur.de by referring to KG-106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PERMANENT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Driving licence:</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st date for application: 31/10/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CONTACT 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pPr>
      <w:r>
        <w:rPr>
          <w:rFonts w:cs="Arial" w:ascii="Calibri Light;Calibri" w:hAnsi="Calibri Light;Calibri"/>
          <w:sz w:val="22"/>
          <w:szCs w:val="22"/>
          <w:lang w:val="en-US"/>
        </w:rPr>
        <w:t>Organisation: Name: Eures Germani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w:t>
        <w:tab/>
        <w:t>GERMAN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ZAV-IPS-Bayern@arbeitsagentur.d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Belgium - Rif. Cliclavoro 0000016011000000000384593</w:t>
      </w:r>
    </w:p>
    <w:p>
      <w:pPr>
        <w:pStyle w:val="Normal"/>
        <w:rPr>
          <w:rFonts w:ascii="Calibri Light;Calibri" w:hAnsi="Calibri Light;Calibri" w:cs="Arial"/>
          <w:b/>
          <w:b/>
          <w:sz w:val="22"/>
          <w:szCs w:val="22"/>
        </w:rPr>
      </w:pPr>
      <w:r>
        <w:rPr>
          <w:rFonts w:cs="Arial" w:ascii="Calibri Light;Calibri" w:hAnsi="Calibri Light;Calibri"/>
          <w:b/>
          <w:sz w:val="22"/>
          <w:szCs w:val="22"/>
        </w:rPr>
        <w:t>YfEj – INFERMIERE</w:t>
      </w:r>
    </w:p>
    <w:p>
      <w:pPr>
        <w:pStyle w:val="Normal"/>
        <w:rPr>
          <w:rFonts w:ascii="Calibri Light;Calibri" w:hAnsi="Calibri Light;Calibri" w:cs="Arial"/>
          <w:b/>
          <w:b/>
          <w:sz w:val="22"/>
          <w:szCs w:val="22"/>
        </w:rPr>
      </w:pPr>
      <w:r>
        <w:rPr>
          <w:rFonts w:cs="Arial" w:ascii="Calibri Light;Calibri" w:hAnsi="Calibri Light;Calibri"/>
          <w:b/>
          <w:sz w:val="22"/>
          <w:szCs w:val="22"/>
        </w:rPr>
        <w:t>Numero lavoratori 5</w:t>
      </w:r>
    </w:p>
    <w:p>
      <w:pPr>
        <w:pStyle w:val="Normal"/>
        <w:rPr>
          <w:rFonts w:ascii="Calibri Light;Calibri" w:hAnsi="Calibri Light;Calibri" w:cs="Arial"/>
          <w:b/>
          <w:b/>
          <w:sz w:val="22"/>
          <w:szCs w:val="22"/>
        </w:rPr>
      </w:pPr>
      <w:r>
        <w:rPr>
          <w:rFonts w:cs="Arial" w:ascii="Calibri Light;Calibri" w:hAnsi="Calibri Light;Calibri"/>
          <w:b/>
          <w:sz w:val="22"/>
          <w:szCs w:val="22"/>
        </w:rPr>
        <w:t>Descrizione</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YFEJ - BACHELOR NURS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s a bachelor nurse at Veilige Have (Safe haven), a caring settlement for elderly people, you will be working within a multidiscipline team together with graduated nurses, nursing-aids, physiotherapists. The team is operating on a small scale base in a home-replacing setting for approximately 12-15 care-needing persons, coupled into a larger entity of 48-50 persons. Assisting the care-needing people in everyday’s insufficiencies, helping to create a cosy and warm atmosphe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pecific nursing activities are also involved: medication, wound treatment, assisting doctors, contact with famil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Geographical Information Country: Belgium Region: BE23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 Contract Minimum salary: 2,300.00 Maximum salary: 3,100.00 Salary currency: EUR Salary tax: Gro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period: Monthl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type: PERMANENT + FULL-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tras Require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Experience required: None required Employer Name: VEILIGE HA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formation: Danny Sagaert Address: VEILIGE HAVE, LOSTRAAT 28, 9880 AALTER, BELG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How to apply: Other - see free text </w:t>
      </w:r>
    </w:p>
    <w:p>
      <w:pPr>
        <w:pStyle w:val="Normal"/>
        <w:rPr/>
      </w:pPr>
      <w:r>
        <w:rPr>
          <w:rFonts w:cs="Arial" w:ascii="Calibri Light;Calibri" w:hAnsi="Calibri Light;Calibri"/>
          <w:sz w:val="22"/>
          <w:szCs w:val="22"/>
          <w:lang w:val="en-US"/>
        </w:rPr>
        <w:t>Contact: Danny Sagaert (Adres: VEILIGE HAVE, LOSTRAAT 28, 9880 AALTER, BELGIE, Email: danny.sagaert@veiligehave.be and for cc: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Cliclavoro 0000016011000000000384612</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ntist</w:t>
      </w:r>
    </w:p>
    <w:p>
      <w:pPr>
        <w:pStyle w:val="Normal"/>
        <w:rPr>
          <w:rFonts w:ascii="Calibri Light;Calibri" w:hAnsi="Calibri Light;Calibri" w:cs="Arial"/>
          <w:b/>
          <w:b/>
          <w:sz w:val="22"/>
          <w:szCs w:val="22"/>
        </w:rPr>
      </w:pPr>
      <w:r>
        <w:rPr>
          <w:rFonts w:cs="Arial" w:ascii="Calibri Light;Calibri" w:hAnsi="Calibri Light;Calibri"/>
          <w:b/>
          <w:sz w:val="22"/>
          <w:szCs w:val="22"/>
        </w:rPr>
        <w:t>n. posti 2</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Belgium Fiandr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DR. MED.DENT. M. DOOMS in LOVENDEGEM searches 2 Dentis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a practice near Ghent of dental services and cosmetic treatm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mplete medical and administrative documents and work in accordance with the regulations Determine the needs of the person with care needs (inspection visit, dental care, orthodontics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Getting information on the person with care needs or the medical file (antecedents, current, treatments …) Examining the oral cavity and the person with care needs information about treatment Make the print for the manufacture of medical-dental tools and this places (prostheses, brackets, splint …) Advice to the person with care needs on foot and dental hygiene Participate in prevention and screening actions Treat the person with care needs and selecting material and products Perform dental interventions: orthodontics Equipment provided according to the needs and expectations of the person with care needs Languages required: English good - willing to learn Dutch Required studies - Master dentistry Work experience - No experience Contract - Permanent Job - full-time Salary - Min. 2422 euro gross per month Place of employment – LOVENDEGEM - DR. MED.DENT. M. DOOMS -Bierstal 13 9920 LOVENDEGE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ffer - Courses Dutch free of charge - Good guidance during the relocation process - Indefinite contract after professional recognition Place of employment How and where to apply? Send CV and motivation letter in English via e-mail: peter.geirnaert@hotmail.com and cc eures@afolmet.it Contact: Dhr. Peter Geirnae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Cliclavoro 0000016011000000000384606</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n. posti: 8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ede di lavoro: Belgium Fiandr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NIOPR LIVING GROUP is looking for nurses: For several nursing homes for elderly people. New graduates welcome. Several jobs available.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Languages required English good - knowledge of Dutch or French is a plus, if not,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studies: Degree in Nurses ENGLISH (good) Work experience – not requir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 Permanent Job - Full-ti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 Min. 2300 euro gross per mont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lace of employment - Flanders Offer A talor made contract: pt or ft Competitive salary Extra legal benefits: meal voucher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employer will vouch for the costs of recognition of diploma, language course and accompaniment of the employee. How and where to appl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nd Cv and motivation letter in English via e-mail: nicole.coryn@srliving.be and cc </w:t>
      </w:r>
      <w:hyperlink r:id="rId32">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Cliclavoro: 00000160110000000003846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w:t>
      </w:r>
    </w:p>
    <w:p>
      <w:pPr>
        <w:pStyle w:val="Normal"/>
        <w:rPr>
          <w:rFonts w:ascii="Calibri Light;Calibri" w:hAnsi="Calibri Light;Calibri" w:cs="Arial"/>
          <w:b/>
          <w:b/>
          <w:sz w:val="22"/>
          <w:szCs w:val="22"/>
        </w:rPr>
      </w:pPr>
      <w:r>
        <w:rPr>
          <w:rFonts w:cs="Arial" w:ascii="Calibri Light;Calibri" w:hAnsi="Calibri Light;Calibri"/>
          <w:b/>
          <w:sz w:val="22"/>
          <w:szCs w:val="22"/>
        </w:rPr>
        <w:t>n. posti 2</w:t>
      </w:r>
    </w:p>
    <w:p>
      <w:pPr>
        <w:pStyle w:val="Normal"/>
        <w:rPr>
          <w:rFonts w:ascii="Calibri Light;Calibri" w:hAnsi="Calibri Light;Calibri" w:cs="Arial"/>
          <w:b/>
          <w:b/>
          <w:sz w:val="22"/>
          <w:szCs w:val="22"/>
        </w:rPr>
      </w:pPr>
      <w:r>
        <w:rPr>
          <w:rFonts w:cs="Arial" w:ascii="Calibri Light;Calibri" w:hAnsi="Calibri Light;Calibri"/>
          <w:b/>
          <w:sz w:val="22"/>
          <w:szCs w:val="22"/>
        </w:rPr>
        <w:t xml:space="preserve">Sede di lavoro Belgium Fiandr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re responsible for the (nursery) care of the residents in the broadest sense of the word. You execute you job in a warm, respectful and high standard way. You will be responsible for: specific nursery activities according to the doctor’s prescription (wound treatment, blood testing, probe patients, sounding, detemine glycemia); daily care for the residents of the nursery home, controlling, setting up and administrating medication. Create a warm environment for the residents, accompaniment of the residents and their families, social contacts; execute administ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fi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ve got a bachelor in nursery and you're willing to learn Dutc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Job-related competenci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ctivities: blood collection Administrative files follow up (arrival and departure or transfer of the person in need of care, archiving …) and it indicate the nurse benefits For the activities of daily life and the comfort of the person in need of care guarantee (stand up, walk, care after surgery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ctivities: elderly car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mplete medical and administrative documents, and work in accordance with the regulations The care plan preparation according to the needs of people with care needs prepare the nursing stuff The clinical condition of the person in need of care monitoring (stability, excretion, behavior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iscuss the evolution of the clinical status of the inter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viding nursing care The person communicate with a care need (perception, pain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intain the patient record (incidents, changes in the clinical status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person in need of care and the environment information and advice Determinate the condition of the person in need of care (clinical, psychological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cord the information gathered in the patient file Activities: mental health The medical waste and reusable medical equipment to treat or seek treatment (disinfection, disinfect, sterilization) Personal skills : Willing to learn - Custumer-oriented - Accurately work Language skills : ENGLISH (good) Work experience - Limited experience (&lt; 2 years) Contract - Permanent Job - Full time </w:t>
      </w:r>
    </w:p>
    <w:p>
      <w:pPr>
        <w:pStyle w:val="Normal"/>
        <w:rPr/>
      </w:pPr>
      <w:r>
        <w:rPr>
          <w:rFonts w:cs="Arial" w:ascii="Calibri Light;Calibri" w:hAnsi="Calibri Light;Calibri"/>
          <w:sz w:val="22"/>
          <w:szCs w:val="22"/>
          <w:lang w:val="en-US"/>
        </w:rPr>
        <w:t xml:space="preserve">Place of employment - St. DENIJS-WESTREM - RANDSTAD DIV.CROSS BORDER STAFFING Kortrij ksteenweg 1129 bus 201 - 9051 SINT-DENIJS-WESTREM Offer A permanent contract in a nursery home in Flanders near the seaside in Belgium. Salary from 2228,63€ plus extra compensation for weekends, holidays,.. and other extra'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ll guide you through all administrative issues, banking, social security, registration of your licence and this on an constant base during your first year in Belgium How and where to apply? CV and motivation letter in English via e-mail: crossborder@randstad.be and cc eures@afolmet.it Contact: Mevr. Daniëlle Verdyc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Cliclavoro: 000001601100000000038463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NURSES </w:t>
      </w:r>
    </w:p>
    <w:p>
      <w:pPr>
        <w:pStyle w:val="Normal"/>
        <w:rPr>
          <w:rFonts w:ascii="Calibri Light;Calibri" w:hAnsi="Calibri Light;Calibri" w:cs="Arial"/>
          <w:b/>
          <w:b/>
          <w:sz w:val="22"/>
          <w:szCs w:val="22"/>
        </w:rPr>
      </w:pPr>
      <w:r>
        <w:rPr>
          <w:rFonts w:cs="Arial" w:ascii="Calibri Light;Calibri" w:hAnsi="Calibri Light;Calibri"/>
          <w:b/>
          <w:sz w:val="22"/>
          <w:szCs w:val="22"/>
        </w:rPr>
        <w:t>n. posti 1</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Belgium - Bruxell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de la société Randstad médical Bruxelles est VOTRE agence spécialisée dans le secteur des soins de votre région! Vous travaillez à temps partiel et voulez compléter vos horair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recherchez un salaire d'appoint en complément d'une formation? Vous aimeriez travailler à la carte: où vous voulez, quand vous voulez? Nous vous proposons des missions selon VOS disponibilité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ption de la fonction Pour un hôpital de la région bruxelloise, nous recherchons des infirmiers(ières) disponibles à temps plein et/ou à temps partie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prenez en charge les tâches infirmières dans un service d'oncologi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ctes techniques (médication, soins des plaies,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approche relationnelle des patients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articipation aux réunions d'équipe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etc. Votre profil Vous avez un diplôme d'infirmier(ière) ?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Vous avez une expérience en oncologie ou un intérêt pour cette spécialité?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lors contactez-nous! Vous êtes peut-être la personne que nous cherchons... Exigences du profil Langue: François très bien Experiénce: 1/3 a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f. vac.num: 267149 Localité 100 Brussel 1 – Bruxel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ecteur: Soins de santé et services sociaux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ntract: Mission à long term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urée: à temps plein Plus d’info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Adresse: Randstad Brussels Medical – Rue Emile Claus straat 63 – 1180 Uccle </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w:t>
      </w:r>
      <w:r>
        <w:rPr>
          <w:rFonts w:cs="Arial" w:ascii="Calibri Light;Calibri" w:hAnsi="Calibri Light;Calibri"/>
          <w:b/>
          <w:sz w:val="22"/>
          <w:szCs w:val="22"/>
          <w:lang w:val="en-US"/>
        </w:rPr>
        <w:t>application on web.randstad.be/28221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939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EMPLEO TRASLADO in TORROELLA DE MONTGRI zoekt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 POSTI 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SEDE DI LAVORO: BELGIUM - BRUXELL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Vaste Job –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JOB DESCRIP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flexible, patient focused Nurses who would like to be part of an exciting company specialized in nursing homes. You are a motivated nurse who strives to provide the highest quality care. Your approach is respectful, understanding and you care with love. You can identify yourself with the social environment of the elderly. Your objective is to contribute to the welfare of the residents of the nursing home. You will be part of a Nurse team responsible for providing nursing and care delivery servic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in task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ersonal hygiene of patien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ures ulcers and/or woun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Blood sampl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Preparation and distribution of medic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ontrol of vital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Contact with the docto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rofiel Bachelor of Nursing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enthusiastic, eager to learn, social and can handle str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have an eye for the needs of elderly and love to take care of the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responsible and have a feeling of observation. You enjoy working in a multidisciplinary tea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ou are ready to move to Belgiu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We offer you an exciting and open environment to wor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A contract of indefinite dur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Full-time (38h/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3 shifts (similar to Spai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Salary from 2.228,63 € per month and +26% for Saturdays, +56% for Sundays and holiday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 Other benefits: food vouchers and participation in cost of public transport. </w:t>
      </w:r>
    </w:p>
    <w:p>
      <w:pPr>
        <w:pStyle w:val="Normal"/>
        <w:rPr/>
      </w:pPr>
      <w:r>
        <w:rPr>
          <w:rFonts w:cs="Arial" w:ascii="Calibri Light;Calibri" w:hAnsi="Calibri Light;Calibri"/>
          <w:sz w:val="22"/>
          <w:szCs w:val="22"/>
          <w:lang w:val="en-US"/>
        </w:rPr>
        <w:t xml:space="preserve">- In Flanders we speak Dutch, but don’t worry! A free training of the Dutch language will be provided.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t takes only 10 weeks. Besides, the nurses will have a tutor at the beginning of their work and have assistance in all administrative matters (social security, housing, banking, approval of the title, etc.)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and motivation letter in English Via e-mail:julia@empleotraslado.com and cc </w:t>
      </w:r>
      <w:hyperlink r:id="rId33">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60309871</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St.George's NHS Hospital</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Band 5 nurse - ST GEORGE'S NHS Trust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PERMANENT BAND 5 NURSE POSI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location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ost of travelling to the interviews reimbursed Interview in London &amp; in Milan Vacancies exist in;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Surgery • Medicine •</w:t>
        <w:tab/>
        <w:t>Neurosciences • Paediatrics &amp; PICU •</w:t>
        <w:tab/>
        <w:t xml:space="preserve">Neonates &amp; NICU • Endoscopy • Theatres • Renal • Cardiovascular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For more information or to Send your CV; </w:t>
      </w:r>
      <w:hyperlink r:id="rId34">
        <w:r>
          <w:rPr>
            <w:rStyle w:val="InternetLink"/>
            <w:rFonts w:cs="Arial" w:ascii="Calibri Light;Calibri" w:hAnsi="Calibri Light;Calibri"/>
            <w:sz w:val="22"/>
            <w:szCs w:val="22"/>
            <w:lang w:val="en-US"/>
          </w:rPr>
          <w:t>infermieri@cplhealthcare.com</w:t>
        </w:r>
      </w:hyperlink>
      <w:r>
        <w:rPr>
          <w:rFonts w:cs="Arial" w:ascii="Calibri Light;Calibri" w:hAnsi="Calibri Light;Calibri"/>
          <w:sz w:val="22"/>
          <w:szCs w:val="22"/>
          <w:lang w:val="en-US"/>
        </w:rPr>
        <w:t xml:space="preserve"> and cc: </w:t>
      </w:r>
      <w:hyperlink r:id="rId35">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Or call; +353 1 4825430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One of the UK’s largest healthcare organisations. St George’s has an established national and international reputation as a leading hospital for specialist care. They also provide excellent local care to the residents of Wandsworth, and regional care as both an acute, hyper acute stroke unit and trauma centre. The Trust employ 8,000 staff, around 1,100 beds and serve a population of 1.3 million. Working to become a Foundation Trust in 2015.</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Blackshaw R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London SW17 0Q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5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 Flexibility 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hift Flexibility</w:t>
        <w:tab/>
        <w:t>Y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ther</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 2603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 338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YfEj 4.0 Contact eures@afolmet.it</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ef. N°</w:t>
        <w:tab/>
        <w:t>20151124699</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Company Northampton General Hospital NHS Trust</w:t>
      </w:r>
    </w:p>
    <w:p>
      <w:pPr>
        <w:pStyle w:val="Normal"/>
        <w:rPr/>
      </w:pPr>
      <w:r>
        <w:rPr>
          <w:rFonts w:cs="Arial" w:ascii="Calibri Light;Calibri" w:hAnsi="Calibri Light;Calibri"/>
          <w:b/>
          <w:sz w:val="22"/>
          <w:szCs w:val="22"/>
          <w:lang w:val="en-US"/>
        </w:rPr>
        <w:t>Job Title YfEj 4.0 - Nurses Band 5</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alary band 5 between 21,692 - 28, 180 Pound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37.5 hours per wee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ermanent contrac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We support them if and when they choose to get accommodation outside the hospital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o Pastoral care suppor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 Cultural transition / preceptorship programme which lasts approximately 4 weeks oReview area of work and if not suitable source alternative with a smooth speedy transition to new ward area.</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 Cliftonville Northampton NN1 5B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ity)</w:t>
        <w:tab/>
        <w:t>Cliftonvil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tart date 01/01/2016</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4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in.</w:t>
        <w:tab/>
        <w:t>21692</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Salary max.</w:t>
        <w:tab/>
        <w:t>28180</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w:t>
        <w:tab/>
        <w:t>degree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nglish</w:t>
        <w:tab/>
        <w:t>Intermediate B2/C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YfEj 4.0 Contact eures@afolmet.it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312</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S - UE CITIZEN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3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r>
      <w:r>
        <w:rPr>
          <w:rFonts w:cs="Arial" w:ascii="Calibri Light;Calibri" w:hAnsi="Calibri Light;Calibri"/>
          <w:b/>
          <w:sz w:val="22"/>
          <w:szCs w:val="22"/>
        </w:rPr>
        <w:t>HANNOVER, GERMANY</w:t>
      </w:r>
    </w:p>
    <w:p>
      <w:pPr>
        <w:pStyle w:val="Normal"/>
        <w:rPr>
          <w:rFonts w:ascii="Calibri Light;Calibri" w:hAnsi="Calibri Light;Calibri" w:cs="Arial"/>
          <w:sz w:val="22"/>
          <w:szCs w:val="22"/>
        </w:rPr>
      </w:pPr>
      <w:r>
        <w:rPr>
          <w:rFonts w:cs="Arial" w:ascii="Calibri Light;Calibri" w:hAnsi="Calibri Light;Calibri"/>
          <w:sz w:val="22"/>
          <w:szCs w:val="22"/>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NURSES WITH OR WITHOUT EXPERIENCE FOR NURSING HOMES </w:t>
      </w:r>
    </w:p>
    <w:p>
      <w:pPr>
        <w:pStyle w:val="Normal"/>
        <w:rPr/>
      </w:pPr>
      <w:r>
        <w:rPr>
          <w:rFonts w:cs="Arial" w:ascii="Calibri Light;Calibri" w:hAnsi="Calibri Light;Calibri"/>
          <w:sz w:val="22"/>
          <w:szCs w:val="22"/>
        </w:rPr>
        <w:t xml:space="preserve">Condizione della richiesta: </w:t>
      </w:r>
    </w:p>
    <w:p>
      <w:pPr>
        <w:pStyle w:val="Normal"/>
        <w:rPr>
          <w:rFonts w:ascii="Calibri Light;Calibri" w:hAnsi="Calibri Light;Calibri" w:cs="Arial"/>
          <w:sz w:val="22"/>
          <w:szCs w:val="22"/>
        </w:rPr>
      </w:pPr>
      <w:r>
        <w:rPr>
          <w:rFonts w:cs="Arial" w:ascii="Calibri Light;Calibri" w:hAnsi="Calibri Light;Calibri"/>
          <w:sz w:val="22"/>
          <w:szCs w:val="22"/>
        </w:rPr>
        <w:t xml:space="preserve">Tipo di contratto: 1 year Rinnovabile: yes N.°ore sett.: 40 on shifts Retribuzione : € 10,00 NET /H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Si offre FREE OF CHARGE: - FLIGHT TICKET - ACCOMODATION - FOOD </w:t>
      </w:r>
    </w:p>
    <w:p>
      <w:pPr>
        <w:pStyle w:val="Normal"/>
        <w:rPr/>
      </w:pPr>
      <w:r>
        <w:rPr>
          <w:rFonts w:cs="Arial" w:ascii="Calibri Light;Calibri" w:hAnsi="Calibri Light;Calibri"/>
          <w:sz w:val="22"/>
          <w:szCs w:val="22"/>
        </w:rPr>
        <w:t xml:space="preserve">Altri informazioni: formazione e sviluppo di carriera Caratteristiche del candidato: Titolo di studi: NURSING DEGREE </w:t>
      </w:r>
    </w:p>
    <w:p>
      <w:pPr>
        <w:pStyle w:val="Normal"/>
        <w:rPr>
          <w:rFonts w:ascii="Calibri Light;Calibri" w:hAnsi="Calibri Light;Calibri" w:cs="Arial"/>
          <w:sz w:val="22"/>
          <w:szCs w:val="22"/>
        </w:rPr>
      </w:pPr>
      <w:r>
        <w:rPr>
          <w:rFonts w:cs="Arial" w:ascii="Calibri Light;Calibri" w:hAnsi="Calibri Light;Calibri"/>
          <w:sz w:val="22"/>
          <w:szCs w:val="22"/>
        </w:rPr>
        <w:t xml:space="preserve">Esperienza: NO </w:t>
      </w:r>
    </w:p>
    <w:p>
      <w:pPr>
        <w:pStyle w:val="Normal"/>
        <w:rPr/>
      </w:pPr>
      <w:r>
        <w:rPr>
          <w:rFonts w:cs="Arial" w:ascii="Calibri Light;Calibri" w:hAnsi="Calibri Light;Calibri"/>
          <w:b/>
          <w:sz w:val="22"/>
          <w:szCs w:val="22"/>
        </w:rPr>
        <w:t xml:space="preserve">Lingue richieste: ENGLISH MIN. A2 and German  min. B1; </w:t>
      </w:r>
    </w:p>
    <w:p>
      <w:pPr>
        <w:pStyle w:val="Normal"/>
        <w:rPr/>
      </w:pPr>
      <w:r>
        <w:rPr>
          <w:rFonts w:cs="Arial" w:ascii="Calibri Light;Calibri" w:hAnsi="Calibri Light;Calibri"/>
          <w:sz w:val="22"/>
          <w:szCs w:val="22"/>
        </w:rPr>
        <w:t>Candidatura: Modalità di presentazione della candidatura: CV WITH PICTURE In German via email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Advanced Technical Training</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Qualification required:</w:t>
        <w:tab/>
        <w:t>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commodation provided: 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ravel expenses: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eals included:</w:t>
        <w:tab/>
        <w:t>No</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location covered: 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st date for application: 31/12/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ausilium.bassano@gmail.c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931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ADIOGRAPHE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BIRMINGHA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ption:</w:t>
        <w:tab/>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o undertake Radiographic examinations within the Imaging Group whilst providing a high quality patient service </w:t>
      </w:r>
    </w:p>
    <w:p>
      <w:pPr>
        <w:pStyle w:val="Normal"/>
        <w:rPr>
          <w:rFonts w:ascii="Calibri Light;Calibri" w:hAnsi="Calibri Light;Calibri" w:cs="Arial"/>
          <w:sz w:val="22"/>
          <w:szCs w:val="22"/>
        </w:rPr>
      </w:pPr>
      <w:r>
        <w:rPr>
          <w:rFonts w:cs="Arial" w:ascii="Calibri Light;Calibri" w:hAnsi="Calibri Light;Calibri"/>
          <w:sz w:val="22"/>
          <w:szCs w:val="22"/>
        </w:rPr>
        <w:t xml:space="preserve">Tipo di contratto: indeterminato N.°ore sett.: 37,5 </w:t>
      </w:r>
    </w:p>
    <w:p>
      <w:pPr>
        <w:pStyle w:val="Normal"/>
        <w:rPr>
          <w:rFonts w:ascii="Calibri Light;Calibri" w:hAnsi="Calibri Light;Calibri" w:cs="Arial"/>
          <w:sz w:val="22"/>
          <w:szCs w:val="22"/>
        </w:rPr>
      </w:pPr>
      <w:r>
        <w:rPr>
          <w:rFonts w:cs="Arial" w:ascii="Calibri Light;Calibri" w:hAnsi="Calibri Light;Calibri"/>
          <w:sz w:val="22"/>
          <w:szCs w:val="22"/>
        </w:rPr>
        <w:t xml:space="preserve">Retribuzione: da £ 21,388 a £ 27,901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Caratteristiche del candidato: </w:t>
      </w:r>
    </w:p>
    <w:p>
      <w:pPr>
        <w:pStyle w:val="Normal"/>
        <w:rPr>
          <w:rFonts w:ascii="Calibri Light;Calibri" w:hAnsi="Calibri Light;Calibri" w:cs="Arial"/>
          <w:sz w:val="22"/>
          <w:szCs w:val="22"/>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Specialist Radiology knowledge, acquired through a BsC Diagnostic Radiography Degree or equivalent. </w:t>
      </w:r>
      <w:r>
        <w:rPr>
          <w:rFonts w:cs="Arial" w:ascii="Calibri Light;Calibri" w:hAnsi="Calibri Light;Calibri"/>
          <w:sz w:val="22"/>
          <w:szCs w:val="22"/>
        </w:rPr>
        <w:t xml:space="preserve">Titolo di studi: tecnico di radiologia </w:t>
      </w:r>
    </w:p>
    <w:p>
      <w:pPr>
        <w:pStyle w:val="Normal"/>
        <w:rPr>
          <w:rFonts w:ascii="Calibri Light;Calibri" w:hAnsi="Calibri Light;Calibri" w:cs="Arial"/>
          <w:sz w:val="22"/>
          <w:szCs w:val="22"/>
        </w:rPr>
      </w:pPr>
      <w:r>
        <w:rPr>
          <w:rFonts w:cs="Arial" w:ascii="Calibri Light;Calibri" w:hAnsi="Calibri Light;Calibri"/>
          <w:sz w:val="22"/>
          <w:szCs w:val="22"/>
        </w:rPr>
        <w:t xml:space="preserve">Esperienza: no </w:t>
      </w:r>
    </w:p>
    <w:p>
      <w:pPr>
        <w:pStyle w:val="Normal"/>
        <w:rPr>
          <w:rFonts w:ascii="Calibri Light;Calibri" w:hAnsi="Calibri Light;Calibri" w:cs="Arial"/>
          <w:sz w:val="22"/>
          <w:szCs w:val="22"/>
        </w:rPr>
      </w:pPr>
      <w:r>
        <w:rPr>
          <w:rFonts w:cs="Arial" w:ascii="Calibri Light;Calibri" w:hAnsi="Calibri Light;Calibri"/>
          <w:sz w:val="22"/>
          <w:szCs w:val="22"/>
        </w:rPr>
        <w:t xml:space="preserve">Lingue richieste: Inglese B1 </w:t>
      </w:r>
    </w:p>
    <w:p>
      <w:pPr>
        <w:pStyle w:val="Normal"/>
        <w:rPr>
          <w:rFonts w:ascii="Calibri Light;Calibri" w:hAnsi="Calibri Light;Calibri" w:cs="Arial"/>
          <w:sz w:val="22"/>
          <w:szCs w:val="22"/>
        </w:rPr>
      </w:pPr>
      <w:r>
        <w:rPr>
          <w:rFonts w:cs="Arial" w:ascii="Calibri Light;Calibri" w:hAnsi="Calibri Light;Calibri"/>
          <w:sz w:val="22"/>
          <w:szCs w:val="22"/>
        </w:rPr>
        <w:t xml:space="preserve">Altri requisiti: Registrazione al HCPC fatta o in prossimità di ottenimento </w:t>
      </w:r>
    </w:p>
    <w:p>
      <w:pPr>
        <w:pStyle w:val="Normal"/>
        <w:rPr>
          <w:rFonts w:ascii="Calibri Light;Calibri" w:hAnsi="Calibri Light;Calibri" w:cs="Arial"/>
          <w:sz w:val="22"/>
          <w:szCs w:val="22"/>
        </w:rPr>
      </w:pPr>
      <w:r>
        <w:rPr>
          <w:rFonts w:cs="Arial" w:ascii="Calibri Light;Calibri" w:hAnsi="Calibri Light;Calibri"/>
          <w:sz w:val="22"/>
          <w:szCs w:val="22"/>
        </w:rPr>
        <w:t>Candidatura: Modalità di presentazione della candidatura: CV IN INGLESE CON LA FOTO via email: ausilium.bassano@gmail.com e cc eures@afolmet.it</w:t>
      </w:r>
    </w:p>
    <w:p>
      <w:pPr>
        <w:pStyle w:val="Normal"/>
        <w:rPr/>
      </w:pPr>
      <w:r>
        <w:rPr>
          <w:rFonts w:cs="Arial" w:ascii="Calibri Light;Calibri" w:hAnsi="Calibri Light;Calibri"/>
          <w:sz w:val="22"/>
          <w:szCs w:val="22"/>
          <w:lang w:val="en-US"/>
        </w:rPr>
        <w:t>Last date for application: 30/09/2016</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 xml:space="preserve">ausilium.bassano@gmail.c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sz w:val="22"/>
          <w:szCs w:val="22"/>
          <w:lang w:val="en-US"/>
        </w:rPr>
      </w:pPr>
      <w:r>
        <w:rPr>
          <w:rFonts w:eastAsia="Calibri Light;Calibri" w:cs="Calibri Light;Calibri"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b/>
          <w:sz w:val="22"/>
          <w:szCs w:val="22"/>
          <w:lang w:val="en-US"/>
        </w:rPr>
        <w:t>Ref. N°</w:t>
        <w:tab/>
        <w:t>20160104735</w:t>
      </w:r>
    </w:p>
    <w:p>
      <w:pPr>
        <w:pStyle w:val="Normal"/>
        <w:rPr/>
      </w:pPr>
      <w:r>
        <w:rPr>
          <w:rFonts w:cs="Arial" w:ascii="Calibri Light;Calibri" w:hAnsi="Calibri Light;Calibri"/>
          <w:b/>
          <w:sz w:val="22"/>
          <w:szCs w:val="22"/>
          <w:lang w:val="en-US"/>
        </w:rPr>
        <w:t>Company InHealthGroup</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 Nurses - Infermieri di Emodinamica</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tal Vacancie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r>
    </w:p>
    <w:p>
      <w:pPr>
        <w:pStyle w:val="Normal"/>
        <w:rPr/>
      </w:pPr>
      <w:r>
        <w:rPr>
          <w:rFonts w:cs="Arial" w:ascii="Calibri Light;Calibri" w:hAnsi="Calibri Light;Calibri"/>
          <w:sz w:val="22"/>
          <w:szCs w:val="22"/>
          <w:lang w:val="en-US"/>
        </w:rPr>
        <w:t xml:space="preserve">Cardiac Nurse £ 25.700 - £ 28,500 Full Time – 36 hours per week (Mon-Sun shift pattern) St Peter’s Hospital, Chertsey An exciting opportunity has arisen for a Cardiac Nurse based in St Peter’s Hospital, Chertsey. For over 20 years InHealth have been a leading provider of diagnostic and healthcare solutions for NHS and private patients through the UK and Ireland. Due to the inclusion last year of our Primary PPI service, we are looking to increase our team of cardiac nurses at St Peter’s Hospital. The new InHealth cardiac unit at St Peter’s Hospital opened two years ago and is fully equipped to undertake a full range of interventional procedures with a superb patient pathway for both day case and inpatients. The unit boasts two state of the art Siemens labs as well as a ten bed day ward adjacent to the labs and CCU. Company Benefit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Relocation Support Service to source tenancy for overseas employee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27 days holiday + 8 public holid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rivate Medical Insurance with BUPA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 xml:space="preserve">Pens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Paid NMC renewal fe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Enhanced Maternity &amp; Paternity pay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Additional flexible benefits </w:t>
      </w:r>
    </w:p>
    <w:p>
      <w:pPr>
        <w:pStyle w:val="Normal"/>
        <w:rPr/>
      </w:pPr>
      <w:r>
        <w:rPr>
          <w:rFonts w:cs="Arial" w:ascii="Calibri Light;Calibri" w:hAnsi="Calibri Light;Calibri"/>
          <w:sz w:val="22"/>
          <w:szCs w:val="22"/>
          <w:lang w:val="en-US"/>
        </w:rPr>
        <w:t xml:space="preserve">You will carry out a diverse and broad range of procedures including but not limited to </w:t>
      </w:r>
      <w:r>
        <w:rPr>
          <w:rFonts w:cs="Arial" w:ascii="Calibri Light;Calibri" w:hAnsi="Calibri Light;Calibri"/>
          <w:sz w:val="22"/>
          <w:szCs w:val="22"/>
        </w:rPr>
        <w:t></w:t>
      </w:r>
      <w:r>
        <w:rPr>
          <w:rFonts w:cs="Arial" w:ascii="Calibri Light;Calibri" w:hAnsi="Calibri Light;Calibri"/>
          <w:sz w:val="22"/>
          <w:szCs w:val="22"/>
          <w:lang w:val="en-US"/>
        </w:rPr>
        <w:tab/>
        <w:t xml:space="preserve">Angiograms </w:t>
      </w:r>
      <w:r>
        <w:rPr>
          <w:rFonts w:cs="Arial" w:ascii="Calibri Light;Calibri" w:hAnsi="Calibri Light;Calibri"/>
          <w:sz w:val="22"/>
          <w:szCs w:val="22"/>
        </w:rPr>
        <w:t></w:t>
      </w:r>
      <w:r>
        <w:rPr>
          <w:rFonts w:cs="Arial" w:ascii="Calibri Light;Calibri" w:hAnsi="Calibri Light;Calibri"/>
          <w:sz w:val="22"/>
          <w:szCs w:val="22"/>
          <w:lang w:val="en-US"/>
        </w:rPr>
        <w:tab/>
        <w:t xml:space="preserve">Primary and routine PCI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Electrophysiology and Ablation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Simple and complex device impla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he unit also boasts a wide range of diagnostic and therapeutic imaging techniques including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OCT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IVUS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ab/>
        <w:t xml:space="preserve">FFR (Pressure-Wire) </w:t>
      </w:r>
    </w:p>
    <w:p>
      <w:pPr>
        <w:pStyle w:val="Normal"/>
        <w:rPr/>
      </w:pPr>
      <w:r>
        <w:rPr>
          <w:rFonts w:cs="Arial" w:ascii="Calibri Light;Calibri" w:hAnsi="Calibri Light;Calibri"/>
          <w:sz w:val="22"/>
          <w:szCs w:val="22"/>
        </w:rPr>
        <w:t></w:t>
      </w:r>
      <w:r>
        <w:rPr>
          <w:rFonts w:cs="Arial" w:ascii="Calibri Light;Calibri" w:hAnsi="Calibri Light;Calibri"/>
          <w:sz w:val="22"/>
          <w:szCs w:val="22"/>
          <w:lang w:val="en-US"/>
        </w:rPr>
        <w:t xml:space="preserve">Rotablation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We are looking for someone with previous acute clinical experience (medicine, A/E, ITU for example) who is seeking a new challenge in an interesting and varied role to work in the lab and day ward. Though previous experience in a cardiac setting would be beneficial it is not a requirement as full competency training will be given. InHealth can offer you much more than a career… We can offer you the opportunity to do something you love, with the right support to access the roles you want, through clear career paths and best-in-class training and development. This is an environment where you have accountability for your career and are able to make a real contribution to the organisation and to our patients. We are very proud to hold a gold Investors in People accreditation, and proud that our people say that InHealth is a great place to work, with excellent packages and rewards for achievement. . The team consists of committed, driven individuals who are passionate about delivering outstanding patient care. We offer a highly competitive salary and a generous flexible benefits package, including private medical insurance, childcare vouchers, cycle to work and gym membership schemes. In addition, we are committed to offering on-going investment and support in professional development, creating a natural career path to Senior Cardiac Nurse. </w:t>
      </w:r>
    </w:p>
    <w:p>
      <w:pPr>
        <w:pStyle w:val="Normal"/>
        <w:rPr/>
      </w:pPr>
      <w:r>
        <w:rPr>
          <w:rFonts w:cs="Arial" w:ascii="Calibri Light;Calibri" w:hAnsi="Calibri Light;Calibri"/>
          <w:sz w:val="22"/>
          <w:szCs w:val="22"/>
          <w:lang w:val="en-US"/>
        </w:rPr>
        <w:t xml:space="preserve">For more information or to apply for this role please send your CV in English to </w:t>
      </w:r>
      <w:hyperlink r:id="rId36">
        <w:r>
          <w:rPr>
            <w:rStyle w:val="InternetLink"/>
            <w:rFonts w:cs="Arial" w:ascii="Calibri Light;Calibri" w:hAnsi="Calibri Light;Calibri"/>
            <w:sz w:val="22"/>
            <w:szCs w:val="22"/>
            <w:lang w:val="en-US"/>
          </w:rPr>
          <w:t>laura.campbell@inhealthgroup.com</w:t>
        </w:r>
      </w:hyperlink>
      <w:r>
        <w:rPr>
          <w:rFonts w:cs="Arial" w:ascii="Calibri Light;Calibri" w:hAnsi="Calibri Light;Calibri"/>
          <w:sz w:val="22"/>
          <w:szCs w:val="22"/>
          <w:lang w:val="en-US"/>
        </w:rPr>
        <w:t xml:space="preserve">   and cc: </w:t>
      </w:r>
      <w:hyperlink r:id="rId37">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1</w:t>
        <w:tab/>
        <w:t>22 - Health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2</w:t>
        <w:tab/>
        <w:t>222 - Nursing and midwifery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SCO 3</w:t>
        <w:tab/>
        <w:t>2221 - Nursing professiona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address)</w:t>
        <w:tab/>
        <w:t>St Peter’s Hospital, Chertsey</w:t>
      </w:r>
    </w:p>
    <w:p>
      <w:pPr>
        <w:pStyle w:val="Normal"/>
        <w:rPr>
          <w:rFonts w:ascii="Calibri Light;Calibri" w:hAnsi="Calibri Light;Calibri" w:cs="Arial"/>
          <w:sz w:val="22"/>
          <w:szCs w:val="22"/>
        </w:rPr>
      </w:pPr>
      <w:r>
        <w:rPr>
          <w:rFonts w:cs="Arial" w:ascii="Calibri Light;Calibri" w:hAnsi="Calibri Light;Calibri"/>
          <w:sz w:val="22"/>
          <w:szCs w:val="22"/>
        </w:rPr>
        <w:t>Location (city)</w:t>
        <w:tab/>
        <w:t>Chertse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Location (country)</w:t>
        <w:tab/>
        <w:t>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ctivities</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ract type</w:t>
        <w:tab/>
        <w:t>Job</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ime</w:t>
        <w:tab/>
        <w:t>Full 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erm</w:t>
        <w:tab/>
        <w:t>Perman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uration: six months or longer</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Languages: English</w:t>
        <w:tab/>
        <w:t>Advanc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1</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 xml:space="preserve">UNITED KINGDOM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Acute Medicine; Working collaboratively with the other physicians in emergency and specialist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 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r>
      <w:hyperlink r:id="rId38">
        <w:r>
          <w:rPr>
            <w:rStyle w:val="InternetLink"/>
            <w:rFonts w:cs="Arial" w:ascii="Calibri Light;Calibri" w:hAnsi="Calibri Light;Calibri"/>
            <w:sz w:val="22"/>
            <w:szCs w:val="22"/>
          </w:rPr>
          <w:t>ausilium.bassano@gmail.com</w:t>
        </w:r>
      </w:hyperlink>
      <w:r>
        <w:rPr>
          <w:rFonts w:cs="Arial" w:ascii="Calibri Light;Calibri" w:hAnsi="Calibri Light;Calibri"/>
          <w:sz w:val="22"/>
          <w:szCs w:val="22"/>
        </w:rPr>
        <w:t xml:space="preserve"> e per cc: E-Mail: </w:t>
      </w:r>
      <w:hyperlink r:id="rId39">
        <w:r>
          <w:rPr>
            <w:rStyle w:val="InternetLink"/>
            <w:rFonts w:cs="Arial" w:ascii="Calibri Light;Calibri" w:hAnsi="Calibri Light;Calibri"/>
            <w:sz w:val="22"/>
            <w:szCs w:val="22"/>
          </w:rPr>
          <w:t>eures@afolmet.it</w:t>
        </w:r>
      </w:hyperlink>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2</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Histopath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CV IN English with Photo email: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pPr>
      <w:r>
        <w:rPr>
          <w:rFonts w:cs="Arial" w:ascii="Calibri Light;Calibri" w:hAnsi="Calibri Light;Calibri"/>
          <w:sz w:val="22"/>
          <w:szCs w:val="22"/>
          <w:lang w:val="en-US"/>
        </w:rPr>
        <w:t>Minumum Salary: 75.249 POUND STERLING Gross Annually</w:t>
      </w:r>
    </w:p>
    <w:p>
      <w:pPr>
        <w:pStyle w:val="Normal"/>
        <w:rPr/>
      </w:pPr>
      <w:r>
        <w:rPr>
          <w:rFonts w:cs="Arial" w:ascii="Calibri Light;Calibri" w:hAnsi="Calibri Light;Calibri"/>
          <w:sz w:val="22"/>
          <w:szCs w:val="22"/>
          <w:lang w:val="en-US"/>
        </w:rPr>
        <w:t>Maximum Salary: 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 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 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rPr>
      </w:pPr>
      <w:r>
        <w:rPr>
          <w:rFonts w:cs="Arial" w:ascii="Calibri Light;Calibri" w:hAnsi="Calibri Light;Calibri"/>
          <w:sz w:val="22"/>
          <w:szCs w:val="22"/>
        </w:rPr>
        <w:t>E-Mail:</w:t>
        <w:tab/>
        <w:t>ausil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3</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CHE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Descrizione: Consultant in Emergency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w:t>
        <w:tab/>
        <w:t>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in English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ures@afolmet.it</w:t>
      </w:r>
    </w:p>
    <w:p>
      <w:pPr>
        <w:pStyle w:val="Normal"/>
        <w:rPr>
          <w:rFonts w:ascii="Calibri Light;Calibri" w:hAnsi="Calibri Light;Calibri" w:cs="Arial"/>
          <w:sz w:val="22"/>
          <w:szCs w:val="22"/>
        </w:rPr>
      </w:pPr>
      <w:r>
        <w:rPr>
          <w:rFonts w:cs="Arial" w:ascii="Calibri Light;Calibri" w:hAnsi="Calibri Light;Calibri"/>
          <w:sz w:val="22"/>
          <w:szCs w:val="22"/>
        </w:rPr>
        <w:t xml:space="preserve">Scadenza selezione: RICHIESTA CONTINUA </w:t>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Eures reference: 4898374</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Rheumatology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DDITIONAL INFORM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sz w:val="22"/>
          <w:szCs w:val="22"/>
        </w:rPr>
      </w:pPr>
      <w:r>
        <w:rPr>
          <w:rFonts w:cs="Arial" w:ascii="Calibri Light;Calibri" w:hAnsi="Calibri Light;Calibri"/>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79</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DERBY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Radiologist with a special interest in Neuroradiology and Head &amp; Neck Imaging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8380</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OCTOR</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mber of Posts: 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UNITED KINGDOM, K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escrizione: Consultant in Stroke Medicine (for detailed job offer contacted Ausilium Agenzia per il lavoro) Condizione della richiesta: Tipo di contratto: 1 anno Rinnovabile: si N.°ore sett.: 40 Retribuzione (specificare moneta): £75,249 - £101,451 pa Benefit: relocation package negotiable Altri informazioni: formazione e sviluppo di carriera Caratteristiche del candidato: Titolo di studi: DOCTOR Esperienza: CONSULTANT -the chief of the department; completed at least 8 years of training and is responsible for leading patient management Inglese C1 Competenze informatiche: Patente di guida: Altri requisiti: GMC REGISTRATION COMPLETED OR IN PROCESS Candidatura: How to apply: send CV in English with Photo to ausilium.bassano@gmail.com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inumum Salary:</w:t>
        <w:tab/>
        <w:t>75.249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Maximum Salary:</w:t>
        <w:tab/>
        <w:t>101.451 POUND STERLING Gross Annu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urs/Week:</w:t>
        <w:tab/>
        <w:t>40</w:t>
        <w:tab/>
        <w:t>Contract Type:</w:t>
        <w:tab/>
        <w:t>TEMPORARY + FULL-TI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xperience required:</w:t>
        <w:tab/>
        <w:t>See free text</w:t>
        <w:tab/>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Education Skills required: Higher Training, Including Academic</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PPLICATION DETAIL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w:t>
        <w:tab/>
        <w:t>Letter + CV to EMPLOY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rganisation:</w:t>
        <w:tab/>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ame:</w:t>
        <w:tab/>
        <w:t>Ausilium Bassano</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untry: UNITED KINGDOM</w:t>
      </w:r>
    </w:p>
    <w:p>
      <w:pPr>
        <w:pStyle w:val="Normal"/>
        <w:rPr>
          <w:rFonts w:ascii="Calibri Light;Calibri" w:hAnsi="Calibri Light;Calibri" w:cs="Arial"/>
          <w:sz w:val="22"/>
          <w:szCs w:val="22"/>
        </w:rPr>
      </w:pPr>
      <w:r>
        <w:rPr>
          <w:rFonts w:cs="Arial" w:ascii="Calibri Light;Calibri" w:hAnsi="Calibri Light;Calibri"/>
          <w:sz w:val="22"/>
          <w:szCs w:val="22"/>
        </w:rPr>
        <w:t>E-Mail:</w:t>
        <w:tab/>
        <w:t>ausilium.bassano@gmail.com e per cc: E-Mail: eures@afolmet.it</w:t>
      </w:r>
    </w:p>
    <w:p>
      <w:pPr>
        <w:pStyle w:val="Normal"/>
        <w:rPr>
          <w:rFonts w:ascii="Calibri Light;Calibri" w:hAnsi="Calibri Light;Calibri" w:cs="Arial"/>
          <w:sz w:val="22"/>
          <w:szCs w:val="22"/>
        </w:rPr>
      </w:pPr>
      <w:r>
        <w:rPr>
          <w:rFonts w:cs="Arial" w:ascii="Calibri Light;Calibri" w:hAnsi="Calibri Light;Calibri"/>
          <w:sz w:val="22"/>
          <w:szCs w:val="22"/>
        </w:rPr>
        <w:t>Scadenza selezione: RICHIESTA CONTINUA</w:t>
      </w:r>
    </w:p>
    <w:p>
      <w:pPr>
        <w:pStyle w:val="Normal"/>
        <w:rPr>
          <w:rFonts w:ascii="Calibri Light;Calibri" w:hAnsi="Calibri Light;Calibri" w:cs="Arial"/>
          <w:sz w:val="22"/>
          <w:szCs w:val="22"/>
        </w:rPr>
      </w:pPr>
      <w:r>
        <w:rPr>
          <w:rFonts w:cs="Arial" w:ascii="Calibri Light;Calibri" w:hAnsi="Calibri Light;Calibri"/>
          <w:sz w:val="22"/>
          <w:szCs w:val="22"/>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rPr>
      </w:pPr>
      <w:r>
        <w:rPr>
          <w:rFonts w:cs="Arial" w:ascii="Calibri Light;Calibri" w:hAnsi="Calibri Light;Calibri"/>
          <w:b/>
          <w:sz w:val="22"/>
          <w:szCs w:val="22"/>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Locale AUSILIUM/2</w:t>
      </w:r>
    </w:p>
    <w:p>
      <w:pPr>
        <w:pStyle w:val="Normal"/>
        <w:rPr/>
      </w:pPr>
      <w:r>
        <w:rPr>
          <w:rFonts w:cs="Arial" w:ascii="Calibri Light;Calibri" w:hAnsi="Calibri Light;Calibri"/>
          <w:b/>
          <w:sz w:val="22"/>
          <w:szCs w:val="22"/>
          <w:lang w:val="en-US"/>
        </w:rPr>
        <w:t>YfEj 4.0 Nurse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 20</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sede: Cornwall – UK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Royal Cornwall Hospitals NHS Trust is the principal provider of acute care services in the county of Cornwall. It serves a population of around 450,000 people, a figure that can be doubled by holidaymakers during the busiest times of the year. The Trust employs approximately 5,000 staff and has a budget of approximately £330 mill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Trust is a medium sized teaching District General Hospital, primarily providing services on its three hospital sites – Royal Cornwall Hospital in Truro, West Cornwall Hospital in Penzance and St Michael’s Hospital in Hay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flecting the high standards of care on offer, recent patient surveys have shown that over 90 per cent of patients rated their overall experience of the services as excellent, very good or goo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Royal Cornwall Hospital.</w:t>
      </w:r>
    </w:p>
    <w:p>
      <w:pPr>
        <w:pStyle w:val="Normal"/>
        <w:rPr>
          <w:rFonts w:ascii="Calibri Light;Calibri" w:hAnsi="Calibri Light;Calibri"/>
          <w:sz w:val="22"/>
          <w:szCs w:val="22"/>
          <w:lang w:val="en-US"/>
        </w:rPr>
      </w:pP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3 months accommodation pai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he Trust will provide transportation by air + 1 flight home in the first yea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In the first year only the trust will pay for the NMC regist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hild care co-ordination team – support for staff with famil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ccupational Health Service promotes the health of all staff and advises on health in the workpla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Comprehensive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Intensive induction period that includes local area orientations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1 month in practice Equivalent Preceptorship program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27 days holiday plus up to 8 days public holidays (pro rata to contracted hour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rust ensures that it provides the opportunity for employees to more easily balance family and wor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40">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41">
        <w:r>
          <w:rPr>
            <w:rStyle w:val="InternetLink"/>
            <w:rFonts w:cs="Arial" w:ascii="Calibri Light;Calibri" w:hAnsi="Calibri Light;Calibri"/>
            <w:sz w:val="22"/>
            <w:szCs w:val="22"/>
            <w:lang w:val="en-US"/>
          </w:rPr>
          <w:t>eures@afolmet.it</w:t>
        </w:r>
      </w:hyperlink>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rPr>
      </w:pPr>
      <w:r>
        <w:rPr>
          <w:rFonts w:cs="Arial" w:ascii="Calibri Light;Calibri" w:hAnsi="Calibri Light;Calibri"/>
          <w:b/>
          <w:sz w:val="22"/>
          <w:szCs w:val="22"/>
        </w:rPr>
        <w:t>Rif. Locale AUSILIUM/3</w:t>
      </w:r>
    </w:p>
    <w:p>
      <w:pPr>
        <w:pStyle w:val="Normal"/>
        <w:rPr>
          <w:rFonts w:ascii="Calibri Light;Calibri" w:hAnsi="Calibri Light;Calibri" w:cs="Arial"/>
          <w:b/>
          <w:b/>
          <w:sz w:val="22"/>
          <w:szCs w:val="22"/>
        </w:rPr>
      </w:pPr>
      <w:r>
        <w:rPr>
          <w:rFonts w:cs="Arial" w:ascii="Calibri Light;Calibri" w:hAnsi="Calibri Light;Calibri"/>
          <w:b/>
          <w:sz w:val="22"/>
          <w:szCs w:val="22"/>
        </w:rPr>
        <w:t>Nurses</w:t>
      </w:r>
    </w:p>
    <w:p>
      <w:pPr>
        <w:pStyle w:val="Normal"/>
        <w:rPr>
          <w:rFonts w:ascii="Calibri Light;Calibri" w:hAnsi="Calibri Light;Calibri" w:cs="Arial"/>
          <w:b/>
          <w:b/>
          <w:sz w:val="22"/>
          <w:szCs w:val="22"/>
        </w:rPr>
      </w:pPr>
      <w:r>
        <w:rPr>
          <w:rFonts w:cs="Arial" w:ascii="Calibri Light;Calibri" w:hAnsi="Calibri Light;Calibri"/>
          <w:b/>
          <w:sz w:val="22"/>
          <w:szCs w:val="22"/>
        </w:rPr>
        <w:t>n. 20</w:t>
      </w:r>
    </w:p>
    <w:p>
      <w:pPr>
        <w:pStyle w:val="Normal"/>
        <w:rPr>
          <w:rFonts w:ascii="Calibri Light;Calibri" w:hAnsi="Calibri Light;Calibri" w:cs="Arial"/>
          <w:b/>
          <w:b/>
          <w:sz w:val="22"/>
          <w:szCs w:val="22"/>
        </w:rPr>
      </w:pPr>
      <w:r>
        <w:rPr>
          <w:rFonts w:cs="Arial" w:ascii="Calibri Light;Calibri" w:hAnsi="Calibri Light;Calibri"/>
          <w:b/>
          <w:sz w:val="22"/>
          <w:szCs w:val="22"/>
        </w:rPr>
        <w:t>sede: UK</w:t>
      </w:r>
    </w:p>
    <w:p>
      <w:pPr>
        <w:pStyle w:val="Normal"/>
        <w:rPr/>
      </w:pPr>
      <w:r>
        <w:rPr>
          <w:rFonts w:cs="Arial" w:ascii="Calibri Light;Calibri" w:hAnsi="Calibri Light;Calibri"/>
          <w:b/>
          <w:sz w:val="22"/>
          <w:szCs w:val="22"/>
          <w:lang w:val="en-US"/>
        </w:rPr>
        <w:t>The Queen Elizabeth Hospital</w:t>
      </w:r>
      <w:r>
        <w:rPr>
          <w:rFonts w:cs="Arial" w:ascii="Calibri Light;Calibri" w:hAnsi="Calibri Light;Calibri"/>
          <w:sz w:val="22"/>
          <w:szCs w:val="22"/>
          <w:lang w:val="en-US"/>
        </w:rPr>
        <w:t xml:space="preserve"> is an established 488 bed general hospital which together with 12 cots in their newly refurbished Neonatal Intensive Care Unit provides healthcare services to West and North Norfolk in addition to parts of Breckland, Cambridgeshire and South Lincolnshir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y provide a comprehensive range of specialist, acute, obstetrics and community-based services. Treatment of cancer patients is amongst the best in the country, their Macmillan Centre provides palliative care for patients with cancer and other chronic illnesses, and they have a 'Charter Mark' award-winning Day Surgery centre and a nationally recognised Radiology Department that is one of only five units to have achieved the Imaging Standards Accreditation Scheme status. The Trust also works in partnership with Bourne Hall to bring IVF and Fertility treatment locally.</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ir catchment area covers the towns of King’s Lynn, Wisbech, Hunstanton, Downham Market and Swaffham, with the remainder of the population in villages and hamlets across an area of more than 750 square miles. The population of this area is approximately 331,000 peop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ID Medical is recruiting nurses for The Queen Elizabeth Hospita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andidate 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Degree in Nursing;</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Registration with the NMC initiated or comple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Good communication skills in Englis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experienced or newly qualified nurs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make sure the candidates are aware of the hospital lo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ackage on offer i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Two months paid accommodation on sit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alary sacrifice car schem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flight paid for to UK</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on site gym after office hours £10 per mont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Six week thorough induction programme before working on ward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How to apply: CV in English with Photo send to: </w:t>
      </w:r>
      <w:hyperlink r:id="rId42">
        <w:r>
          <w:rPr>
            <w:rStyle w:val="InternetLink"/>
            <w:rFonts w:cs="Arial" w:ascii="Calibri Light;Calibri" w:hAnsi="Calibri Light;Calibri"/>
            <w:sz w:val="22"/>
            <w:szCs w:val="22"/>
            <w:lang w:val="en-US"/>
          </w:rPr>
          <w:t>ausilium.bassano@gmail.com</w:t>
        </w:r>
      </w:hyperlink>
      <w:r>
        <w:rPr>
          <w:rFonts w:cs="Arial" w:ascii="Calibri Light;Calibri" w:hAnsi="Calibri Light;Calibri"/>
          <w:sz w:val="22"/>
          <w:szCs w:val="22"/>
          <w:lang w:val="en-US"/>
        </w:rPr>
        <w:t xml:space="preserve">  and cc </w:t>
      </w:r>
      <w:hyperlink r:id="rId43">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w:t>
      </w:r>
      <w:r>
        <w:br w:type="page"/>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if. EURES: 4897633</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VDAB-ref. number: 54419614</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URSE (REGISTERED)</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RUSTERLOO WZC WOON- EN ZORGCENTRUM in BEERNEM zoek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Job descrip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 nurse you will be responsible for the total care of our elderly residents: hygiene, wound care, medication, technical operations, support assistance and supervision during the meals, ... You take your responsibility within the team through good reporting, correct registering of changes in treatment after consultation with the attending physician and an active participation in the multidisciplinary teammeeting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rofil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kind, caring and calm approach with good communication skills, along with the ability to establish and maintain relationships with residents, relatives and colleagu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ersonal compentenc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eing able to cooperate with colleagues, be client oriented, handle stress, work accurately, being able to plan and organise, be flexible and follow work instruction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equired educ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Bachelor nurs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nowledge of languag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t>
      </w:r>
      <w:r>
        <w:rPr>
          <w:rFonts w:cs="Arial" w:ascii="Calibri Light;Calibri" w:hAnsi="Calibri Light;Calibri"/>
          <w:sz w:val="22"/>
          <w:szCs w:val="22"/>
          <w:lang w:val="en-US"/>
        </w:rPr>
        <w:tab/>
        <w:t xml:space="preserve"> English, willing to learn Dutch for the communication with the elderly residen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No work experience requir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ull time and permanent contrac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employment: Beernem/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Offe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orking in a yount and motivated team. Enjoy the amenities of a new building. Easy accessible by car (close motorway E40) and by train (next to trainstation). Beernem is situated close to Bruges (10 km distanc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e offer help in finding accommodation in Belgi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RUSTERLOO WZC WOON- EN ZORGCENTRU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KERKHOFDREEF 1</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8730 BEERNEM</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on op kaa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How to apply Via e-mail: info@rusterloo.be and cc: eures@afolmet.i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Contact: Jens Keygnaer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Please apply in English or Dutch.</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rPr>
      </w:pPr>
      <w:r>
        <w:rPr>
          <w:rFonts w:cs="Arial" w:ascii="Calibri Light;Calibri" w:hAnsi="Calibri Light;Calibri"/>
          <w:b/>
          <w:sz w:val="22"/>
          <w:szCs w:val="22"/>
        </w:rPr>
        <w:t>Rif YfEj n. 20151009608</w:t>
      </w:r>
    </w:p>
    <w:p>
      <w:pPr>
        <w:pStyle w:val="Normal"/>
        <w:rPr>
          <w:rFonts w:ascii="Calibri Light;Calibri" w:hAnsi="Calibri Light;Calibri" w:cs="Arial"/>
          <w:b/>
          <w:b/>
          <w:sz w:val="22"/>
          <w:szCs w:val="22"/>
        </w:rPr>
      </w:pPr>
      <w:r>
        <w:rPr>
          <w:rFonts w:cs="Arial" w:ascii="Calibri Light;Calibri" w:hAnsi="Calibri Light;Calibri"/>
          <w:b/>
          <w:sz w:val="22"/>
          <w:szCs w:val="22"/>
        </w:rPr>
        <w:t>YfEj 4.0 Radiographer</w:t>
      </w:r>
    </w:p>
    <w:p>
      <w:pPr>
        <w:pStyle w:val="Normal"/>
        <w:rPr>
          <w:rFonts w:ascii="Calibri Light;Calibri" w:hAnsi="Calibri Light;Calibri" w:cs="Arial"/>
          <w:b/>
          <w:b/>
          <w:sz w:val="22"/>
          <w:szCs w:val="22"/>
        </w:rPr>
      </w:pPr>
      <w:r>
        <w:rPr>
          <w:rFonts w:cs="Arial" w:ascii="Calibri Light;Calibri" w:hAnsi="Calibri Light;Calibri"/>
          <w:b/>
          <w:sz w:val="22"/>
          <w:szCs w:val="22"/>
        </w:rPr>
        <w:t>Sede di lavoro UK</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n.posti 30</w:t>
      </w:r>
    </w:p>
    <w:p>
      <w:pPr>
        <w:pStyle w:val="Normal"/>
        <w:rPr/>
      </w:pPr>
      <w:r>
        <w:rPr>
          <w:rFonts w:cs="Arial" w:ascii="Calibri Light;Calibri" w:hAnsi="Calibri Light;Calibri"/>
          <w:b/>
          <w:sz w:val="22"/>
          <w:szCs w:val="22"/>
          <w:lang w:val="en-US"/>
        </w:rPr>
        <w:t xml:space="preserve">YfEj 4.0 Radiographers for the Mobile MRI Service; </w:t>
      </w:r>
      <w:r>
        <w:rPr>
          <w:rFonts w:cs="Arial" w:ascii="Calibri Light;Calibri" w:hAnsi="Calibri Light;Calibri"/>
          <w:sz w:val="22"/>
          <w:szCs w:val="22"/>
          <w:lang w:val="en-US"/>
        </w:rPr>
        <w:t>we are one of the UK's largest and most intellectually stimulating Imaging providers with imaging centres across the UK. Temp HCPC registration will be accepted. Salaries start at £28,000 depending on experience. These are full time, permanent positions with a 36 hour working week, between Monday and Sunday. The hours will be worked on a rota/shift pattern basis, with this Benefits: Pension Scheme Private Medical Insurance (BUPA) Additional Life Assurance Childcare vouchers Critical Illness Insurance Dental Insurance Health Assessment Health Cash Plan Travel Insurance Cycle to Work Scheme 27 days annual leave" Language skills ENGLISH B2/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44">
        <w:r>
          <w:rPr>
            <w:rStyle w:val="InternetLink"/>
            <w:rFonts w:cs="Arial" w:ascii="Calibri Light;Calibri" w:hAnsi="Calibri Light;Calibri"/>
            <w:b/>
            <w:sz w:val="22"/>
            <w:szCs w:val="22"/>
            <w:lang w:val="en-US"/>
          </w:rPr>
          <w:t>eures@afolmet.it</w:t>
        </w:r>
      </w:hyperlink>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33</w:t>
        <w:tab/>
        <w:t xml:space="preserve"> </w:t>
      </w:r>
    </w:p>
    <w:p>
      <w:pPr>
        <w:pStyle w:val="Normal"/>
        <w:rPr/>
      </w:pPr>
      <w:r>
        <w:rPr>
          <w:rFonts w:cs="Arial" w:ascii="Calibri Light;Calibri" w:hAnsi="Calibri Light;Calibri"/>
          <w:b/>
          <w:sz w:val="22"/>
          <w:szCs w:val="22"/>
          <w:lang w:val="en-US"/>
        </w:rPr>
        <w:t xml:space="preserve">YfEj 4.0 Product Definition Engineers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YfEj 4.0 Product Definition Engineers.</w:t>
      </w:r>
    </w:p>
    <w:p>
      <w:pPr>
        <w:pStyle w:val="Normal"/>
        <w:rPr/>
      </w:pPr>
      <w:r>
        <w:rPr>
          <w:rFonts w:cs="Arial" w:ascii="Calibri Light;Calibri" w:hAnsi="Calibri Light;Calibri"/>
          <w:sz w:val="22"/>
          <w:szCs w:val="22"/>
          <w:lang w:val="en-US"/>
        </w:rPr>
        <w:t xml:space="preserve">Summary of Responsibilities: 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Major Responsibilities: Product Definition • Validate business and functional requirements and provide a written statement of product requirements. • Produce Detailed Designs for Developers to work from, including Use cases. • Produce Functional Specifications. Ensure that functional specifications used for development correspond with product requirements and verify that finished product matches both Customer expectations and Functional Specifications • Monitor product success and define corrective actions as necessary • Work closely with Development colleagues to ensure deep understanding of Business Requirement and Functional Specification is passed on Product Support • Support sales activities through written and verbal presentations concerning product functionality &amp; providing product overview presentations and documentation emphasizing value to specific customers. • Carry out the functional walk-through of the product with the Development team &amp; Customers. • Ensure production integrity by validating and prioritizing reported problems Interfacing • Interface with customer during throughout the product lifecycle particularly for functional specification, testing and implementation phases as necessary. • Interface with relevant departments to identify interaction with other Amadeus packages and assure functional compatibility. • Interface and communicate with Marketing and Product Management. • Work cooperatively with others to achieve team goals. • Build stable and useful working relationships. Testing and regression • Size specification and testing phases based on requirements. • Deliver test plans and test scenarios. Maintain and improve them in the long term. • Manage software testing in accordance with the test &amp; quality management plans. • Test product in order to ensure compliance of the delivered functionality and system integrity, and perform functional sign off. • Report on Test team activities &amp; testing status. • For regression role, proactively provide input to improve regression coverage plans and report regression activities in line with procedures and test cycle (as appropriate) Requirements: Education • Post Secondary degree in Engineering or Business Studies or equivalent experience • English Relevant Work Experience (Optional) • Business Analyst experience • Travel Industry Experience • Experience in IT Software Development environment Personal Skills • Strong analytical skills, with high attention to detail • Conceptual thinking • Strong written, oral &amp; presentation skills • Strong communication skills for both technical &amp; non technical audiences • Flexibility &amp; ability to multi-task • Training skills • Negotiation skills . </w:t>
      </w:r>
      <w:r>
        <w:rPr>
          <w:rFonts w:cs="Arial" w:ascii="Calibri Light;Calibri" w:hAnsi="Calibri Light;Calibri"/>
          <w:b/>
          <w:sz w:val="22"/>
          <w:szCs w:val="22"/>
          <w:lang w:val="en-US"/>
        </w:rPr>
        <w:t>Language skills ENGLISH C1</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 xml:space="preserve">How to apply: Letter + CV to CONTACT EA cv in English a: </w:t>
      </w:r>
      <w:hyperlink r:id="rId45">
        <w:r>
          <w:rPr>
            <w:rStyle w:val="InternetLink"/>
            <w:rFonts w:cs="Arial" w:ascii="Calibri Light;Calibri" w:hAnsi="Calibri Light;Calibri"/>
            <w:b/>
            <w:sz w:val="22"/>
            <w:szCs w:val="22"/>
            <w:lang w:val="en-US"/>
          </w:rPr>
          <w:t>eures@afolmet.it</w:t>
        </w:r>
      </w:hyperlink>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6</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C++ Software Engineers</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pPr>
      <w:r>
        <w:rPr>
          <w:rFonts w:cs="Arial" w:ascii="Calibri Light;Calibri" w:hAnsi="Calibri Light;Calibri"/>
          <w:b/>
          <w:sz w:val="22"/>
          <w:szCs w:val="22"/>
          <w:lang w:val="en-US"/>
        </w:rPr>
        <w:t>Description</w:t>
        <w:tab/>
        <w:t xml:space="preserve">YfEj 4.0 C++ Software Engineers Labeled “Top Employer” 2015, </w:t>
      </w:r>
      <w:r>
        <w:rPr>
          <w:rFonts w:cs="Arial" w:ascii="Calibri Light;Calibri" w:hAnsi="Calibri Light;Calibri"/>
          <w:sz w:val="22"/>
          <w:szCs w:val="22"/>
          <w:lang w:val="en-US"/>
        </w:rPr>
        <w:t xml:space="preserve">the group is committed to its goals in human resources, in particular, the recruitment of 1200 graduates into the professional workforce this year. Founded in 2001 and know counting more than 200 employees, keeps developing and is currently looking for C++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C++ experience • Knowledge of Java is a plus • Knowledge of scripted languages is a plus • Experience in Agile software development methodologies is a plus • Excellent written &amp; oral communication skills JV’s Contract: Type of contract: Permanent Hour/week.: 37 </w:t>
      </w:r>
    </w:p>
    <w:p>
      <w:pPr>
        <w:pStyle w:val="Normal"/>
        <w:rPr/>
      </w:pPr>
      <w:r>
        <w:rPr>
          <w:rFonts w:cs="Arial" w:ascii="Calibri Light;Calibri" w:hAnsi="Calibri Light;Calibri"/>
          <w:sz w:val="22"/>
          <w:szCs w:val="22"/>
          <w:lang w:val="en-US"/>
        </w:rPr>
        <w:t>Candidate’s requirements: Educational level: Engineer Professional experience: 0-7 years LANGUAGE English B2 • Computer skills: 0 - 5 years of C++ experience • Knowledge of Java is a plus Application: How to apply: CV in English send to:</w:t>
      </w:r>
      <w:r>
        <w:rPr>
          <w:rFonts w:cs="Arial" w:ascii="Calibri Light;Calibri" w:hAnsi="Calibri Light;Calibri"/>
          <w:b/>
          <w:sz w:val="22"/>
          <w:szCs w:val="22"/>
          <w:lang w:val="en-US"/>
        </w:rPr>
        <w:t xml:space="preserve"> EURES adviser: eures@afolmet.it</w:t>
        <w:tab/>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Eures reference: 4896655</w:t>
        <w:tab/>
        <w:t xml:space="preserve">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YfEj 4.0 Java Engineers</w:t>
      </w:r>
    </w:p>
    <w:p>
      <w:pPr>
        <w:pStyle w:val="Normal"/>
        <w:rPr/>
      </w:pPr>
      <w:r>
        <w:rPr>
          <w:rFonts w:cs="Arial" w:ascii="Calibri Light;Calibri" w:hAnsi="Calibri Light;Calibri"/>
          <w:b/>
          <w:sz w:val="22"/>
          <w:szCs w:val="22"/>
          <w:lang w:val="en-US"/>
        </w:rPr>
        <w:t>Number of Posts: 15</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Place of work:</w:t>
        <w:tab/>
        <w:t>FRANCE, FRANCE</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Description:</w:t>
        <w:tab/>
        <w:tab/>
        <w:tab/>
      </w:r>
    </w:p>
    <w:p>
      <w:pPr>
        <w:pStyle w:val="Normal"/>
        <w:rPr/>
      </w:pPr>
      <w:r>
        <w:rPr>
          <w:rFonts w:cs="Arial" w:ascii="Calibri Light;Calibri" w:hAnsi="Calibri Light;Calibri"/>
          <w:b/>
          <w:sz w:val="22"/>
          <w:szCs w:val="22"/>
          <w:lang w:val="en-US"/>
        </w:rPr>
        <w:t xml:space="preserve">YfEj 4.0 Java Engineers </w:t>
      </w:r>
      <w:r>
        <w:rPr>
          <w:rFonts w:cs="Arial" w:ascii="Calibri Light;Calibri" w:hAnsi="Calibri Light;Calibri"/>
          <w:sz w:val="22"/>
          <w:szCs w:val="22"/>
          <w:lang w:val="en-US"/>
        </w:rPr>
        <w:t xml:space="preserve">No of available posts: 5 Place of work: Sophia-Antipolis, France Description of the task: Labeled “Top Employer” 2015, the group is committed to its goals in human resources, in particular, the recruitment of 1200 graduates into the professional workforce this year. Founded in 2001 and know counting more than 200 employees, keeps developing and is currently looking for JAVA/J2EE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Java/J2EE experience • Web technology (JSP, HTML, Javascript, JSP) • Knowledge of scripted languages is a plus • Experience in Agile software development methodologies is a plus • Excellent written &amp; oral communication skills. </w:t>
      </w:r>
    </w:p>
    <w:p>
      <w:pPr>
        <w:pStyle w:val="Normal"/>
        <w:rPr>
          <w:rFonts w:ascii="Calibri Light;Calibri" w:hAnsi="Calibri Light;Calibri" w:cs="Arial"/>
          <w:b/>
          <w:b/>
          <w:sz w:val="22"/>
          <w:szCs w:val="22"/>
          <w:lang w:val="en-US"/>
        </w:rPr>
      </w:pPr>
      <w:r>
        <w:rPr>
          <w:rFonts w:cs="Arial" w:ascii="Calibri Light;Calibri" w:hAnsi="Calibri Light;Calibri"/>
          <w:sz w:val="22"/>
          <w:szCs w:val="22"/>
          <w:lang w:val="en-US"/>
        </w:rPr>
        <w:t>JV’s Contract: Type of contract: Permanent Educational level: Engineer Professional experience: 0-7 years Language Skills: LANGUAGE English B2 • Computer skills: 0 - 5 years of Java/J2EE experience • Web technology (JSP, HTML, Javascript, JSP) Application: How to apply CV in English: Send to EURES adviser: eures@afolmet.it</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ab/>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 xml:space="preserve">RIF. "Chef de Partie Remy" </w:t>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t>The restaurant Remy has a CHEF DE PARTIE position availabl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For this new great year coming, the Restaurant Remy, on board the Disney Cruise Line is looking for a briliant Chef de Parti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 first ever Michelin Star leveled restaurant on board a cruise ship is offering a luxurious setting, and gourmet French cuisin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Working at "Remy," you will gain professional experience, while traveling the world. This is an amazing adventure and opportunity to create epicurean excellence, build your culinary career and provide outstanding service for Disney Cruise Line guest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o apply for the Chef de Partie position at the "Remy" restaurant you must be at least 21 years of age, speak English fluently and have at least 2 years of professional experience in this position (Experience in a Michelin Star / Rosette / Relais et Chateau or gastronomic (fine dining) restaurant(s) is a must).</w:t>
      </w:r>
    </w:p>
    <w:p>
      <w:pPr>
        <w:pStyle w:val="Normal"/>
        <w:rPr/>
      </w:pPr>
      <w:r>
        <w:rPr>
          <w:rFonts w:cs="Arial" w:ascii="Calibri Light;Calibri" w:hAnsi="Calibri Light;Calibri"/>
          <w:sz w:val="22"/>
          <w:szCs w:val="22"/>
          <w:lang w:val="en-US"/>
        </w:rPr>
        <w:t xml:space="preserve">For more details and to apply, contact us at </w:t>
      </w:r>
      <w:hyperlink r:id="rId46">
        <w:r>
          <w:rPr>
            <w:rStyle w:val="InternetLink"/>
            <w:rFonts w:cs="Arial" w:ascii="Calibri Light;Calibri" w:hAnsi="Calibri Light;Calibri"/>
            <w:sz w:val="22"/>
            <w:szCs w:val="22"/>
            <w:lang w:val="en-US"/>
          </w:rPr>
          <w:t>remy@internationalservices.fr</w:t>
        </w:r>
      </w:hyperlink>
      <w:r>
        <w:rPr>
          <w:rFonts w:cs="Arial" w:ascii="Calibri Light;Calibri" w:hAnsi="Calibri Light;Calibri"/>
          <w:sz w:val="22"/>
          <w:szCs w:val="22"/>
          <w:lang w:val="en-US"/>
        </w:rPr>
        <w:t xml:space="preserve">  and cc: </w:t>
      </w:r>
      <w:hyperlink r:id="rId47">
        <w:r>
          <w:rPr>
            <w:rStyle w:val="InternetLink"/>
            <w:rFonts w:cs="Arial" w:ascii="Calibri Light;Calibri" w:hAnsi="Calibri Light;Calibri"/>
            <w:sz w:val="22"/>
            <w:szCs w:val="22"/>
            <w:lang w:val="en-US"/>
          </w:rPr>
          <w:t>eures@afolmet.it</w:t>
        </w:r>
      </w:hyperlink>
      <w:r>
        <w:rPr>
          <w:rFonts w:cs="Arial" w:ascii="Calibri Light;Calibri" w:hAnsi="Calibri Light;Calibri"/>
          <w:sz w:val="22"/>
          <w:szCs w:val="22"/>
          <w:lang w:val="en-US"/>
        </w:rPr>
        <w:t xml:space="preserve"> (Quote </w:t>
      </w:r>
      <w:r>
        <w:rPr>
          <w:rFonts w:cs="Arial" w:ascii="Calibri Light;Calibri" w:hAnsi="Calibri Light;Calibri"/>
          <w:b/>
          <w:sz w:val="22"/>
          <w:szCs w:val="22"/>
          <w:lang w:val="en-US"/>
        </w:rPr>
        <w:t>"Chef de Partie Remy"</w:t>
      </w:r>
      <w:r>
        <w:rPr>
          <w:rFonts w:cs="Arial" w:ascii="Calibri Light;Calibri" w:hAnsi="Calibri Light;Calibri"/>
          <w:sz w:val="22"/>
          <w:szCs w:val="22"/>
          <w:lang w:val="en-US"/>
        </w:rPr>
        <w:t xml:space="preserve"> in the subject line of your email)</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Remy is also looking for : </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Hostesses</w:t>
      </w:r>
    </w:p>
    <w:p>
      <w:pPr>
        <w:pStyle w:val="Normal"/>
        <w:rPr>
          <w:rFonts w:ascii="Calibri Light;Calibri" w:hAnsi="Calibri Light;Calibri"/>
          <w:sz w:val="22"/>
          <w:szCs w:val="22"/>
          <w:lang w:val="en-US"/>
        </w:rPr>
      </w:pPr>
      <w:r>
        <w:rPr>
          <w:rFonts w:cs="Arial" w:ascii="Calibri Light;Calibri" w:hAnsi="Calibri Light;Calibri"/>
          <w:sz w:val="22"/>
          <w:szCs w:val="22"/>
          <w:lang w:val="en-US"/>
        </w:rPr>
        <w:t>•</w:t>
      </w:r>
      <w:r>
        <w:rPr>
          <w:rFonts w:eastAsia="Calibri Light;Calibri" w:cs="Calibri Light;Calibri" w:ascii="Calibri Light;Calibri" w:hAnsi="Calibri Light;Calibri"/>
          <w:sz w:val="22"/>
          <w:szCs w:val="22"/>
          <w:lang w:val="en-US"/>
        </w:rPr>
        <w:t xml:space="preserve"> </w:t>
      </w:r>
      <w:r>
        <w:rPr>
          <w:rFonts w:cs="Arial" w:ascii="Calibri Light;Calibri" w:hAnsi="Calibri Light;Calibri"/>
          <w:sz w:val="22"/>
          <w:szCs w:val="22"/>
          <w:lang w:val="en-US"/>
        </w:rPr>
        <w:t>Assistant Dining Room Servers</w:t>
      </w:r>
    </w:p>
    <w:p>
      <w:pPr>
        <w:pStyle w:val="Normal"/>
        <w:rPr/>
      </w:pPr>
      <w:r>
        <w:rPr>
          <w:rFonts w:cs="Arial" w:ascii="Calibri Light;Calibri" w:hAnsi="Calibri Light;Calibri"/>
          <w:sz w:val="22"/>
          <w:szCs w:val="22"/>
          <w:lang w:val="en-US"/>
        </w:rPr>
        <w:t xml:space="preserve">Contact us to learn more and apply: </w:t>
      </w:r>
      <w:hyperlink r:id="rId48">
        <w:r>
          <w:rPr>
            <w:rStyle w:val="InternetLink"/>
            <w:rFonts w:cs="Arial" w:ascii="Calibri Light;Calibri" w:hAnsi="Calibri Light;Calibri"/>
            <w:sz w:val="22"/>
            <w:szCs w:val="22"/>
            <w:lang w:val="en-US"/>
          </w:rPr>
          <w:t>remy@internationalservices.fr</w:t>
        </w:r>
      </w:hyperlink>
      <w:r>
        <w:rPr>
          <w:rFonts w:cs="Arial" w:ascii="Calibri Light;Calibri" w:hAnsi="Calibri Light;Calibri"/>
          <w:sz w:val="22"/>
          <w:szCs w:val="22"/>
          <w:lang w:val="en-US"/>
        </w:rPr>
        <w:t xml:space="preserve"> and eures@afolmet.it (please quote the position you are applying for in the subject line of your email)</w:t>
      </w:r>
      <w:r>
        <w:br w:type="page"/>
      </w:r>
    </w:p>
    <w:p>
      <w:pPr>
        <w:pStyle w:val="Normal"/>
        <w:rPr/>
      </w:pPr>
      <w:r>
        <w:rPr>
          <w:rFonts w:cs="Arial" w:ascii="Calibri Light;Calibri" w:hAnsi="Calibri Light;Calibri"/>
          <w:b/>
          <w:sz w:val="22"/>
          <w:szCs w:val="22"/>
          <w:lang w:val="en-US"/>
        </w:rPr>
        <w:t>Rif. EURES Milan</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Assistant Merchandise Manager for Disney Cruise Line</w:t>
      </w:r>
    </w:p>
    <w:p>
      <w:pPr>
        <w:pStyle w:val="Normal"/>
        <w:rPr/>
      </w:pPr>
      <w:r>
        <w:rPr>
          <w:rFonts w:cs="Arial" w:ascii="Calibri Light;Calibri" w:hAnsi="Calibri Light;Calibri"/>
          <w:b/>
          <w:sz w:val="22"/>
          <w:szCs w:val="22"/>
          <w:lang w:val="en-US"/>
        </w:rPr>
        <w:t>Assistant Merchandise Manager for Disney Cruise Line</w:t>
      </w:r>
      <w:r>
        <w:rPr>
          <w:rFonts w:cs="Arial" w:ascii="Calibri Light;Calibri" w:hAnsi="Calibri Light;Calibri"/>
          <w:sz w:val="22"/>
          <w:szCs w:val="22"/>
          <w:lang w:val="en-US"/>
        </w:rPr>
        <w:t xml:space="preserv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Do you have experience as a Merchandise Manager and would love to work onboard a cruise ship?</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en why not to seize the chance to become Assistant Merchandise Manager on Disney Cruise Line!</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This luxurious company is designed for a family clientele who wants to discover new landscapes while experiencing an incredibly high quality of service. Working on such a luxury cruise line gives also candidates excellent professional skills and knowledge in a unique environmen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s an Assistant Manager in Merchandise with Disney Cruise Line candidates will be responsible for:</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Assuming responsibility for the shop’s smooth and effective operation;</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Supervising team and perform sales dutie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Leading Merchandise team as well as training and orienting new hires and coaching and developing teams</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Overseeing selling of ship/island merchandise</w:t>
      </w:r>
    </w:p>
    <w:p>
      <w:pPr>
        <w:pStyle w:val="Normal"/>
        <w:rPr/>
      </w:pPr>
      <w:r>
        <w:rPr>
          <w:rFonts w:cs="Arial" w:ascii="Calibri Light;Calibri" w:hAnsi="Calibri Light;Calibri"/>
          <w:sz w:val="22"/>
          <w:szCs w:val="22"/>
          <w:lang w:val="en-US"/>
        </w:rPr>
        <w:t xml:space="preserve">To apply to this position, </w:t>
      </w:r>
      <w:r>
        <w:rPr>
          <w:rFonts w:cs="Arial" w:ascii="Calibri Light;Calibri" w:hAnsi="Calibri Light;Calibri"/>
          <w:b/>
          <w:sz w:val="22"/>
          <w:szCs w:val="22"/>
          <w:lang w:val="en-US"/>
        </w:rPr>
        <w:t>candidates must have at least three years retail management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minimum one year leadership experience</w:t>
      </w:r>
      <w:r>
        <w:rPr>
          <w:rFonts w:cs="Arial" w:ascii="Calibri Light;Calibri" w:hAnsi="Calibri Light;Calibri"/>
          <w:sz w:val="22"/>
          <w:szCs w:val="22"/>
          <w:lang w:val="en-US"/>
        </w:rPr>
        <w:t xml:space="preserve">, </w:t>
      </w:r>
      <w:r>
        <w:rPr>
          <w:rFonts w:cs="Arial" w:ascii="Calibri Light;Calibri" w:hAnsi="Calibri Light;Calibri"/>
          <w:b/>
          <w:sz w:val="22"/>
          <w:szCs w:val="22"/>
          <w:lang w:val="en-US"/>
        </w:rPr>
        <w:t>excellent written and verbal communication skills in English</w:t>
      </w:r>
      <w:r>
        <w:rPr>
          <w:rFonts w:cs="Arial" w:ascii="Calibri Light;Calibri" w:hAnsi="Calibri Light;Calibri"/>
          <w:sz w:val="22"/>
          <w:szCs w:val="22"/>
          <w:lang w:val="en-US"/>
        </w:rPr>
        <w:t>.</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A cruise ship experience or/and an experience in a Disney Store is also requested.</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rFonts w:ascii="Calibri Light;Calibri" w:hAnsi="Calibri Light;Calibri" w:cs="Arial"/>
          <w:sz w:val="22"/>
          <w:szCs w:val="22"/>
          <w:lang w:val="en-US"/>
        </w:rPr>
      </w:pPr>
      <w:r>
        <w:rPr>
          <w:rFonts w:cs="Arial" w:ascii="Calibri Light;Calibri" w:hAnsi="Calibri Light;Calibri"/>
          <w:sz w:val="22"/>
          <w:szCs w:val="22"/>
          <w:lang w:val="en-US"/>
        </w:rPr>
        <w:t xml:space="preserve">To learn more and apply, candidates can send us an email at : </w:t>
      </w:r>
      <w:hyperlink r:id="rId49">
        <w:r>
          <w:rPr>
            <w:rStyle w:val="InternetLink"/>
            <w:rFonts w:cs="Arial" w:ascii="Calibri Light;Calibri" w:hAnsi="Calibri Light;Calibri"/>
            <w:sz w:val="22"/>
            <w:szCs w:val="22"/>
            <w:lang w:val="en-US"/>
          </w:rPr>
          <w:t>cruise@internationalservices.fr</w:t>
        </w:r>
      </w:hyperlink>
      <w:r>
        <w:rPr>
          <w:rFonts w:cs="Arial" w:ascii="Calibri Light;Calibri" w:hAnsi="Calibri Light;Calibri"/>
          <w:sz w:val="22"/>
          <w:szCs w:val="22"/>
          <w:lang w:val="en-US"/>
        </w:rPr>
        <w:t xml:space="preserve"> and cc: eures@afolmet.it</w:t>
      </w:r>
      <w:r>
        <w:br w:type="page"/>
      </w:r>
    </w:p>
    <w:p>
      <w:pPr>
        <w:pStyle w:val="Normal"/>
        <w:rPr>
          <w:rFonts w:ascii="Calibri Light;Calibri" w:hAnsi="Calibri Light;Calibri" w:cs="Arial"/>
          <w:b/>
          <w:b/>
          <w:sz w:val="22"/>
          <w:szCs w:val="22"/>
          <w:lang w:val="en-US"/>
        </w:rPr>
      </w:pPr>
      <w:r>
        <w:rPr>
          <w:rFonts w:cs="Arial" w:ascii="Calibri Light;Calibri" w:hAnsi="Calibri Light;Calibri"/>
          <w:b/>
          <w:sz w:val="22"/>
          <w:szCs w:val="22"/>
          <w:lang w:val="en-US"/>
        </w:rPr>
      </w:r>
    </w:p>
    <w:p>
      <w:pPr>
        <w:pStyle w:val="Normal"/>
        <w:numPr>
          <w:ilvl w:val="0"/>
          <w:numId w:val="0"/>
        </w:numPr>
        <w:shd w:fill="FFFFFF" w:val="clear"/>
        <w:outlineLvl w:val="1"/>
        <w:rPr>
          <w:rFonts w:cs="Arial"/>
        </w:rPr>
      </w:pPr>
      <w:r>
        <w:rPr>
          <w:rFonts w:eastAsia="Calibri Light;Calibri" w:cs="Calibri Light;Calibri"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rPr>
      </w:pPr>
      <w:r>
        <w:rPr>
          <w:rFonts w:cs="Arial" w:ascii="Calibri Light;Calibri" w:hAnsi="Calibri Light;Calibri"/>
          <w:b/>
          <w:bCs/>
          <w:kern w:val="2"/>
          <w:sz w:val="22"/>
          <w:szCs w:val="22"/>
        </w:rPr>
        <w:t>Rif. EURES International Services</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 xml:space="preserve">Maître d'Hotel for Remy Gastronomic Restauran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International Services is currently recruiting a Maître d'Hotel for "Remy", the first ever Michelin Star level restaurant on board a cruise ship.</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Chef Arnaud Lallement, from l'Assiette Champenoise, a Michelin Three stars restaurant and Chef Scott Hunnel, from award-winning Victoria &amp; Albert's, are collaborating to create a French inspired menu featuring superior products and seasonal ingredients sourced from around the world.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Candidates should have the following attribut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Minimum four years management experience in a fine dining "Classic french style" restaurant</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hip experience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Interesting compensation package offered: Attractive salary, Food &amp; Accommodation provided, Uniform provided, Medical insurance supplied by the company, Flight organized and paid for by Disney Cruise Line</w:t>
      </w:r>
      <w:r>
        <w:rPr>
          <w:rFonts w:cs="Arial" w:ascii="Calibri Light;Calibri" w:hAnsi="Calibri Light;Calibri"/>
          <w:b/>
          <w:bCs/>
          <w:kern w:val="2"/>
          <w:sz w:val="22"/>
          <w:szCs w:val="22"/>
          <w:lang w:val="en-US"/>
        </w:rPr>
        <w:t xml:space="preserve"> …</w:t>
      </w:r>
    </w:p>
    <w:p>
      <w:pPr>
        <w:pStyle w:val="Normal"/>
        <w:numPr>
          <w:ilvl w:val="0"/>
          <w:numId w:val="0"/>
        </w:numPr>
        <w:shd w:fill="FFFFFF" w:val="clear"/>
        <w:outlineLvl w:val="1"/>
        <w:rPr/>
      </w:pPr>
      <w:r>
        <w:rPr>
          <w:rFonts w:cs="Arial" w:ascii="Calibri Light;Calibri" w:hAnsi="Calibri Light;Calibri"/>
          <w:b/>
          <w:bCs/>
          <w:kern w:val="2"/>
          <w:sz w:val="22"/>
          <w:szCs w:val="22"/>
          <w:lang w:val="en-US"/>
        </w:rPr>
        <w:t xml:space="preserve">Contact us to apply: </w:t>
      </w:r>
      <w:hyperlink r:id="rId50">
        <w:r>
          <w:rPr>
            <w:rStyle w:val="InternetLink"/>
            <w:rFonts w:cs="Arial" w:ascii="Calibri Light;Calibri" w:hAnsi="Calibri Light;Calibri"/>
            <w:b/>
            <w:bCs/>
            <w:kern w:val="2"/>
            <w:sz w:val="22"/>
            <w:szCs w:val="22"/>
            <w:lang w:val="en-US"/>
          </w:rPr>
          <w:t>remy@internationalservices.fr</w:t>
        </w:r>
      </w:hyperlink>
      <w:r>
        <w:rPr>
          <w:rFonts w:cs="Arial" w:ascii="Calibri Light;Calibri" w:hAnsi="Calibri Light;Calibri"/>
          <w:b/>
          <w:bCs/>
          <w:kern w:val="2"/>
          <w:sz w:val="22"/>
          <w:szCs w:val="22"/>
          <w:lang w:val="en-US"/>
        </w:rPr>
        <w:t xml:space="preserve">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Disney Cruise Line is currently looking for  a Demi Chef de Partie Pastry for Rem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his luxurious company is designed for a family clientele who wants to discover new landscapes while experiencing an incredibly high quality of servic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for the Demi Chef de Partie Pastry position at the "Remy" restaurant you must be at least 21 years of age, speak English fluently and have at least 2 years of professional experience in the position you're applying for (Experience in a Michelin Star or gastronomic (fine dining) restaurant(s) is a must).</w:t>
      </w:r>
    </w:p>
    <w:p>
      <w:pPr>
        <w:pStyle w:val="Normal"/>
        <w:numPr>
          <w:ilvl w:val="0"/>
          <w:numId w:val="0"/>
        </w:numPr>
        <w:shd w:fill="FFFFFF" w:val="clear"/>
        <w:outlineLvl w:val="1"/>
        <w:rPr/>
      </w:pPr>
      <w:r>
        <w:rPr>
          <w:rFonts w:cs="Arial" w:ascii="Calibri Light;Calibri" w:hAnsi="Calibri Light;Calibri"/>
          <w:bCs/>
          <w:kern w:val="2"/>
          <w:sz w:val="22"/>
          <w:szCs w:val="22"/>
          <w:lang w:val="en-US"/>
        </w:rPr>
        <w:t>To apply contact us</w:t>
      </w:r>
      <w:r>
        <w:rPr>
          <w:rFonts w:cs="Arial" w:ascii="Calibri Light;Calibri" w:hAnsi="Calibri Light;Calibri"/>
          <w:b/>
          <w:bCs/>
          <w:kern w:val="2"/>
          <w:sz w:val="22"/>
          <w:szCs w:val="22"/>
          <w:lang w:val="en-US"/>
        </w:rPr>
        <w:t>: remy@internationalservices.fr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Head Wine Steward for Palo Fine Dining on Disney Cruise Line</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We are currently looking for Head Sommelier for the Restaurant Palo on Disney Cruise Line! Palo on the Disney ships is an intimate Adult Exclusive restaurant that serves traditional Northern Italian cuisine with a delectable contemporary twist in an elegant decor.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o apply you must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minimum three years experience in wine and guest service related field,</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peak English fluentl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ave solid knowledge of world wine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A ship experience is preferred.</w:t>
      </w:r>
    </w:p>
    <w:p>
      <w:pPr>
        <w:pStyle w:val="Normal"/>
        <w:numPr>
          <w:ilvl w:val="0"/>
          <w:numId w:val="0"/>
        </w:numPr>
        <w:shd w:fill="FFFFFF" w:val="clear"/>
        <w:outlineLvl w:val="1"/>
        <w:rPr/>
      </w:pPr>
      <w:r>
        <w:rPr>
          <w:rFonts w:cs="Arial" w:ascii="Calibri Light;Calibri" w:hAnsi="Calibri Light;Calibri"/>
          <w:bCs/>
          <w:kern w:val="2"/>
          <w:sz w:val="22"/>
          <w:szCs w:val="22"/>
          <w:lang w:val="en-US"/>
        </w:rPr>
        <w:t>Contact us to learn more and apply:</w:t>
      </w:r>
      <w:r>
        <w:rPr>
          <w:rFonts w:cs="Arial" w:ascii="Calibri Light;Calibri" w:hAnsi="Calibri Light;Calibri"/>
          <w:b/>
          <w:bCs/>
          <w:kern w:val="2"/>
          <w:sz w:val="22"/>
          <w:szCs w:val="22"/>
          <w:lang w:val="en-US"/>
        </w:rPr>
        <w:t xml:space="preserve">  cruise@internationalservices.fr</w:t>
      </w:r>
      <w:r>
        <w:rPr>
          <w:rFonts w:cs="Arial" w:ascii="Calibri Light;Calibri" w:hAnsi="Calibri Light;Calibri"/>
          <w:sz w:val="22"/>
          <w:szCs w:val="22"/>
          <w:lang w:val="en-US"/>
        </w:rPr>
        <w:t xml:space="preserve"> </w:t>
      </w:r>
      <w:r>
        <w:rPr>
          <w:rFonts w:cs="Arial" w:ascii="Calibri Light;Calibri" w:hAnsi="Calibri Light;Calibri"/>
          <w:b/>
          <w:bCs/>
          <w:kern w:val="2"/>
          <w:sz w:val="22"/>
          <w:szCs w:val="22"/>
          <w:lang w:val="en-US"/>
        </w:rPr>
        <w:t>and cc: eures@afolmet.it</w:t>
      </w:r>
    </w:p>
    <w:p>
      <w:pPr>
        <w:pStyle w:val="Normal"/>
        <w:numPr>
          <w:ilvl w:val="0"/>
          <w:numId w:val="0"/>
        </w:numPr>
        <w:shd w:fill="FFFFFF" w:val="clear"/>
        <w:outlineLvl w:val="1"/>
        <w:rPr>
          <w:rFonts w:cs="Arial"/>
        </w:rPr>
      </w:pPr>
      <w:r>
        <w:rPr>
          <w:rFonts w:eastAsia="Calibri Light;Calibri" w:cs="Calibri Light;Calibri"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Work in the USA- Patina Restaurant Group</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Seize the incredible opportunity to learn from the best by spending one year working at one of the Patina Restaurant Group's locations in the USA.</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The Group is currently looking for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Pizza Chef</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Server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Assistant Restaurant Manager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 xml:space="preserve">Cooks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Boasting approximately 60 restaurants and food service operations in performing arts centers, Patina Restaurant Group also offers world-class dining and service for weddings, elegant catered affairs and corporate events.</w:t>
      </w:r>
    </w:p>
    <w:p>
      <w:pPr>
        <w:pStyle w:val="Normal"/>
        <w:numPr>
          <w:ilvl w:val="0"/>
          <w:numId w:val="0"/>
        </w:numPr>
        <w:shd w:fill="FFFFFF" w:val="clear"/>
        <w:outlineLvl w:val="1"/>
        <w:rPr/>
      </w:pPr>
      <w:r>
        <w:rPr>
          <w:rFonts w:cs="Arial" w:ascii="Calibri Light;Calibri" w:hAnsi="Calibri Light;Calibri"/>
          <w:bCs/>
          <w:kern w:val="2"/>
          <w:sz w:val="22"/>
          <w:szCs w:val="22"/>
          <w:lang w:val="en-US"/>
        </w:rPr>
        <w:t xml:space="preserve">To learn more and apply, please contact us </w:t>
      </w:r>
      <w:r>
        <w:rPr>
          <w:rFonts w:cs="Arial" w:ascii="Calibri Light;Calibri" w:hAnsi="Calibri Light;Calibri"/>
          <w:b/>
          <w:bCs/>
          <w:kern w:val="2"/>
          <w:sz w:val="22"/>
          <w:szCs w:val="22"/>
          <w:lang w:val="en-US"/>
        </w:rPr>
        <w:t>: usinternship@internationalservices.fr and cc: eures@afolmet.it</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cs="Arial" w:ascii="Calibri Light;Calibri" w:hAnsi="Calibri Light;Calibri"/>
          <w:b/>
          <w:bCs/>
          <w:kern w:val="2"/>
          <w:sz w:val="22"/>
          <w:szCs w:val="22"/>
          <w:lang w:val="en-US"/>
        </w:rPr>
        <w:t>Work for Chefs de France in Walt Disney World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 xml:space="preserve">Seize the incredible opportunity to work in Walt Disney World for the Bocuse Group, world famous for refined French cuisine. We are currently looking for : </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Cooks and Servers to work in the “Chefs De France” restaurants</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t>•</w:t>
      </w:r>
      <w:r>
        <w:rPr>
          <w:rFonts w:cs="Arial" w:ascii="Calibri Light;Calibri" w:hAnsi="Calibri Light;Calibri"/>
          <w:bCs/>
          <w:kern w:val="2"/>
          <w:sz w:val="22"/>
          <w:szCs w:val="22"/>
          <w:lang w:val="en-US"/>
        </w:rPr>
        <w:tab/>
        <w:t>Hosts / Hostesses for their French Bakery</w:t>
      </w:r>
    </w:p>
    <w:p>
      <w:pPr>
        <w:pStyle w:val="Normal"/>
        <w:numPr>
          <w:ilvl w:val="0"/>
          <w:numId w:val="0"/>
        </w:numPr>
        <w:shd w:fill="FFFFFF" w:val="clear"/>
        <w:outlineLvl w:val="1"/>
        <w:rPr>
          <w:rFonts w:ascii="Calibri Light;Calibri" w:hAnsi="Calibri Light;Calibri" w:cs="Arial"/>
          <w:bCs/>
          <w:kern w:val="2"/>
          <w:sz w:val="22"/>
          <w:szCs w:val="22"/>
          <w:lang w:val="en-US"/>
        </w:rPr>
      </w:pPr>
      <w:r>
        <w:rPr>
          <w:rFonts w:cs="Arial" w:ascii="Calibri Light;Calibri" w:hAnsi="Calibri Light;Calibri"/>
          <w:bCs/>
          <w:kern w:val="2"/>
          <w:sz w:val="22"/>
          <w:szCs w:val="22"/>
          <w:lang w:val="en-US"/>
        </w:rPr>
      </w:r>
    </w:p>
    <w:p>
      <w:pPr>
        <w:pStyle w:val="Normal"/>
        <w:numPr>
          <w:ilvl w:val="0"/>
          <w:numId w:val="0"/>
        </w:numPr>
        <w:shd w:fill="FFFFFF" w:val="clear"/>
        <w:outlineLvl w:val="1"/>
        <w:rPr/>
      </w:pPr>
      <w:r>
        <w:rPr>
          <w:rFonts w:cs="Arial" w:ascii="Calibri Light;Calibri" w:hAnsi="Calibri Light;Calibri"/>
          <w:bCs/>
          <w:kern w:val="2"/>
          <w:sz w:val="22"/>
          <w:szCs w:val="22"/>
          <w:lang w:val="en-US"/>
        </w:rPr>
        <w:t>Promote France while acquiring an extremely valuable professional experience. Learn more about this program on our website. Contact us to apply</w:t>
      </w:r>
      <w:r>
        <w:rPr>
          <w:rFonts w:cs="Arial" w:ascii="Calibri Light;Calibri" w:hAnsi="Calibri Light;Calibri"/>
          <w:b/>
          <w:bCs/>
          <w:kern w:val="2"/>
          <w:sz w:val="22"/>
          <w:szCs w:val="22"/>
          <w:lang w:val="en-US"/>
        </w:rPr>
        <w:t xml:space="preserve">:  </w:t>
      </w:r>
      <w:hyperlink r:id="rId51">
        <w:r>
          <w:rPr>
            <w:rStyle w:val="InternetLink"/>
            <w:rFonts w:cs="Arial" w:ascii="Calibri Light;Calibri" w:hAnsi="Calibri Light;Calibri"/>
            <w:b/>
            <w:bCs/>
            <w:kern w:val="2"/>
            <w:sz w:val="22"/>
            <w:szCs w:val="22"/>
            <w:lang w:val="en-US"/>
          </w:rPr>
          <w:t>jobs@internationalservices.fr</w:t>
        </w:r>
      </w:hyperlink>
      <w:r>
        <w:rPr>
          <w:rFonts w:cs="Arial" w:ascii="Calibri Light;Calibri" w:hAnsi="Calibri Light;Calibri"/>
          <w:b/>
          <w:bCs/>
          <w:kern w:val="2"/>
          <w:sz w:val="22"/>
          <w:szCs w:val="22"/>
          <w:lang w:val="en-US"/>
        </w:rPr>
        <w:t xml:space="preserve"> and cc: </w:t>
      </w:r>
      <w:hyperlink r:id="rId52">
        <w:r>
          <w:rPr>
            <w:rStyle w:val="InternetLink"/>
            <w:rFonts w:cs="Arial" w:ascii="Calibri Light;Calibri" w:hAnsi="Calibri Light;Calibri"/>
            <w:b/>
            <w:bCs/>
            <w:kern w:val="2"/>
            <w:sz w:val="22"/>
            <w:szCs w:val="22"/>
            <w:lang w:val="en-US"/>
          </w:rPr>
          <w:t>eures@afolmet.it</w:t>
        </w:r>
      </w:hyperlink>
      <w:r>
        <w:rPr>
          <w:rFonts w:cs="Arial" w:ascii="Calibri Light;Calibri" w:hAnsi="Calibri Light;Calibri"/>
          <w:b/>
          <w:bCs/>
          <w:kern w:val="2"/>
          <w:sz w:val="22"/>
          <w:szCs w:val="22"/>
          <w:lang w:val="en-US"/>
        </w:rPr>
        <w:t xml:space="preserve"> </w:t>
      </w:r>
    </w:p>
    <w:p>
      <w:pPr>
        <w:pStyle w:val="Normal"/>
        <w:numPr>
          <w:ilvl w:val="0"/>
          <w:numId w:val="0"/>
        </w:numPr>
        <w:shd w:fill="FFFFFF" w:val="clear"/>
        <w:outlineLvl w:val="1"/>
        <w:rPr>
          <w:rFonts w:ascii="Calibri Light;Calibri" w:hAnsi="Calibri Light;Calibri" w:cs="Arial"/>
          <w:b/>
          <w:b/>
          <w:bCs/>
          <w:kern w:val="2"/>
          <w:sz w:val="22"/>
          <w:szCs w:val="22"/>
          <w:lang w:val="en-US"/>
        </w:rPr>
      </w:pPr>
      <w:r>
        <w:rPr>
          <w:rFonts w:eastAsia="Calibri Light;Calibri" w:cs="Calibri Light;Calibri" w:ascii="Calibri Light;Calibri" w:hAnsi="Calibri Light;Calibri"/>
          <w:b/>
          <w:bCs/>
          <w:kern w:val="2"/>
          <w:sz w:val="22"/>
          <w:szCs w:val="22"/>
          <w:lang w:val="en-US"/>
        </w:rPr>
        <w:t xml:space="preserve">  </w:t>
      </w:r>
      <w:r>
        <w:br w:type="page"/>
      </w:r>
    </w:p>
    <w:p>
      <w:pPr>
        <w:pStyle w:val="Normal"/>
        <w:numPr>
          <w:ilvl w:val="0"/>
          <w:numId w:val="0"/>
        </w:numPr>
        <w:shd w:fill="FFFFFF" w:val="clear"/>
        <w:outlineLvl w:val="1"/>
        <w:rPr>
          <w:rFonts w:ascii="Calibri Light;Calibri" w:hAnsi="Calibri Light;Calibri" w:cs="Arial"/>
          <w:b/>
          <w:b/>
          <w:sz w:val="22"/>
          <w:szCs w:val="22"/>
          <w:lang w:val="en-US"/>
        </w:rPr>
      </w:pPr>
      <w:r>
        <w:rPr>
          <w:rFonts w:cs="Arial" w:ascii="Calibri Light;Calibri" w:hAnsi="Calibri Light;Calibri"/>
          <w:b/>
          <w:sz w:val="22"/>
          <w:szCs w:val="22"/>
          <w:lang w:val="en-US"/>
        </w:rPr>
        <w:t>Rif. EURES Disney Cruise</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Disney Cruise Line is currently looking for </w:t>
      </w:r>
      <w:r>
        <w:rPr>
          <w:rFonts w:cs="Calibri Light;Calibri" w:ascii="Calibri Light;Calibri" w:hAnsi="Calibri Light;Calibri"/>
          <w:sz w:val="22"/>
          <w:szCs w:val="22"/>
          <w:lang w:val="en-US"/>
        </w:rPr>
        <w:t>a Gelato and Ice Creamery Pastry Chef</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At Disney Cruise Line, you can set sail on the job opportunity of a lifetime aboard our extraordinary ships! You can create an unforgettable voyage for families by delivering exceptional guest service, while also charting the course for an incredible career journey of your own!</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Disney Cruise Line has established itself as a world-renowned leader in hospitality and entertainment, and has been recognized as the top cruise line for families.</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As a Gelato and Ice creamery pastry Chef with Disney Cruise Line you will: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Assist the Executive Pastry Chef implement, maintain and review all approved menus in Sugar Rush Candy Shop</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Prepare all Gelato, Ice creams, Desserts and specialties Pastries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 Strive to meet and exceed guest expectations, never compromising safety and quality, taking corrective action whenever necessary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Prepares showpieces, displays, ice cream and sorbets, as well as special request items when needed</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To apply for this position, you must have minimum four years experience in a similar position as well as excellent written and verbal communication skills in English.</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Heading3"/>
        <w:spacing w:before="0" w:after="0"/>
        <w:rPr>
          <w:rFonts w:ascii="Calibri Light;Calibri" w:hAnsi="Calibri Light;Calibri" w:cs="Calibri Light;Calibri"/>
          <w:b w:val="false"/>
          <w:b w:val="false"/>
          <w:sz w:val="22"/>
          <w:szCs w:val="22"/>
          <w:lang w:val="en-US"/>
        </w:rPr>
      </w:pPr>
      <w:r>
        <w:rPr>
          <w:rFonts w:cs="Calibri Light;Calibri" w:ascii="Calibri Light;Calibri" w:hAnsi="Calibri Light;Calibri"/>
          <w:b w:val="false"/>
          <w:sz w:val="22"/>
          <w:szCs w:val="22"/>
          <w:lang w:val="en-US"/>
        </w:rPr>
        <w:t>Embark on your Career, Navigate your Future!</w:t>
      </w:r>
    </w:p>
    <w:p>
      <w:pPr>
        <w:pStyle w:val="Heading3"/>
        <w:spacing w:before="0" w:after="0"/>
        <w:rPr/>
      </w:pPr>
      <w:r>
        <w:rPr>
          <w:rFonts w:cs="Calibri Light;Calibri" w:ascii="Calibri Light;Calibri" w:hAnsi="Calibri Light;Calibri"/>
          <w:b w:val="false"/>
          <w:sz w:val="22"/>
          <w:szCs w:val="22"/>
          <w:lang w:val="en-US"/>
        </w:rPr>
        <w:t xml:space="preserve">For more details and to apply, contact the Disney Cruise Line hiring agent: </w:t>
      </w:r>
      <w:hyperlink r:id="rId53">
        <w:r>
          <w:rPr>
            <w:rStyle w:val="InternetLink"/>
            <w:rFonts w:cs="Calibri Light;Calibri" w:ascii="Calibri Light;Calibri" w:hAnsi="Calibri Light;Calibri"/>
            <w:b/>
            <w:color w:val="000000"/>
            <w:sz w:val="22"/>
            <w:szCs w:val="22"/>
            <w:lang w:val="en-US"/>
          </w:rPr>
          <w:t>cruise@internationalservices.fr</w:t>
        </w:r>
      </w:hyperlink>
      <w:r>
        <w:rPr>
          <w:rFonts w:cs="Calibri Light;Calibri" w:ascii="Calibri Light;Calibri" w:hAnsi="Calibri Light;Calibri"/>
          <w:b w:val="false"/>
          <w:sz w:val="22"/>
          <w:szCs w:val="22"/>
          <w:lang w:val="en-US"/>
        </w:rPr>
        <w:t xml:space="preserve"> and cc: eures@afolmet.it</w:t>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4"/>
      <w:footerReference w:type="default" r:id="rId55"/>
      <w:type w:val="nextPage"/>
      <w:pgSz w:w="11906" w:h="16838"/>
      <w:pgMar w:left="1134" w:right="1134"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pPr>
    <w:r>
      <w:rPr>
        <w:rFonts w:cs="Verdana" w:ascii="Verdana" w:hAnsi="Verdana"/>
        <w:b/>
        <w:i/>
        <w:sz w:val="20"/>
        <w:szCs w:val="20"/>
      </w:rPr>
      <w:t>In pubblicazione nella settimana del 11/10/2016</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jc w:val="right"/>
      <w:rPr/>
    </w:pPr>
    <w:r>
      <w:rPr/>
      <w:drawing>
        <wp:inline distT="0" distB="0" distL="0" distR="0">
          <wp:extent cx="149987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rPr>
        <w:rFonts w:ascii="Trebuchet MS" w:hAnsi="Trebuchet MS" w:cs="Arial"/>
        <w:bCs/>
        <w:sz w:val="20"/>
        <w:lang w:val="it-IT"/>
      </w:rPr>
    </w:pPr>
    <w:r>
      <w:rPr>
        <w:rFonts w:cs="Arial" w:ascii="Trebuchet MS" w:hAnsi="Trebuchet MS"/>
        <w:bCs/>
        <w:sz w:val="20"/>
        <w:lang w:val="it-IT"/>
      </w:rPr>
      <w:t>OFFERTE IN EUROPA E ALTRE</w:t>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2">
    <w:name w:val=" Carattere Carattere2"/>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4">
    <w:name w:val=" Carattere Carattere4"/>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3">
    <w:name w:val=" Carattere Carattere3"/>
    <w:qFormat/>
    <w:rPr>
      <w:rFonts w:ascii="Arial" w:hAnsi="Arial" w:cs="Arial"/>
      <w:b/>
      <w:bCs/>
      <w:sz w:val="26"/>
      <w:szCs w:val="26"/>
    </w:rPr>
  </w:style>
  <w:style w:type="character" w:styleId="CarattereCarattere1">
    <w:name w:val=" Carattere Carattere1"/>
    <w:qFormat/>
    <w:rPr>
      <w:rFonts w:ascii="Trebuchet MS" w:hAnsi="Trebuchet MS" w:cs="Trebuchet MS"/>
      <w:sz w:val="16"/>
      <w:szCs w:val="16"/>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afolmet.it" TargetMode="External"/><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job@ipnordic.dk" TargetMode="External"/><Relationship Id="rId7" Type="http://schemas.openxmlformats.org/officeDocument/2006/relationships/hyperlink" Target="mailto:eures@afolmet.it" TargetMode="External"/><Relationship Id="rId8" Type="http://schemas.openxmlformats.org/officeDocument/2006/relationships/hyperlink" Target="mailto:eures@afolmet.it" TargetMode="External"/><Relationship Id="rId9" Type="http://schemas.openxmlformats.org/officeDocument/2006/relationships/hyperlink" Target="mailto:andrea.macher@ams.at" TargetMode="External"/><Relationship Id="rId10" Type="http://schemas.openxmlformats.org/officeDocument/2006/relationships/hyperlink" Target="mailto:eures@afolmet.it" TargetMode="External"/><Relationship Id="rId11" Type="http://schemas.openxmlformats.org/officeDocument/2006/relationships/hyperlink" Target="mailto:eures@afolmet.it" TargetMode="External"/><Relationship Id="rId12" Type="http://schemas.openxmlformats.org/officeDocument/2006/relationships/hyperlink" Target="mailto:ZAV-IPS-Hessen@arbeitsagentur.de" TargetMode="External"/><Relationship Id="rId13" Type="http://schemas.openxmlformats.org/officeDocument/2006/relationships/hyperlink" Target="" TargetMode="External"/><Relationship Id="rId14" Type="http://schemas.openxmlformats.org/officeDocument/2006/relationships/hyperlink" Target="mailto:ZAV-IPS-Rheinland-Pfalz-Saarland@arbeitsagentur.de"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ZAV-IPS-Rheinland-Pfalz-Saarland@arbeitsagentur.de"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ZAV-IPS-Rheinland-Pfalz-Saarland@arbeitsagentur.de" TargetMode="External"/><Relationship Id="rId21" Type="http://schemas.openxmlformats.org/officeDocument/2006/relationships/hyperlink" Target="" TargetMode="External"/><Relationship Id="rId22" Type="http://schemas.openxmlformats.org/officeDocument/2006/relationships/hyperlink" Target="mailto:ZAV-IPS-Rheinland-Pfalz-Saarland@arbeitsagentur.de" TargetMode="External"/><Relationship Id="rId23" Type="http://schemas.openxmlformats.org/officeDocument/2006/relationships/hyperlink" Target="mailto:ZAV-IPS-Rheinland-Pfalz-Saarland@arbeitsagentur.de" TargetMode="External"/><Relationship Id="rId24" Type="http://schemas.openxmlformats.org/officeDocument/2006/relationships/hyperlink" Target="http://www.willkommmen.saarland.de/" TargetMode="External"/><Relationship Id="rId25" Type="http://schemas.openxmlformats.org/officeDocument/2006/relationships/hyperlink" Target="http://www.willkommmen.saarland.de/" TargetMode="External"/><Relationship Id="rId26" Type="http://schemas.openxmlformats.org/officeDocument/2006/relationships/hyperlink" Target="http://www.willkommmen.saarland.de/" TargetMode="External"/><Relationship Id="rId27" Type="http://schemas.openxmlformats.org/officeDocument/2006/relationships/hyperlink" Target="http://www.willkommmen.saarland.de/" TargetMode="External"/><Relationship Id="rId28" Type="http://schemas.openxmlformats.org/officeDocument/2006/relationships/hyperlink" Target="mailto:ZAV-IPS-Rheinland-Pfalz-Saarland@arbeitsagentur.de" TargetMode="External"/><Relationship Id="rId29" Type="http://schemas.openxmlformats.org/officeDocument/2006/relationships/hyperlink" Target="http://www.land.nrw/" TargetMode="External"/><Relationship Id="rId30" Type="http://schemas.openxmlformats.org/officeDocument/2006/relationships/hyperlink" Target="mailto:eures@afolmet.it" TargetMode="External"/><Relationship Id="rId31" Type="http://schemas.openxmlformats.org/officeDocument/2006/relationships/hyperlink" Target="mailto:ZAV-IPS-Niedersachsen-Bremen@arbeitsagentur.de" TargetMode="External"/><Relationship Id="rId32" Type="http://schemas.openxmlformats.org/officeDocument/2006/relationships/hyperlink" Target="mailto:eures@afolmet.it" TargetMode="External"/><Relationship Id="rId33" Type="http://schemas.openxmlformats.org/officeDocument/2006/relationships/hyperlink" Target="mailto:eures@afolmet.it" TargetMode="External"/><Relationship Id="rId34" Type="http://schemas.openxmlformats.org/officeDocument/2006/relationships/hyperlink" Target="mailto:infermieri@cplhealthcare.com" TargetMode="External"/><Relationship Id="rId35" Type="http://schemas.openxmlformats.org/officeDocument/2006/relationships/hyperlink" Target="mailto:eures@afolmet.it" TargetMode="External"/><Relationship Id="rId36" Type="http://schemas.openxmlformats.org/officeDocument/2006/relationships/hyperlink" Target="mailto:laura.campbell@inhealthgroup.com" TargetMode="External"/><Relationship Id="rId37" Type="http://schemas.openxmlformats.org/officeDocument/2006/relationships/hyperlink" Target="mailto:eures@afolmet.it" TargetMode="External"/><Relationship Id="rId38" Type="http://schemas.openxmlformats.org/officeDocument/2006/relationships/hyperlink" Target="mailto:ausilium.bassano@gmail.com" TargetMode="External"/><Relationship Id="rId39" Type="http://schemas.openxmlformats.org/officeDocument/2006/relationships/hyperlink" Target="mailto:eures@afolmet.it" TargetMode="External"/><Relationship Id="rId40" Type="http://schemas.openxmlformats.org/officeDocument/2006/relationships/hyperlink" Target="mailto:ausilium.bassano@gmail.com" TargetMode="External"/><Relationship Id="rId41" Type="http://schemas.openxmlformats.org/officeDocument/2006/relationships/hyperlink" Target="mailto:eures@afolmet.it" TargetMode="External"/><Relationship Id="rId42" Type="http://schemas.openxmlformats.org/officeDocument/2006/relationships/hyperlink" Target="mailto:ausilium.bassano@gmail.com" TargetMode="External"/><Relationship Id="rId43" Type="http://schemas.openxmlformats.org/officeDocument/2006/relationships/hyperlink" Target="mailto:eures@afolmet.it" TargetMode="External"/><Relationship Id="rId44" Type="http://schemas.openxmlformats.org/officeDocument/2006/relationships/hyperlink" Target="mailto:eures@afolmet.it" TargetMode="External"/><Relationship Id="rId45" Type="http://schemas.openxmlformats.org/officeDocument/2006/relationships/hyperlink" Target="mailto:eures@afolmet.it" TargetMode="External"/><Relationship Id="rId46" Type="http://schemas.openxmlformats.org/officeDocument/2006/relationships/hyperlink" Target="mailto:remy@internationalservices.fr" TargetMode="External"/><Relationship Id="rId47" Type="http://schemas.openxmlformats.org/officeDocument/2006/relationships/hyperlink" Target="mailto:eures@afolmet.it" TargetMode="External"/><Relationship Id="rId48" Type="http://schemas.openxmlformats.org/officeDocument/2006/relationships/hyperlink" Target="mailto:remy@internationalservices.fr" TargetMode="External"/><Relationship Id="rId49" Type="http://schemas.openxmlformats.org/officeDocument/2006/relationships/hyperlink" Target="mailto:cruise@internationalservices.fr" TargetMode="External"/><Relationship Id="rId50" Type="http://schemas.openxmlformats.org/officeDocument/2006/relationships/hyperlink" Target="mailto:remy@internationalservices.fr" TargetMode="External"/><Relationship Id="rId51" Type="http://schemas.openxmlformats.org/officeDocument/2006/relationships/hyperlink" Target="mailto:jobs@internationalservices.fr" TargetMode="External"/><Relationship Id="rId52" Type="http://schemas.openxmlformats.org/officeDocument/2006/relationships/hyperlink" Target="mailto:eures@afolmet.it" TargetMode="External"/><Relationship Id="rId53" Type="http://schemas.openxmlformats.org/officeDocument/2006/relationships/hyperlink" Target="mailto:cruise@internationalservices.fr"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9:00Z</dcterms:created>
  <dc:creator>imaginor4</dc:creator>
  <dc:description/>
  <cp:keywords/>
  <dc:language>en-US</dc:language>
  <cp:lastModifiedBy>Utente</cp:lastModifiedBy>
  <cp:lastPrinted>2016-09-28T09:42:00Z</cp:lastPrinted>
  <dcterms:modified xsi:type="dcterms:W3CDTF">2016-09-28T07:59:00Z</dcterms:modified>
  <cp:revision>2</cp:revision>
  <dc:subject/>
  <dc:title>gg/mese/anno</dc:title>
</cp:coreProperties>
</file>