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 agosto – – Lido di Spina – Giardino della Casa Museo Remo Brindisi – ore 21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inema sul Mare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Proiezione del STORIA DI UN FANTASMA (sottotitolato in ingles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i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nfo@deltacinematica.com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tel. 347 422046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 agosto – Lido di Pomposa – Piazza Ballardini - ore 21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eatri sull’Acqua – StravagArte – </w:t>
      </w:r>
      <w:r>
        <w:rPr>
          <w:rFonts w:cs="TimesNewRomanPSMT" w:ascii="TimesNewRomanPSMT" w:hAnsi="TimesNewRomanPSMT"/>
          <w:color w:val="000000"/>
          <w:sz w:val="24"/>
          <w:szCs w:val="24"/>
        </w:rPr>
        <w:t>spettacolo di bolle di sapone, magia e illusionis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www.comacchioateatro.it </w:t>
      </w:r>
      <w:r>
        <w:rPr>
          <w:rFonts w:cs="TimesNewRomanPSMT" w:ascii="TimesNewRomanPSMT" w:hAnsi="TimesNewRomanPSMT"/>
          <w:color w:val="000000"/>
          <w:sz w:val="24"/>
          <w:szCs w:val="24"/>
        </w:rPr>
        <w:t>- Tel: +39 349 08075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 Agosto- Lido di Volano – area antistante il Bagno Play Ground – ore 21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Notturno al chiar di luna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concerto musicale sul ma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Consorzio Sviluppo Commercio - Tel +39 0533 35493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 Agosto – Comacchio – ore 21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OMACCHIO BY NIGHT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Eventi, racconti, musica ed esperienz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ferraraincoming@ascomfe.it – tel. 0533 31111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 agosto – Comacchio - Giardino del Museo Delta Antico – ore 21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inema sul Mare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Proiezione del film PARTISAN di Ariel Kleima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Settore 1 – Turismo, Cultur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e Pubblica Istr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iazza Folegatti 15 - 44022 Comacchio (F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 xml:space="preserve">0533/310111 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</w:t>
      </w:r>
      <w:r>
        <w:rPr>
          <w:rFonts w:eastAsia="Wingdings2;Arial Unicode MS" w:cs="Wingdings2;Arial Unicode MS" w:ascii="Wingdings2;Arial Unicode MS" w:hAnsi="Wingdings2;Arial Unicode MS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0533/31026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.IVA: 00342190386 C.F.: 820005903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4"/>
          <w:szCs w:val="14"/>
        </w:rPr>
        <w:t xml:space="preserve">Sito internet: </w:t>
      </w:r>
      <w:r>
        <w:rPr>
          <w:rFonts w:cs="Calibri-Italic" w:ascii="Calibri-Italic" w:hAnsi="Calibri-Italic"/>
          <w:i/>
          <w:iCs/>
          <w:color w:val="000000"/>
          <w:sz w:val="14"/>
          <w:szCs w:val="14"/>
        </w:rPr>
        <w:t>www.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Email: urp@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ec: comune.comacchio@cert.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COMUNE DI COMACCHIO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9A9A9A"/>
          <w:sz w:val="24"/>
          <w:szCs w:val="24"/>
        </w:rPr>
      </w:pPr>
      <w:r>
        <w:rPr>
          <w:rFonts w:cs="Calibri-Italic" w:ascii="Calibri-Italic" w:hAnsi="Calibri-Italic"/>
          <w:i/>
          <w:iCs/>
          <w:color w:val="9A9A9A"/>
          <w:sz w:val="24"/>
          <w:szCs w:val="24"/>
        </w:rPr>
        <w:t>Provincia di Ferr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i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nfo@deltacinematica.com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tel. 347 422046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 agosto – Lido di Pomposa –– Piazzale Ballardini – ore 21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Festa del cane bastardino – </w:t>
      </w:r>
      <w:r>
        <w:rPr>
          <w:rFonts w:cs="TimesNewRomanPSMT" w:ascii="TimesNewRomanPSMT" w:hAnsi="TimesNewRomanPSMT"/>
          <w:color w:val="000000"/>
          <w:sz w:val="24"/>
          <w:szCs w:val="24"/>
        </w:rPr>
        <w:t>Sfilata cane-padrone con premiazione fi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info@asbalneari.it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info@expofiere.net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cell. 348 90 30 83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 Agosto – Lido di Spina – Piazzale Caravaggio – ore 21: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imazione per bambin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 Agosto – Comacchi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NOTTE BIANCA DEL CIBO ITALIANO IN JAZ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re 19:00 – Largo Pallotta – Bicipasseggiata guidata e gratuita con aperitivo finale a base di stuzzicherie local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345 568401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re 21:00 – Centro storico – Il cuore di Comacchio in festa tra cibi e vini del territorio, musica jazz, soul &amp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lues e ‘letture musicali’ per i più picco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Jazzlife 335 1340537 www.comacchioslowfest.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 Agosto – Comacchio – Loggia del Grano – Bar Ragno – dalle ore 20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l Gruppo dei 10 presenta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TUTTE LE DIREZIONI in Summertime 201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certi musica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ilgruppodei10@gmail.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enotazioni: infobarragno@gmail.com info@barragno.it – tel. 0533 8128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 Agosto – Lido di Volano – Bagno Play Ground - ore 6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oncerto all'Alba: </w:t>
      </w:r>
      <w:r>
        <w:rPr>
          <w:rFonts w:cs="TimesNewRomanPSMT" w:ascii="TimesNewRomanPSMT" w:hAnsi="TimesNewRomanPSMT"/>
          <w:color w:val="000000"/>
          <w:sz w:val="24"/>
          <w:szCs w:val="24"/>
        </w:rPr>
        <w:t>2 Bow in a Row – violoncello e contrabbass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Tel: +39 0533 35493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05 Agosto – Circuito di Pomposa - San Giuseppe di Comacchio – dalle ore 09: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rofeo Interregionale Aci Sport Categorie Kart Naziona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gresso Gratui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www.circuitodipomposa.com Tel 392 999939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7 agosto – Lido degli Estensi – Viale Carduc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ESTENSI MAGIC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Appuntamento con la magia: 4 postazioni con spettacoli, giochi, esibizioni, laboratori p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ambini. Sarà presente anche MagicFlip campione del mondo di streetmag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tel. 0532 094644 -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eventi@madeeventi.com </w:t>
      </w:r>
      <w:r>
        <w:rPr>
          <w:rFonts w:cs="TimesNewRomanPSMT" w:ascii="TimesNewRomanPSMT" w:hAnsi="TimesNewRomanPSMT"/>
          <w:color w:val="000000"/>
          <w:sz w:val="24"/>
          <w:szCs w:val="24"/>
        </w:rPr>
        <w:t>- consorziolidegliestensi@gmail.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8 Agosto - Lidi di Pomposa e Scacchi – dalle ore 2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arnevale d'estate, </w:t>
      </w:r>
      <w:r>
        <w:rPr>
          <w:rFonts w:cs="TimesNewRomanPSMT" w:ascii="TimesNewRomanPSMT" w:hAnsi="TimesNewRomanPSMT"/>
          <w:color w:val="000000"/>
          <w:sz w:val="24"/>
          <w:szCs w:val="24"/>
        </w:rPr>
        <w:t>con parata di maschere e costumi che partiranno dai due Lidi per incontrarsi al Lido deg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cacchi per lo show e premiazione finale. Animazione, musica e miss accompagneranno l’evento fino all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pettacolo pirotecnico sul mar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8 agosto – Lido di Volano – Piazzale Daini - ore 21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eatri sull’Acqua – Sganapino al mare - </w:t>
      </w:r>
      <w:r>
        <w:rPr>
          <w:rFonts w:cs="TimesNewRomanPSMT" w:ascii="TimesNewRomanPSMT" w:hAnsi="TimesNewRomanPSMT"/>
          <w:color w:val="000000"/>
          <w:sz w:val="24"/>
          <w:szCs w:val="24"/>
        </w:rPr>
        <w:t>spettacolo di buratt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Settore 1 – Turismo, Cultur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e Pubblica Istr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iazza Folegatti 15 - 44022 Comacchio (F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 xml:space="preserve">0533/310111 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</w:t>
      </w:r>
      <w:r>
        <w:rPr>
          <w:rFonts w:eastAsia="Wingdings2;Arial Unicode MS" w:cs="Wingdings2;Arial Unicode MS" w:ascii="Wingdings2;Arial Unicode MS" w:hAnsi="Wingdings2;Arial Unicode MS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0533/31026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.IVA: 00342190386 C.F.: 820005903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4"/>
          <w:szCs w:val="14"/>
        </w:rPr>
        <w:t xml:space="preserve">Sito internet: </w:t>
      </w:r>
      <w:r>
        <w:rPr>
          <w:rFonts w:cs="Calibri-Italic" w:ascii="Calibri-Italic" w:hAnsi="Calibri-Italic"/>
          <w:i/>
          <w:iCs/>
          <w:color w:val="000000"/>
          <w:sz w:val="14"/>
          <w:szCs w:val="14"/>
        </w:rPr>
        <w:t>www.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Email: urp@comune.comacchio.fe.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4"/>
          <w:szCs w:val="14"/>
        </w:rPr>
        <w:t>Pec: comune.comacchio@cert.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COMUNE DI COMACCHIO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9A9A9A"/>
          <w:sz w:val="24"/>
          <w:szCs w:val="24"/>
        </w:rPr>
      </w:pPr>
      <w:r>
        <w:rPr>
          <w:rFonts w:cs="Calibri-Italic" w:ascii="Calibri-Italic" w:hAnsi="Calibri-Italic"/>
          <w:i/>
          <w:iCs/>
          <w:color w:val="9A9A9A"/>
          <w:sz w:val="24"/>
          <w:szCs w:val="24"/>
        </w:rPr>
        <w:t>Provincia di Ferr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www.comacchioateatro.it </w:t>
      </w:r>
      <w:r>
        <w:rPr>
          <w:rFonts w:cs="TimesNewRomanPSMT" w:ascii="TimesNewRomanPSMT" w:hAnsi="TimesNewRomanPSMT"/>
          <w:color w:val="000000"/>
          <w:sz w:val="24"/>
          <w:szCs w:val="24"/>
        </w:rPr>
        <w:t>- Tel: +39 349 08075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8 agosto – Comacchio - Giardino del Museo Delta Antico – ore 21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inema sul Mare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Proiezione del film ARIANNA di Carlo Lavag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i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nfo@deltacinematica.com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tel. 347 422046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9 agosto – Comacchio - Giardino del Museo Delta Antico – ore 21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inema sul Mare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Proiezione del film L’ORDINE DELLE COSE di Andrea Seg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i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nfo@deltacinematica.com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tel. 347 422046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9 Agosto - Lido di Volano – area antistante il Bagno Play Ground – ore 21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Notturno al chiar di luna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concerto musicale sul ma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Consorzio Sviluppo Commercio - Tel +39 0533 35493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0 Agosto – Comacchio – ore 21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OMACCHIO BY NIGHT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Eventi, racconti, musica ed esperienz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ul Trepponti: Sfilata di Moda "STAR FASHION" a cura di Patty F. e Associazione Evento Facile ACS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ferraraincoming@ascomfe.it – tel. 0533 31111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0 agosto – Lido di Spina – Piazzale Caravagg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LidInCanto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Sette note per sette Lid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certo lirico del baritono Paolo Canter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www.paolocanteri.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0, 11 e 12 Agosto – Lido delle Nazioni – Via Guido d’Arezzo 1, davanti alla Chiesa – dalle 19:00 alle 24:00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Festa del Patrono San Guido con i Volontari di Strad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usica, ballo, cibo in strada, mercatino dell’hobbistica e lotter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338 874695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0 Agosto – Lido di Volano – Piazza Centr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Incontri di mare – Un ambiente da scopri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gustazione gratuita di prodotti tipici locali, dal mare alla terra; animazione, giochi e spettacolo pirotecnic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Consorzio Sviluppo Commercio – Tel. +39 348 442962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1 Agosto – Comacchio – Loggia del Grano – Bar Ragno – dalle ore 20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l Gruppo dei 10 presenta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TUTTE LE DIREZIONI in Summertime 201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certi musica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ilgruppodei10@gmail.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enotazioni: infobarragno@gmail.com info@barragno.it – tel. 0533 812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2 agosto -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oncerti all'Alba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ore 6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Lido di Volano – Bagno Play Ground –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Arduo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flamenco &amp; brasil (partner Torrione Jazzclu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Tel: +39 0533 3549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Lido di Spina – Bagno Marrakech –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High Winds May Exist – </w:t>
      </w:r>
      <w:r>
        <w:rPr>
          <w:rFonts w:cs="TimesNewRomanPSMT" w:ascii="TimesNewRomanPSMT" w:hAnsi="TimesNewRomanPSMT"/>
          <w:color w:val="000000"/>
          <w:sz w:val="24"/>
          <w:szCs w:val="24"/>
        </w:rPr>
        <w:t>world music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Settore 1 – Turismo, Cultur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e Pubblica Istr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iazza Folegatti 15 - 44022 Comacchio (F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 xml:space="preserve">0533/310111 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</w:t>
      </w:r>
      <w:r>
        <w:rPr>
          <w:rFonts w:eastAsia="Wingdings2;Arial Unicode MS" w:cs="Wingdings2;Arial Unicode MS" w:ascii="Wingdings2;Arial Unicode MS" w:hAnsi="Wingdings2;Arial Unicode MS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0533/31026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.IVA: 00342190386 C.F.: 820005903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4"/>
          <w:szCs w:val="14"/>
        </w:rPr>
        <w:t xml:space="preserve">Sito internet: </w:t>
      </w:r>
      <w:r>
        <w:rPr>
          <w:rFonts w:cs="Calibri-Italic" w:ascii="Calibri-Italic" w:hAnsi="Calibri-Italic"/>
          <w:i/>
          <w:iCs/>
          <w:color w:val="000000"/>
          <w:sz w:val="14"/>
          <w:szCs w:val="14"/>
        </w:rPr>
        <w:t>www.comune.comacchio.fe.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4"/>
          <w:szCs w:val="14"/>
        </w:rPr>
        <w:t>Email: urp@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9A9A9A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ec: comune.comacchio@cert.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COMUNE DI COMACCHIO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9A9A9A"/>
          <w:sz w:val="24"/>
          <w:szCs w:val="24"/>
        </w:rPr>
      </w:pPr>
      <w:r>
        <w:rPr>
          <w:rFonts w:cs="Calibri-Italic" w:ascii="Calibri-Italic" w:hAnsi="Calibri-Italic"/>
          <w:i/>
          <w:iCs/>
          <w:color w:val="9A9A9A"/>
          <w:sz w:val="24"/>
          <w:szCs w:val="24"/>
        </w:rPr>
        <w:t>Provincia di Ferra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Tel: +39 0533 333500 – 333 6515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Lido di Pomposa – Bagno Gallanti Beach –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isalpiper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folk irlandes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Tel: +39 0533 3814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3 agosto – Lido di Spina – Casa Museo Remo Brindisi - ore 18,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ntenario della nascita di Remo Brindi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augurazione della mostra collettiva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Radi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erta dal 13 agosto al 17 agos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cura di Linda Brindis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3 Agosto - Comacch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Festa di San Cassiano” </w:t>
      </w:r>
      <w:r>
        <w:rPr>
          <w:rFonts w:cs="TimesNewRomanPSMT" w:ascii="TimesNewRomanPSMT" w:hAnsi="TimesNewRomanPSMT"/>
          <w:color w:val="000000"/>
          <w:sz w:val="24"/>
          <w:szCs w:val="24"/>
        </w:rPr>
        <w:t>patrono della città. Festa con stand gastronomici, tombola, luna park e animazione f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nti e canali di Comacchio. Gran finale con uno spettacolo fuochi pirotecnic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l canale navigabile Comacchio–Porto Garibaldi – ore 18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Gara tradizionale di San Cassiano” - </w:t>
      </w:r>
      <w:r>
        <w:rPr>
          <w:rFonts w:cs="TimesNewRomanPSMT" w:ascii="TimesNewRomanPSMT" w:hAnsi="TimesNewRomanPSMT"/>
          <w:color w:val="000000"/>
          <w:sz w:val="24"/>
          <w:szCs w:val="24"/>
        </w:rPr>
        <w:t>Tradizionale regata con le antiche imbarcazioni tipiche denomina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cs="TimesNewRomanPSMT" w:ascii="TimesNewRomanPSMT" w:hAnsi="TimesNewRomanPSMT"/>
          <w:color w:val="000000"/>
          <w:sz w:val="24"/>
          <w:szCs w:val="24"/>
        </w:rPr>
        <w:t>vulicepi”, lunghe otto metri e larghe 50 centimetri, create per navigare nelle valli di Comacchi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4 Agosto - Porto Garibal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Festa dell’Ospitalità”. </w:t>
      </w:r>
      <w:r>
        <w:rPr>
          <w:rFonts w:cs="TimesNewRomanPSMT" w:ascii="TimesNewRomanPSMT" w:hAnsi="TimesNewRomanPSMT"/>
          <w:color w:val="000000"/>
          <w:sz w:val="24"/>
          <w:szCs w:val="24"/>
        </w:rPr>
        <w:t>Cottura e distribuzione gratuita di pesce azzurro lungo il portocanale, con st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astronomici, orchestre da ballo, animazione varia e gran finale con fuochi d’artifici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4 agosto – Lido di Volano – Piazza Volano Centr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Raduno Ferrar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Tel: +39 0533 35493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4 agosto – Lido degli Estensi – Viale Carducci e Querce – dalle ore 2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irco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Spettacolo itinerante con trampolieri, acrobati, mangiafuoco, clown, truccabimbi, sculture di palloncin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 tanto divertimen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consorziolidegliestensi@gmail.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5 Agosto - Lido delle Nazioni – ore 24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Ferragosto </w:t>
      </w:r>
      <w:r>
        <w:rPr>
          <w:rFonts w:cs="TimesNewRomanPSMT" w:ascii="TimesNewRomanPSMT" w:hAnsi="TimesNewRomanPSMT"/>
          <w:color w:val="000000"/>
          <w:sz w:val="24"/>
          <w:szCs w:val="24"/>
        </w:rPr>
        <w:t>con fuochi pirotecnici sul m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Consorzio Lido delle Nazioni Tel: 349 6391887 – </w:t>
      </w:r>
      <w:r>
        <w:rPr>
          <w:rFonts w:cs="TimesNewRomanPSMT" w:ascii="TimesNewRomanPSMT" w:hAnsi="TimesNewRomanPSMT"/>
          <w:color w:val="0000FF"/>
          <w:sz w:val="24"/>
          <w:szCs w:val="24"/>
        </w:rPr>
        <w:t>nuovoconsorziolidodellenazioni@gmail.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6 agosto – Lido degli Estensi – Viale delle Querce - ore 21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eatri sull’Acqua – La tradizione dei burattini – </w:t>
      </w:r>
      <w:r>
        <w:rPr>
          <w:rFonts w:cs="TimesNewRomanPSMT" w:ascii="TimesNewRomanPSMT" w:hAnsi="TimesNewRomanPSMT"/>
          <w:color w:val="000000"/>
          <w:sz w:val="24"/>
          <w:szCs w:val="24"/>
        </w:rPr>
        <w:t>spettacolo di buratt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www.comacchioateatro.it </w:t>
      </w:r>
      <w:r>
        <w:rPr>
          <w:rFonts w:cs="TimesNewRomanPSMT" w:ascii="TimesNewRomanPSMT" w:hAnsi="TimesNewRomanPSMT"/>
          <w:color w:val="000000"/>
          <w:sz w:val="24"/>
          <w:szCs w:val="24"/>
        </w:rPr>
        <w:t>- Tel: +39 349 08075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6, 17 e 18 Agosto – Lido degli Scacchi – Viale Alpi Centrali – dalle ore 2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Expo Lido degli Scacchi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Mostra mercato di aziende artigianali e commerciali del territo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info@asbalneari.it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info@expofiere.net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cell. 348 90 30 83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7 Agosto - Comacchio e Lid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Settore 1 – Turismo, Cultur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e Pubblica Istr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iazza Folegatti 15 - 44022 Comacchio (F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 xml:space="preserve">0533/310111 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</w:t>
      </w:r>
      <w:r>
        <w:rPr>
          <w:rFonts w:eastAsia="Wingdings2;Arial Unicode MS" w:cs="Wingdings2;Arial Unicode MS" w:ascii="Wingdings2;Arial Unicode MS" w:hAnsi="Wingdings2;Arial Unicode MS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0533/31026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.IVA: 00342190386 C.F.: 820005903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4"/>
          <w:szCs w:val="14"/>
        </w:rPr>
        <w:t xml:space="preserve">Sito internet: </w:t>
      </w:r>
      <w:r>
        <w:rPr>
          <w:rFonts w:cs="Calibri-Italic" w:ascii="Calibri-Italic" w:hAnsi="Calibri-Italic"/>
          <w:i/>
          <w:iCs/>
          <w:color w:val="000000"/>
          <w:sz w:val="14"/>
          <w:szCs w:val="14"/>
        </w:rPr>
        <w:t>www.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Email: urp@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ec: comune.comacchio@cert.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COMUNE DI COMACCHIO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9A9A9A"/>
          <w:sz w:val="24"/>
          <w:szCs w:val="24"/>
        </w:rPr>
      </w:pPr>
      <w:r>
        <w:rPr>
          <w:rFonts w:cs="Calibri-Italic" w:ascii="Calibri-Italic" w:hAnsi="Calibri-Italic"/>
          <w:i/>
          <w:iCs/>
          <w:color w:val="9A9A9A"/>
          <w:sz w:val="24"/>
          <w:szCs w:val="24"/>
        </w:rPr>
        <w:t>Provincia di Ferr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Anteprima Buskers Festival</w:t>
      </w:r>
      <w:r>
        <w:rPr>
          <w:rFonts w:cs="TimesNewRomanPSMT" w:ascii="TimesNewRomanPSMT" w:hAnsi="TimesNewRomanPSMT"/>
          <w:color w:val="000000"/>
          <w:sz w:val="24"/>
          <w:szCs w:val="24"/>
        </w:rPr>
        <w:t>”. Musicisti di strada provenienti da ogni parte del mondo si esibiscono neg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goli più suggestivi del centro storico di Comacchio incantando l’atmosfera con la voce dei loro strumenti e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itmi delle loro ter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Ferrara Buskers Festival: tel. 0532 249337 </w:t>
      </w:r>
      <w:r>
        <w:rPr>
          <w:rFonts w:cs="TimesNewRomanPSMT" w:ascii="TimesNewRomanPSMT" w:hAnsi="TimesNewRomanPSMT"/>
          <w:color w:val="0000FF"/>
          <w:sz w:val="24"/>
          <w:szCs w:val="24"/>
        </w:rPr>
        <w:t>www.ferrarabuskers.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8 Agosto – Comacchio – Loggia del Grano – Bar Ragno – dalle ore 20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l Gruppo dei 10 presenta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TUTTE LE DIREZIONI in Summertime 201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certi musica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ilgruppodei10@gmail.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enotazioni: infobarragno@gmail.com info@barragno.it – tel. 0533 8128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9 Agosto – Lido delle Nazioni – Bagno Prestige - ore 6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oncerto all'Alba: Crisco 3 – </w:t>
      </w:r>
      <w:r>
        <w:rPr>
          <w:rFonts w:cs="TimesNewRomanPSMT" w:ascii="TimesNewRomanPSMT" w:hAnsi="TimesNewRomanPSMT"/>
          <w:color w:val="000000"/>
          <w:sz w:val="24"/>
          <w:szCs w:val="24"/>
        </w:rPr>
        <w:t>trio sassofoni (partner Torrione Jazzclub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Tel: +39 342 377270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9 agosto – Porto Garibaldi – Viale Ugo Bas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LidInCanto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Sette note per sette Lid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certo lirico del baritono Paolo Canter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www.paolocanteri.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1 agosto – Lido degli Estensi – Viale Carduc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Laboratorio a tema Estate e Mare per bambini – </w:t>
      </w:r>
      <w:r>
        <w:rPr>
          <w:rFonts w:cs="TimesNewRomanPSMT" w:ascii="TimesNewRomanPSMT" w:hAnsi="TimesNewRomanPSMT"/>
          <w:color w:val="000000"/>
          <w:sz w:val="24"/>
          <w:szCs w:val="24"/>
        </w:rPr>
        <w:t>Riciclo e lavoretti con con conchiglie e sabb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consorziolidegliestensi@gmail.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0 agosto – Lido delle Nazioni – Piazza Italia - dalle ore 18:00 alle 24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Steet Food – </w:t>
      </w:r>
      <w:r>
        <w:rPr>
          <w:rFonts w:cs="TimesNewRomanPSMT" w:ascii="TimesNewRomanPSMT" w:hAnsi="TimesNewRomanPSMT"/>
          <w:color w:val="000000"/>
          <w:sz w:val="24"/>
          <w:szCs w:val="24"/>
        </w:rPr>
        <w:t>Maxi grigliata di car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Consorzio Lido delle Nazioni Tel: 349 6391887 – </w:t>
      </w:r>
      <w:r>
        <w:rPr>
          <w:rFonts w:cs="TimesNewRomanPSMT" w:ascii="TimesNewRomanPSMT" w:hAnsi="TimesNewRomanPSMT"/>
          <w:color w:val="0000FF"/>
          <w:sz w:val="24"/>
          <w:szCs w:val="24"/>
        </w:rPr>
        <w:t>nuovoconsorziolidodellenazioni@gmail.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2 agosto – Lido degli Scacchi – Via Alpi Centrali - ore 21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eatri sull’Acqua – L’acqua miracolosa - </w:t>
      </w:r>
      <w:r>
        <w:rPr>
          <w:rFonts w:cs="TimesNewRomanPSMT" w:ascii="TimesNewRomanPSMT" w:hAnsi="TimesNewRomanPSMT"/>
          <w:color w:val="000000"/>
          <w:sz w:val="24"/>
          <w:szCs w:val="24"/>
        </w:rPr>
        <w:t>spettacolo di buratt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www.comacchioateatro.it </w:t>
      </w:r>
      <w:r>
        <w:rPr>
          <w:rFonts w:cs="TimesNewRomanPSMT" w:ascii="TimesNewRomanPSMT" w:hAnsi="TimesNewRomanPSMT"/>
          <w:color w:val="000000"/>
          <w:sz w:val="24"/>
          <w:szCs w:val="24"/>
        </w:rPr>
        <w:t>- Tel: +39 349 08075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3, 24 e 25 Agosto – Lido di Pomposa – Viale Mare Adriatico – dalle ore 2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Expo Lido di Pomposa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mostra-mercato di aziende artigianali e commerciali del territo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info@asbalneari.it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info@expofiere.net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cell. 348 90 30 83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4 agosto – Lido degli Scacchi – Viale Alpi Centrali – Ore 21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Festa del cane bastardino – </w:t>
      </w:r>
      <w:r>
        <w:rPr>
          <w:rFonts w:cs="TimesNewRomanPSMT" w:ascii="TimesNewRomanPSMT" w:hAnsi="TimesNewRomanPSMT"/>
          <w:color w:val="000000"/>
          <w:sz w:val="24"/>
          <w:szCs w:val="24"/>
        </w:rPr>
        <w:t>Sfilata cane-padrone con premiazione fi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info@asbalneari.it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info@expofiere.net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cell. 348 90 30 83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4, 25 e 26 Agosto – Porto Garibaldi – via Ugo Bas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Platea Cibis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Cibi e sapori di strada: prodotti tipici alimentari e artigianato da tutta Europ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Confesercenti di Comacchio tel. 0533 312368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Settore 1 – Turismo, Cultur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e Pubblica Istr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iazza Folegatti 15 - 44022 Comacchio (F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 xml:space="preserve">0533/310111 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</w:t>
      </w:r>
      <w:r>
        <w:rPr>
          <w:rFonts w:eastAsia="Wingdings2;Arial Unicode MS" w:cs="Wingdings2;Arial Unicode MS" w:ascii="Wingdings2;Arial Unicode MS" w:hAnsi="Wingdings2;Arial Unicode MS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0533/31026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.IVA: 00342190386 C.F.: 820005903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4"/>
          <w:szCs w:val="14"/>
        </w:rPr>
        <w:t xml:space="preserve">Sito internet: </w:t>
      </w:r>
      <w:r>
        <w:rPr>
          <w:rFonts w:cs="Calibri-Italic" w:ascii="Calibri-Italic" w:hAnsi="Calibri-Italic"/>
          <w:i/>
          <w:iCs/>
          <w:color w:val="000000"/>
          <w:sz w:val="14"/>
          <w:szCs w:val="14"/>
        </w:rPr>
        <w:t>www.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Email: urp@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Pec: comune.comacchio@cert.comune.comacchio.fe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COMUNE DI COMACCHIO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9A9A9A"/>
          <w:sz w:val="24"/>
          <w:szCs w:val="24"/>
        </w:rPr>
      </w:pPr>
      <w:r>
        <w:rPr>
          <w:rFonts w:cs="Calibri-Italic" w:ascii="Calibri-Italic" w:hAnsi="Calibri-Italic"/>
          <w:i/>
          <w:iCs/>
          <w:color w:val="9A9A9A"/>
          <w:sz w:val="24"/>
          <w:szCs w:val="24"/>
        </w:rPr>
        <w:t>Provincia di Ferr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25 agosto – Comacchio – Piazzetta Trepponti – ore 21.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milia Romagna Festival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Concerto del compositore e polistrumentista brasiliano EGBERTO GISMON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ianoforte e chitar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gresso lib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Emilia Romagna Festival tel. 0542/25747 – mail: </w:t>
      </w:r>
      <w:r>
        <w:rPr>
          <w:rFonts w:cs="TimesNewRomanPSMT" w:ascii="TimesNewRomanPSMT" w:hAnsi="TimesNewRomanPSMT"/>
          <w:color w:val="0000FF"/>
          <w:sz w:val="24"/>
          <w:szCs w:val="24"/>
        </w:rPr>
        <w:t>info@erfestival.or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5 agosto – Lido degli Estensi – Viale Carducc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Festival del Cabaret emergen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più importante rassegna italiana dedicata ai giovani cabarettisti: esibizioni, spettacoli e tante risa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tel. 0532 094644 - eventi@madeeventi.com - consorziolidegliestensi@gmail.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6 Agosto – Lido degli Estensi – Bagno Cocoà Beach - ore 6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oncerto all'Alba: Marea – </w:t>
      </w:r>
      <w:r>
        <w:rPr>
          <w:rFonts w:cs="TimesNewRomanPSMT" w:ascii="TimesNewRomanPSMT" w:hAnsi="TimesNewRomanPSMT"/>
          <w:color w:val="000000"/>
          <w:sz w:val="24"/>
          <w:szCs w:val="24"/>
        </w:rPr>
        <w:t>tango flamenc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Tel: +39 0533 32493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8 Agosto – Lido di Volano - Spiaggia libera adiacente Bagno Azzurr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Gioca Esta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Consorzio Sviluppo Commercio – Tel. +39 0533 3549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9 Agosto - Lido degli Estensi – Porta Ravenna – dalle ore 20:30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lack &amp; White: Dinner Street sotto le Stel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na social con allestimento di lunghi tavoli elegantemente apparecchiati, decori innovativi ed impreziosita d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n cielo di luci uniche, creanti atmosfer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noichecicrediamoancora@gmail.com – tel. 333 456758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9 agosto – Lido di Pomposa – Piazza Ballardini - ore 21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eatri sull’Acqua – Follie di Fuoco – </w:t>
      </w:r>
      <w:r>
        <w:rPr>
          <w:rFonts w:cs="TimesNewRomanPSMT" w:ascii="TimesNewRomanPSMT" w:hAnsi="TimesNewRomanPSMT"/>
          <w:color w:val="000000"/>
          <w:sz w:val="24"/>
          <w:szCs w:val="24"/>
        </w:rPr>
        <w:t>spettacolo di acrobatica, giocoleria e fuo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</w:t>
      </w:r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www.comacchioateatro.it </w:t>
      </w:r>
      <w:r>
        <w:rPr>
          <w:rFonts w:cs="TimesNewRomanPSMT" w:ascii="TimesNewRomanPSMT" w:hAnsi="TimesNewRomanPSMT"/>
          <w:color w:val="000000"/>
          <w:sz w:val="24"/>
          <w:szCs w:val="24"/>
        </w:rPr>
        <w:t>- Tel: +39 349 08075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0 agosto – Lido delle Nazioni – Piazza Italia e lungomare - dalle ore 21:00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Miss Sette Lidi – Concorso di belle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fo: Consorzio Lido delle Nazioni Tel: 349 6391887 – </w:t>
      </w:r>
      <w:r>
        <w:rPr>
          <w:rFonts w:cs="TimesNewRomanPSMT" w:ascii="TimesNewRomanPSMT" w:hAnsi="TimesNewRomanPSMT"/>
          <w:color w:val="0000FF"/>
          <w:sz w:val="24"/>
          <w:szCs w:val="24"/>
        </w:rPr>
        <w:t>nuovoconsorziolidodellenazioni@gmail.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1 Agosto – Comacchio – ore 21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OMACCHIO BY NIGHT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Eventi, racconti, musica ed esperienze.</w:t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: ferraraincoming@ascomfe.it – tel. 0533 3111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Calibri-Bold">
    <w:charset w:val="0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Wingdings2">
    <w:altName w:val="Arial Unicode MS"/>
    <w:charset w:val="88"/>
    <w:family w:val="auto"/>
    <w:pitch w:val="default"/>
  </w:font>
  <w:font w:name="Calibri-Italic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5:00Z</dcterms:created>
  <dc:creator>Informagiovani</dc:creator>
  <dc:description/>
  <dc:language>en-US</dc:language>
  <cp:lastModifiedBy>Informagiovani</cp:lastModifiedBy>
  <dcterms:modified xsi:type="dcterms:W3CDTF">2018-07-30T07:25:00Z</dcterms:modified>
  <cp:revision>2</cp:revision>
  <dc:subject/>
  <dc:title/>
</cp:coreProperties>
</file>