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Studio Feldenkrais Movimento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76250" cy="4476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ercezione Apprendiment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ario Feldenkr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voluzione del movimento. Dallo strisciare al cammin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enica 17 dicembre, ore 10.30-13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crizioni fino al 13 dicembre: </w:t>
      </w:r>
      <w:hyperlink r:id="rId3">
        <w:r>
          <w:rPr>
            <w:rStyle w:val="InternetLink"/>
            <w:sz w:val="24"/>
            <w:szCs w:val="24"/>
          </w:rPr>
          <w:t>feldenkraismov@gmail.com</w:t>
        </w:r>
      </w:hyperlink>
      <w:r>
        <w:rPr>
          <w:sz w:val="24"/>
          <w:szCs w:val="24"/>
        </w:rPr>
        <w:t xml:space="preserve">  340 9592520, 349 2889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to: 4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go: Via Ripagrande 6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3439160"/>
            <wp:effectExtent l="0" t="0" r="0" b="0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n questo seminario vengono proposte sequenze di movimento che ricordano l’evoluzione umana. Ripercorrendo i movimenti evolutivi, tornando indietro dallo strisciare, anche il movimento del camminare cambierà diventando più leggero e flessibil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pensiamo al movimento degli animali, per esempio ai gatti, ci viene subito in mente la loro eleganza, leggerezza e morbidezza. Il gatto è sveglio, presente e dinamico perché usa soltanto la minima forza necessaria per muoversi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certo non possiamo diventare come i gatti. Al di là della struttura ossea,  loro, come tutti gli animali, sono guidati dagli istinti.</w:t>
      </w:r>
    </w:p>
    <w:p>
      <w:pPr>
        <w:pStyle w:val="NormaleWeb"/>
        <w:jc w:val="both"/>
        <w:rPr/>
      </w:pPr>
      <w:r>
        <w:rPr>
          <w:rFonts w:cs="Calibri" w:ascii="Calibri" w:hAnsi="Calibri"/>
        </w:rPr>
        <w:t>Anche nei bambini piccoli notiamo ancora la morbidezza dei movimenti che man mano negli anni si perdono. Il movimento nell’essere umano, infatti, è strettamente collegato alla capacità di apprendimento. I bambini nei primi due anni di vita imparano di più di un adulto in tutta la sua vita.</w:t>
      </w:r>
    </w:p>
    <w:p>
      <w:pPr>
        <w:pStyle w:val="Normale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ando a ritroso nell’evoluzione del movimento, possiamo ancora ritrovare la nostra leggerezza e naturalità perduta. Possiamo tornare ad essere bambini nel nostro modo di sperimentare, con gioia e curiosità, senza doverci giudicare, ascoltando noi stessi attraverso il nostro movimento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er continuare il processo di crescita è fondamentale l'organicità dell’apprendimento. Rimanere in movimento è l'essenza della vita. È un genere di apprendimento che conoscevate quando eravate bambini, ma con il quale si è perso il contatto diventando adulti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ciò il Metodo Feldenkrais non  “insegna” movimenti  attraverso “esercizi” stereotipati.  Il movimento  viene usato per sperimentare e provare su se stessi il proprio funzionamento organico.  Per questo è anche uno strumento al servizio del perfezionamento dell'attività cerebrale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apendo che i nostri schemi di movimento sono collegati ai nostri schemi mentali,  i nostri schemi di movimento possono essere modificati grazie alla capacità umana di imparare sempre cose nuove . Il Metodo Feldenkrais è un sistema innovativo di lavoro su di sé che utilizza il movimento  e la conoscenza degli schemi motori per fornire strumenti di auto-miglioramento. Entrando in sintonia con il nostro modo di funzionare (pensiero, movimento, abitudini) è possibile apprendere con una rapidità inaspettata.</w:t>
      </w:r>
    </w:p>
    <w:p>
      <w:pPr>
        <w:pStyle w:val="NormaleWeb"/>
        <w:spacing w:before="280" w:after="280"/>
        <w:jc w:val="both"/>
        <w:rPr/>
      </w:pPr>
      <w:r>
        <w:rPr>
          <w:rFonts w:cs="Calibri" w:ascii="Calibri" w:hAnsi="Calibri"/>
        </w:rPr>
        <w:t xml:space="preserve">"Stando così le cose”, disse Moshe Feldenkrais, “cominciamo con qualche sorta di azione, per vedere che cosa siamo capaci di imparare in un lasso di tempo molto breve e vedremo che in realtà il nostro cervello è così intelligente - ecco perché ve l'ho detto: io sono convinto che tutti scoprirete di essere più in gamba - persino io lo scoprirò più di quanto non mi ritenga ora - e non crediate che io pensi di essere superiore a nessuno. Ma ciascuno di noi si sentirà un uomo migliore, una donna migliore."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ldenkraismov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8:00Z</dcterms:created>
  <dc:creator>Utente Windows</dc:creator>
  <dc:description/>
  <dc:language>en-US</dc:language>
  <cp:lastModifiedBy>Informagiovani</cp:lastModifiedBy>
  <cp:lastPrinted>2017-11-29T20:24:00Z</cp:lastPrinted>
  <dcterms:modified xsi:type="dcterms:W3CDTF">2017-11-30T08:18:00Z</dcterms:modified>
  <cp:revision>2</cp:revision>
  <dc:subject/>
  <dc:title/>
</cp:coreProperties>
</file>