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25 gennaio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FABIO GIACHINO SOLO &amp; TRI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Liberation Serif;Times New Roman"/>
          <w:i w:val="false"/>
          <w:iCs w:val="false"/>
          <w:sz w:val="20"/>
          <w:szCs w:val="20"/>
        </w:rPr>
        <w:t xml:space="preserve">Fabio Giachino, </w:t>
      </w:r>
      <w:r>
        <w:rPr>
          <w:rFonts w:cs="Liberation Serif;Times New Roman"/>
          <w:sz w:val="20"/>
          <w:szCs w:val="20"/>
        </w:rPr>
        <w:t>pianoforte;</w:t>
      </w:r>
    </w:p>
    <w:p>
      <w:pPr>
        <w:pStyle w:val="Normal"/>
        <w:spacing w:lineRule="auto" w:line="276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Davide Liberti, contrabbasso;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>Ruben Bellavia, bat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+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25 gennaio sarà la trascinante </w:t>
      </w:r>
      <w:r>
        <w:rPr>
          <w:b/>
          <w:i/>
          <w:sz w:val="20"/>
          <w:szCs w:val="20"/>
        </w:rPr>
        <w:t>performance</w:t>
      </w:r>
      <w:r>
        <w:rPr>
          <w:b/>
          <w:sz w:val="20"/>
          <w:szCs w:val="20"/>
        </w:rPr>
        <w:t xml:space="preserve"> di Fabio Giachino in solo e trio a riaccendere la miccia degli esplosivi lunedì firmati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>. A fianco del giovane pianista torinese troviamo Davide Liberti (contrabbasso) e Ruben Bellavia (batteria). Ad impreziosire la serata è il consueto aperitivo a buffet accompagnato dalla forbita selezione musicale di France Dj. Segue il concerto l’infuocata jam session.</w:t>
      </w:r>
    </w:p>
    <w:p>
      <w:pPr>
        <w:pStyle w:val="Normal"/>
        <w:spacing w:lineRule="auto" w:line="276"/>
        <w:jc w:val="both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primo episodio 2016 firmato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– in programma per lunedì 25 gennaio ore 21.30 - si fa in due con un doppio concerto del giovane pianista torinese Fabio Giachin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Punto di riferimento della nuova generazione jazz italiana, Giachino presenta al Torrione il materiale del suo piano solo, </w:t>
      </w:r>
      <w:r>
        <w:rPr>
          <w:rFonts w:cs="Liberation Serif;Times New Roman"/>
          <w:i/>
          <w:iCs/>
          <w:sz w:val="20"/>
          <w:szCs w:val="20"/>
        </w:rPr>
        <w:t xml:space="preserve">“Balancing Dreams” </w:t>
      </w:r>
      <w:r>
        <w:rPr>
          <w:rFonts w:cs="Liberation Serif;Times New Roman"/>
          <w:iCs/>
          <w:sz w:val="20"/>
          <w:szCs w:val="20"/>
        </w:rPr>
        <w:t>(Tosky Records, 2015)</w:t>
      </w:r>
      <w:r>
        <w:rPr>
          <w:rFonts w:cs="Liberation Serif;Times New Roman"/>
          <w:sz w:val="20"/>
          <w:szCs w:val="20"/>
        </w:rPr>
        <w:t xml:space="preserve">, alternato a quello di </w:t>
      </w:r>
      <w:r>
        <w:rPr>
          <w:rFonts w:cs="Liberation Serif;Times New Roman"/>
          <w:i/>
          <w:sz w:val="20"/>
          <w:szCs w:val="20"/>
        </w:rPr>
        <w:t xml:space="preserve">“Blazar” </w:t>
      </w:r>
      <w:r>
        <w:rPr>
          <w:rFonts w:cs="Liberation Serif;Times New Roman"/>
          <w:sz w:val="20"/>
          <w:szCs w:val="20"/>
        </w:rPr>
        <w:t>(Abeat Records, 2015),</w:t>
      </w:r>
      <w:r>
        <w:rPr>
          <w:rFonts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 xml:space="preserve">realizzato insieme ai fedelissimi Davide Liberti (contrabbasso) e Ruben Bellavia (batteria). Un’appetitosa occasione che offre la possibilità di penetrare a pieno quell’universo sonoro grazie a cui - negli ultimi anni – il leader ha fatto incetta di prestigiosi riconoscimenti internazionali, imponendosi tra le più apprezzate formazioni europee. Svariate sono infatti le prestigiose collaborazioni con artisti del calibro di Dave Liebman, Maurizio Giammarco e Rosario Giuliani tra gli altri. </w:t>
      </w:r>
      <w:r>
        <w:rPr>
          <w:sz w:val="20"/>
          <w:szCs w:val="20"/>
        </w:rPr>
        <w:t xml:space="preserve">La musica del trio, giunto con </w:t>
      </w:r>
      <w:r>
        <w:rPr>
          <w:i/>
          <w:sz w:val="20"/>
          <w:szCs w:val="20"/>
        </w:rPr>
        <w:t>“Blazar”</w:t>
      </w:r>
      <w:r>
        <w:rPr>
          <w:sz w:val="20"/>
          <w:szCs w:val="20"/>
        </w:rPr>
        <w:t xml:space="preserve"> alla terza prova discografica, gode di svariate sfaccettature e influenze: la matrice è ben radicata nella tradizione jazzistica, ma frequenti sono le contaminazioni e la sperimentazione ritmico/armonic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d Alba nel 1986, ma residente a Torino da qualche anno, Giachino ha iniziato a suonare l'organo a nove anni e solo più tardi è passato al jazz. Conseguito il diploma presso il Conservatorio “G. Verdi” di Torino, ha trascorso qualche periodo nella Grande Mela per specializzarzi a fianco di Fred Hersch e Hal Crook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o scorso anno, ha altresì rappresentato, con il proprio trio, la città di Torino a Bruxelles e a Barcellona per Expo-TO. Ad impreziosire la serata è il consueto aperitivo a buffet accompagnato dalla forbita selezione musicale, rigorosamente in vinile, di Dj France. Segue il concerto l’infuocat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Eleonora</dc:creator>
  <dc:description/>
  <cp:keywords/>
  <dc:language>en-US</dc:language>
  <cp:lastModifiedBy>xp</cp:lastModifiedBy>
  <dcterms:modified xsi:type="dcterms:W3CDTF">2016-01-25T08:50:00Z</dcterms:modified>
  <cp:revision>3</cp:revision>
  <dc:subject/>
  <dc:title>Regione Emilia–Romagna, Assessorato alla Cultura</dc:title>
</cp:coreProperties>
</file>