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rPr>
      </w:pPr>
      <w:r>
        <w:rPr>
          <w:rFonts w:eastAsia="Times New Roman" w:cs="Arial" w:ascii="Arial" w:hAnsi="Arial"/>
          <w:color w:val="000000"/>
        </w:rPr>
        <w:t>COMUNICATO STAMPA</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Times New Roman" w:cs="Arial" w:ascii="Arial" w:hAnsi="Arial"/>
          <w:b/>
          <w:color w:val="000000"/>
        </w:rPr>
        <w:t xml:space="preserve">Ferrara Off </w:t>
      </w:r>
    </w:p>
    <w:p>
      <w:pPr>
        <w:pStyle w:val="Normal"/>
        <w:rPr/>
      </w:pPr>
      <w:r>
        <w:rPr>
          <w:rFonts w:eastAsia="Times New Roman" w:cs="Arial" w:ascii="Arial" w:hAnsi="Arial"/>
        </w:rPr>
        <w:br w:type="textWrapping" w:clear="all"/>
      </w:r>
      <w:r>
        <w:rPr>
          <w:rFonts w:eastAsia="Times New Roman" w:cs="Arial" w:ascii="Arial" w:hAnsi="Arial"/>
        </w:rPr>
        <w:t xml:space="preserve">Venerdì 10 giugno, alle ore 21, giunge al termine 'GROWING OFF season', la rassegna dedicata alle dimostrazioni degli allievi dei corsi di formazione di Ferrara Off Teatro. L'ultimo appuntamento vede in programma la performance 'BEE', ideazione e coreografia a cura di Elisa Mucchi, con gli allievi del 'ciclo di incontri di danza contemporanea Bee', Chiara Cosentino, Adelaide Donvito, Ieva Manoni, Lorenzo Manoni, Marianna Mitra, Beatrice Pizzardo. Il lavoro indagata un’espressività personale a partire dai temi della necessità di integrità, equilibrio, armonia, nell’intimo rapporto fra dimensione individuale e dimensione collettiva: l’urgenza di individuarsi, motivarsi per l’azione, prendersi cura. Ingresso spettacolo: 5 euro. Per informazioni e prenotazioni: 333.6282360, www.ferraraoff.it  </w:t>
        <w:br/>
        <w:t>Sabato 11 giugno, inoltre, dalle 19.15 alle 21, al Teatro Comunale di Ferrara, torna 'A dream of passion – Un sogno di passione', l’appuntamento annuale dedicato alle scuole teatrali ferraresi. Tra i gruppi che si esibiranno, quello diretto da Roberta Pazi porterà in scena gran parte degli allievi che hanno partecipato ai laboratori teatrali di Ferrara Off. L'opera scelta è una riduzione tratta da 'La Cucina' di A. Wesker che mostra una giornata all'interno di un grande ristorante, metafora del nostro mondo, dove tra sogni, amori e disastri, i personaggi cercano un loro spazio personale, alcuni nella rassicurante piccola realtà, altri rompendo gli schemi e guardando oltre. L'evento è a ingresso lib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0:00Z</dcterms:created>
  <dc:creator>aaa</dc:creator>
  <dc:description/>
  <cp:keywords/>
  <dc:language>en-US</dc:language>
  <cp:lastModifiedBy>aaa</cp:lastModifiedBy>
  <dcterms:modified xsi:type="dcterms:W3CDTF">2016-06-07T15:16:00Z</dcterms:modified>
  <cp:revision>1</cp:revision>
  <dc:subject/>
  <dc:title/>
</cp:coreProperties>
</file>