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Helvetica Neue;Microsoft YaHei" w:hAnsi="Helvetica Neue;Microsoft YaHei"/>
          <w:color w:val="262626"/>
          <w:sz w:val="30"/>
          <w:szCs w:val="30"/>
        </w:rPr>
        <w:t>Da sabato 23 marzo 2019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Arial"/>
          <w:b/>
          <w:b/>
          <w:bCs/>
          <w:sz w:val="44"/>
          <w:szCs w:val="44"/>
        </w:rPr>
      </w:pPr>
      <w:r>
        <w:rPr>
          <w:rFonts w:cs="Arial" w:ascii="Helvetica Neue;Microsoft YaHei" w:hAnsi="Helvetica Neue;Microsoft YaHei"/>
          <w:b/>
          <w:bCs/>
          <w:sz w:val="44"/>
          <w:szCs w:val="44"/>
        </w:rPr>
        <w:t>FERRARA ORGANISTICA 2019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Helvetica Neue;Microsoft YaHei"/>
          <w:b/>
          <w:b/>
          <w:bCs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bCs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Chiesa di Santa Francesca Roman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Chiesa di San Giorgio fuori le mura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Helvetica Neue;Microsoft YaHei"/>
          <w:i/>
          <w:i/>
          <w:color w:val="000000"/>
          <w:sz w:val="26"/>
          <w:szCs w:val="26"/>
        </w:rPr>
      </w:pPr>
      <w:r>
        <w:rPr>
          <w:rFonts w:cs="Helvetica Neue;Microsoft YaHei" w:ascii="Helvetica Neue;Microsoft YaHei" w:hAnsi="Helvetica Neue;Microsoft YaHei"/>
          <w:i/>
          <w:color w:val="000000"/>
          <w:sz w:val="26"/>
          <w:szCs w:val="26"/>
        </w:rPr>
        <w:t>Ingresso libero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Helvetica Neue;Microsoft YaHei"/>
          <w:i/>
          <w:i/>
          <w:strike/>
          <w:color w:val="000000"/>
          <w:sz w:val="26"/>
          <w:szCs w:val="26"/>
        </w:rPr>
      </w:pPr>
      <w:r>
        <w:rPr>
          <w:rFonts w:cs="Helvetica Neue;Microsoft YaHei" w:ascii="Helvetica Neue;Microsoft YaHei" w:hAnsi="Helvetica Neue;Microsoft YaHei"/>
          <w:i/>
          <w:strike/>
          <w:color w:val="000000"/>
          <w:sz w:val="26"/>
          <w:szCs w:val="26"/>
        </w:rPr>
      </w:r>
    </w:p>
    <w:p>
      <w:pPr>
        <w:pStyle w:val="Normal"/>
        <w:jc w:val="center"/>
        <w:rPr>
          <w:rFonts w:ascii="Helvetica Neue;Microsoft YaHei" w:hAnsi="Helvetica Neue;Microsoft YaHei" w:cs="Helvetica Neue;Microsoft YaHei"/>
          <w:b/>
          <w:b/>
          <w:bCs/>
          <w:color w:val="000000"/>
        </w:rPr>
      </w:pPr>
      <w:r>
        <w:rPr>
          <w:rFonts w:cs="Helvetica Neue;Microsoft YaHei" w:ascii="Helvetica Neue;Microsoft YaHei" w:hAnsi="Helvetica Neue;Microsoft YaHei"/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Helvetica Neue;Microsoft YaHei" w:hAnsi="Helvetica Neue;Microsoft YaHei" w:cs="Helvetica Neue;Microsoft YaHei"/>
          <w:b/>
          <w:b/>
          <w:bCs/>
          <w:color w:val="000000"/>
        </w:rPr>
      </w:pPr>
      <w:r>
        <w:rPr>
          <w:rFonts w:cs="Helvetica Neue;Microsoft YaHei" w:ascii="Helvetica Neue;Microsoft YaHei" w:hAnsi="Helvetica Neue;Microsoft YaHei"/>
          <w:b/>
          <w:bCs/>
          <w:color w:val="000000"/>
        </w:rPr>
        <w:t>***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bCs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bCs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Ritorna anche quest’anno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FERRARA ORGANISTIC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, appuntamento che tra marzo e aprile farà riscoprire la musica e due splendidi luoghi della città di Ferrara</w:t>
      </w:r>
      <w:r>
        <w:rPr/>
        <w:t xml:space="preserve"> 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e figure della grande tradizione Estense rinascimentale. La serie di eventi, organizzati dal Conservatorio Frescobaldi di Ferrara, si svilupperanno come da tradizione in due differenti filoni: il sabato, con tre concerti, di cui gli ultimi due degli allievi del Conservatorio, nella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Chiesa di Santa Francesca Roman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e il venerdì alla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Chiesa di San Giorgio fuori le mur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con quattro concerti di organo con esperti italiani e stranieri. L’intento della rassegna, totalmente gratuita, è quello di far scoprire alla cittadinanza la cultura organistica italiana e valorizzare con eventi musicali i pregevoli organi custoditi nelle chiese ferraresi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Nella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Chiesa di Santa Francesca Roman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, in via XX Settembre 49 a Ferrara, a esibirsi all’organo</w:t>
      </w:r>
      <w:r>
        <w:rPr/>
        <w:t xml:space="preserve"> 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Giovanni Andrea Fedrigotti del 1657 durante i vespri serali si inizia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già da sabato 23 marz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, alle 17 con l’Ensemble ‘Aurata Fonte’, con i soprani Anna Simboli e Miho Kamiya, Perikli Pite alla viola da gamba, Valeria Montanari al clavicembalo e Giuseppe Monari all’organo. Musiche di Barbara Strozzi e Aurelio Bonelli.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Aurata Fonte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è una formazione dedita allo studio e alla proposta della Musica Antica (dal periodo rinascimentale al tardo barocco) e affonda le proprie radici nella riscoperta storica e filologica della prassi esecutiva dell’epoca. Nel repertorio Barocco i membri dell’ensemble utilizzano strumenti originali e collaborano con gruppi specializzati come Europa Galante, Ensemble Concerto, I Barocchisti, Accademia Bizantina, Armonia delle Sfere, La Calandria, Ensemble Terre d’Otranto, Albanian Baroque Ensemble, Harmonicus Concentus, Cantar Lontano, Canalgrande, Il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Continuo, Bach Collegium Japan. Si esibiscono regolarmente nelle più importanti rassegne internazionali e l’ensemble è stato scelto con una selezione internazionale dal festival Echi Lontani di Cagliari nella stagione 2018. </w:t>
      </w:r>
      <w:bookmarkStart w:id="0" w:name="_GoBack"/>
      <w:bookmarkEnd w:id="0"/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Sabato 30 marz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, alle 17 a suonare saranno gli studenti della classe di Vincenzo Ninci e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sabato 6 aprile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gli studenti della classe di Ruggero Livieri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Nella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 </w:t>
      </w:r>
      <w:r>
        <w:rPr>
          <w:rFonts w:cs="Helvetica Neue;Microsoft YaHei" w:ascii="Helvetica Neue;Microsoft YaHei" w:hAnsi="Helvetica Neue;Microsoft YaHei"/>
          <w:b/>
          <w:sz w:val="26"/>
          <w:szCs w:val="26"/>
          <w:shd w:fill="FFFFFF" w:val="clear"/>
          <w:lang w:eastAsia="it-IT"/>
        </w:rPr>
        <w:t>Basilica di San Giorgio fuori le mura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 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(in piazza San Giorgio a Ferrara), dove è custodito l’organo Pinchi-Škrabl del 2013, il primo concerto in programma è previsto per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mercoledì 1 maggi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alle 19, a esibirsi sarà Hanna Dys dell’Accademia di Musica “S. Moniuszko” di Danzica (Polonia) con musiche di D. Buxtehude, F. Tunder, H. Scheidemann, J. A. Reinken e J. S. Bach. Seguono i concerti di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venerdì 10 maggio 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alle 19 con Luigi Locatelli, organista titolare della Basilica di San Giorgio di Ferrara su musiche di M. Weckmann, D. Buxtehude e J. S. Bach,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venerdì 24 maggi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alle 19 con Ruggero Livieri, docente del Conservatorio Frescobaldi di Ferrara su musiche di D. Buxtehude e J. S. Bach, e infine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venerdì 31 maggi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alle 19 con Vincenzo Ninci, docente del Conservatorio Frescobaldi di Ferrara su musiche di M. Praetorius, M. Schildt, D. Buxtehude, J. S. Bach, G. A. Homilius e F. Mendelssohn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Nata nel 2011, la rassegna intende mettere in luce di anno in anno vari aspetti dell’arte di Girolamo Frescobaldi, da cui l’istituto di alta formazione musicale prende il nome, e della sua epoca. Erede della grande tradizione tastieristica che si sviluppa soprattutto nella seconda metà del XVI secolo alla corte di Alfonso II d’Este, Frescobaldi, infatti, è l’autore di una lezione che influenzerà l’intero panorama europeo. La direzione artistica di Ferrara Organistica, prima a cura di Francesco Tasini, da quest’anno è affidata a Vincenzo Ninci, nuovo responsabile della manifestazione e docente di Organo e Composizione organistica al Frescobaldi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IL PROGRAMMA COMPLET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CHIESA DI S. FRANCESCA ROMAN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Via XX Settembre, 49 - Ferra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Organo G. A. Fedrigotti, 1657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VESPRI SERALI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SABATO 23 MARZO 2019</w:t>
      </w: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ORE 17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Ensemble “Aurata Fonte” Anna Simboli - Miho Kamiya, soprani Perikli Pite, viola da gamba Valeria Montanari, clavicembalo Giuseppe Monari, organo Musiche di B. Strozzi, A. Bonelli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SABATO 30 MARZO 2019</w:t>
      </w: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ORE 17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tudenti della classe del prof. Vincenzo Ninci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SABATO 6 APRILE 2019</w:t>
      </w: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ORE 17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tudenti della classe del prof. Ruggero Livieri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BASILICA DI SAN GIORGIO FUORI LE MU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Piazza San Giorgio – Ferra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Organo Pinchi-Škrabl, 2013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CONCERTI D’ORGANO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MERCOLEDì 1 MAGGIO 2019</w:t>
      </w: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ORE 19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Hanna Dys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ccademia di Musica “S. Moniuszko” – Danzica (Polonia)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usiche di D. Buxtehude, F. Tunder,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H. Scheidemann, J. A. Reinken, J. S. Bach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10 MAGGIO 2019</w:t>
      </w: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ORE 19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uigi Locatell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Organista titolare della Basilica di San Giorgio – Ferra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usiche di M. Weckmann, D. Buxtehude, J. S. Bach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24 MAGGIO 2019</w:t>
      </w: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ORE 19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Ruggero Livier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Conservatorio “G. Frescobaldi” – Ferra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usiche di D. Buxtehude, J. S. Bach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31 MAGGIO 2019</w:t>
      </w: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ORE 19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Vincenzo Ninc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Conservatorio “G. Frescobaldi” – Ferra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usiche di M. Praetorius, M. Schildt, D. Buxtehude, J. S. Bach, G. A. Homilius, F. Mendelssohn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strike/>
          <w:color w:val="262626"/>
          <w:sz w:val="24"/>
          <w:szCs w:val="24"/>
          <w:shd w:fill="FFFFFF" w:val="clear"/>
          <w:lang w:eastAsia="it-IT"/>
        </w:rPr>
      </w:pPr>
      <w:r>
        <w:rPr>
          <w:rFonts w:cs="Arial" w:ascii="Helvetica Neue;Microsoft YaHei" w:hAnsi="Helvetica Neue;Microsoft YaHei"/>
          <w:strike/>
          <w:color w:val="262626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  <w:t>______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phone: 0532.207412</w:t>
      </w:r>
    </w:p>
    <w:p>
      <w:pPr>
        <w:pStyle w:val="Normal"/>
        <w:spacing w:before="0" w:after="0"/>
        <w:jc w:val="both"/>
        <w:rPr>
          <w:lang w:val="en-CA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  <w:lang w:val="en-CA"/>
        </w:rPr>
        <w:t xml:space="preserve">mail: </w:t>
      </w:r>
      <w:hyperlink r:id="rId2">
        <w:r>
          <w:rPr>
            <w:rStyle w:val="InternetLink"/>
            <w:rFonts w:cs="Arial" w:ascii="Helvetica Neue;Microsoft YaHei" w:hAnsi="Helvetica Neue;Microsoft YaHei"/>
            <w:bCs/>
            <w:sz w:val="20"/>
            <w:szCs w:val="20"/>
            <w:lang w:val="en-CA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  <w:lang w:val="en-CA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  <w:lang w:val="en-CA"/>
        </w:rPr>
      </w:r>
    </w:p>
    <w:p>
      <w:pPr>
        <w:pStyle w:val="Normal"/>
        <w:spacing w:before="0" w:after="0"/>
        <w:rPr>
          <w:lang w:val="en-CA"/>
        </w:rPr>
      </w:pP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  <w:lang w:val="en-CA"/>
          </w:rPr>
          <w:t xml:space="preserve">Sito | </w:t>
        </w:r>
      </w:hyperlink>
      <w:hyperlink r:id="rId4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www.consfe.it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Facebook | </w:t>
        </w:r>
      </w:hyperlink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Instagram | </w:t>
      </w:r>
      <w:hyperlink r:id="rId7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@conservatoriofrescobaldi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hyperlink r:id="rId2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anja.rossi.fe@gmail.com</w:t>
            </w:r>
          </w:hyperlink>
        </w:p>
        <w:p>
          <w:pPr>
            <w:pStyle w:val="Normal"/>
            <w:spacing w:before="0" w:after="20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  <w:lang w:val="en-CA"/>
            </w:rPr>
          </w:r>
        </w:p>
      </w:tc>
    </w:tr>
  </w:tbl>
  <w:p>
    <w:pPr>
      <w:pStyle w:val="Pidipagina1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Intestazione1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8232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jc w:val="right"/>
            <w:rPr/>
          </w:pPr>
          <w:r>
            <w:rPr/>
            <w:t>Comunicato stampa 12/19</w:t>
          </w:r>
        </w:p>
        <w:p>
          <w:pPr>
            <w:pStyle w:val="Intestazione1"/>
            <w:jc w:val="right"/>
            <w:rPr/>
          </w:pPr>
          <w:r>
            <w:rPr/>
            <w:t>Ferrara, 22 marzo 2019</w:t>
          </w:r>
        </w:p>
      </w:tc>
    </w:tr>
  </w:tbl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>
      <w:lang w:bidi="ar-SA"/>
    </w:rPr>
  </w:style>
  <w:style w:type="character" w:styleId="PidipaginaCarattere1">
    <w:name w:val="Piè di pagina Carattere1"/>
    <w:basedOn w:val="Carpredefinitoparagrafo"/>
    <w:qFormat/>
    <w:rPr>
      <w:lang w:bidi="ar-SA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://www.consfe.it/" TargetMode="External"/><Relationship Id="rId5" Type="http://schemas.openxmlformats.org/officeDocument/2006/relationships/hyperlink" Target="http://www.consfe.it/" TargetMode="External"/><Relationship Id="rId6" Type="http://schemas.openxmlformats.org/officeDocument/2006/relationships/hyperlink" Target="http://www.facebook.com/conservatorioferrara" TargetMode="External"/><Relationship Id="rId7" Type="http://schemas.openxmlformats.org/officeDocument/2006/relationships/hyperlink" Target="https://www.instagram.com/conservatoriofrescobald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<Relationship Id="rId2" Type="http://schemas.openxmlformats.org/officeDocument/2006/relationships/hyperlink" Target="mailto:anja.rossi.f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7:00Z</dcterms:created>
  <dc:creator>d.moretti</dc:creator>
  <dc:description/>
  <cp:keywords/>
  <dc:language>en-US</dc:language>
  <cp:lastModifiedBy>d.moretti</cp:lastModifiedBy>
  <dcterms:modified xsi:type="dcterms:W3CDTF">2019-03-25T12:58:00Z</dcterms:modified>
  <cp:revision>1</cp:revision>
  <dc:subject/>
  <dc:title>Da sabato 23 marzo 2019</dc:title>
</cp:coreProperties>
</file>