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avek ExtraLight;Corbel" w:hAnsi="Seravek ExtraLight;Corbel" w:cs="Calibri"/>
          <w:b/>
          <w:b/>
        </w:rPr>
      </w:pPr>
      <w:bookmarkStart w:id="0" w:name="_GoBack"/>
      <w:bookmarkEnd w:id="0"/>
      <w:r>
        <w:rPr>
          <w:rFonts w:cs="Calibri" w:ascii="Seravek ExtraLight;Corbel" w:hAnsi="Seravek ExtraLight;Corbel"/>
          <w:b/>
        </w:rPr>
        <w:t>DOPPIO APPUNTAMENTO DEDICATO ALLA MUSICA A FERRARA OFF IL PROSSIMO FINE SETTIMANA</w:t>
      </w:r>
    </w:p>
    <w:p>
      <w:pPr>
        <w:pStyle w:val="Normal"/>
        <w:jc w:val="both"/>
        <w:rPr>
          <w:rFonts w:ascii="Seravek ExtraLight;Corbel" w:hAnsi="Seravek ExtraLight;Corbel" w:cs="Calibri"/>
          <w:b/>
          <w:b/>
        </w:rPr>
      </w:pPr>
      <w:r>
        <w:rPr>
          <w:rFonts w:cs="Calibri" w:ascii="Seravek ExtraLight;Corbel" w:hAnsi="Seravek ExtraLight;Corbel"/>
          <w:b/>
        </w:rPr>
      </w:r>
    </w:p>
    <w:p>
      <w:pPr>
        <w:pStyle w:val="Normal"/>
        <w:jc w:val="both"/>
        <w:rPr>
          <w:rFonts w:ascii="Seravek ExtraLight;Corbel" w:hAnsi="Seravek ExtraLight;Corbel" w:cs="Calibri"/>
        </w:rPr>
      </w:pPr>
      <w:r>
        <w:rPr>
          <w:rFonts w:cs="Calibri" w:ascii="Seravek ExtraLight;Corbel" w:hAnsi="Seravek ExtraLight;Corbel"/>
        </w:rPr>
        <w:t xml:space="preserve">Sabato 2 febbraio alle ore 21.00 in programma a Ferrara Off (viale Alfonso I d’Este 13) ‘Eternamente Mia’, una serata di musica e letture organizzata da Ferrara Musica nell’ambito di Ferrara Sintonie, programma musicale a cura di Progetto LAUTER. </w:t>
      </w:r>
    </w:p>
    <w:p>
      <w:pPr>
        <w:pStyle w:val="Normal"/>
        <w:jc w:val="both"/>
        <w:rPr/>
      </w:pPr>
      <w:r>
        <w:rPr>
          <w:rFonts w:cs="Calibri" w:ascii="Seravek ExtraLight;Corbel" w:hAnsi="Seravek ExtraLight;Corbel"/>
        </w:rPr>
        <w:t xml:space="preserve">A partire dalle composizioni di Mozart e Schnittke scritte dopo la perdita della madre, ci si addentrerà nei conflitti interiori del figlio. Protagonisti della serata cinque musicisti della più importante scena internazionale: Elisabeth Brauß pianoforte, Nicola Bruzzo violino, Georgy Kovalev viola, Alexey Stadler violoncello, Nurit Stark violino. </w:t>
      </w:r>
    </w:p>
    <w:p>
      <w:pPr>
        <w:pStyle w:val="Normal"/>
        <w:jc w:val="both"/>
        <w:rPr>
          <w:rFonts w:ascii="Seravek ExtraLight;Corbel" w:hAnsi="Seravek ExtraLight;Corbel" w:cs="Calibri"/>
          <w:bCs/>
          <w:iCs/>
          <w:shd w:fill="FFFFFF" w:val="clear"/>
        </w:rPr>
      </w:pPr>
      <w:r>
        <w:rPr>
          <w:rFonts w:cs="Calibri" w:ascii="Seravek ExtraLight;Corbel" w:hAnsi="Seravek ExtraLight;Corbel"/>
        </w:rPr>
        <w:t xml:space="preserve">Elisabeth Brauß al pianoforte suonerà la ‘Sonata in la minore K 310’ di Mozart, a seguire i cinque i musicisti eseguiranno il ‘Quintetto per pianoforte e archi’ di Schnittke. </w:t>
      </w:r>
      <w:r>
        <w:rPr>
          <w:rFonts w:cs="Calibri" w:ascii="Seravek ExtraLight;Corbel" w:hAnsi="Seravek ExtraLight;Corbel"/>
          <w:bCs/>
          <w:shd w:fill="FFFFFF" w:val="clear"/>
        </w:rPr>
        <w:t>I brani musicali saranno p</w:t>
      </w:r>
      <w:r>
        <w:rPr>
          <w:rFonts w:cs="Calibri" w:ascii="Seravek ExtraLight;Corbel" w:hAnsi="Seravek ExtraLight;Corbel"/>
          <w:bCs/>
          <w:iCs/>
          <w:shd w:fill="FFFFFF" w:val="clear"/>
        </w:rPr>
        <w:t xml:space="preserve">receduti dalle letture di alcuni testi sui temi della perdita scelti da Ferrara Off, che accompagneranno gli spettatori al debutto della nuova produzione ‘Futuro Anteriore’ in scena il 23 e 24 febbraio. </w:t>
      </w:r>
    </w:p>
    <w:p>
      <w:pPr>
        <w:pStyle w:val="Normal"/>
        <w:jc w:val="both"/>
        <w:rPr>
          <w:rFonts w:ascii="Seravek ExtraLight;Corbel" w:hAnsi="Seravek ExtraLight;Corbel" w:cs="Seravek ExtraLight;Corbel"/>
        </w:rPr>
      </w:pPr>
      <w:r>
        <w:rPr>
          <w:rFonts w:cs="Calibri" w:ascii="Seravek ExtraLight;Corbel" w:hAnsi="Seravek ExtraLight;Corbel"/>
        </w:rPr>
        <w:t>Domenica 3 febbraio invece, alle ore 17.30 ‘L’Opera Lirica – una storia in musica’, di e con Claudio Rastelli, quarto appuntamento della stagione di Teatro Ragazzi di Ferrara Off.</w:t>
      </w:r>
      <w:r>
        <w:rPr>
          <w:rFonts w:cs="Seravek ExtraLight;Corbel" w:ascii="Seravek ExtraLight;Corbel" w:hAnsi="Seravek ExtraLight;Corbel"/>
          <w:shd w:fill="FFFFFF" w:val="clear"/>
        </w:rPr>
        <w:t xml:space="preserve"> Un divertente approccio all’opera lirica, attraverso il racconto e la drammatizzazione di alcune tra le storie più belle e emozionanti del repertorio. Claudio Rastelli, compositore e docente, racconta la vicenda “a tempo di musica”, descrive i personaggi e i loro sentimenti mentre i bambini sono sollecitati a “entrare in scena”.</w:t>
      </w:r>
      <w:r>
        <w:rPr>
          <w:rFonts w:cs="Arial" w:ascii="Seravek ExtraLight;Corbel" w:hAnsi="Seravek ExtraLight;Corbel"/>
          <w:color w:val="000000"/>
          <w:shd w:fill="FFFFFF" w:val="clear"/>
        </w:rPr>
        <w:t xml:space="preserve"> Consigliato dai 6 anni in su.</w:t>
      </w:r>
    </w:p>
    <w:p>
      <w:pPr>
        <w:pStyle w:val="Normal"/>
        <w:jc w:val="both"/>
        <w:rPr>
          <w:rFonts w:ascii="Seravek ExtraLight;Corbel" w:hAnsi="Seravek ExtraLight;Corbel" w:cs="Seravek ExtraLight;Corbel"/>
        </w:rPr>
      </w:pPr>
      <w:r>
        <w:rPr>
          <w:rFonts w:cs="Seravek ExtraLight;Corbel" w:ascii="Seravek ExtraLight;Corbel" w:hAnsi="Seravek ExtraLight;Corbel"/>
          <w:shd w:fill="FFFFFF" w:val="clear"/>
        </w:rPr>
        <w:t>L’ingresso al concerto ‘Eternamente Mia’ è di 12 € intero, 10 € ridotto per i soci Ferrara Off, i soci LAUTER e per gli spettatori delle stagioni di Ferrara Musica</w:t>
      </w:r>
      <w:r>
        <w:rPr>
          <w:rFonts w:cs="Seravek ExtraLight;Corbel" w:ascii="Seravek ExtraLight;Corbel" w:hAnsi="Seravek ExtraLight;Corbel"/>
        </w:rPr>
        <w:t xml:space="preserve"> e</w:t>
      </w:r>
      <w:r>
        <w:rPr>
          <w:rFonts w:cs="Seravek ExtraLight;Corbel" w:ascii="Seravek ExtraLight;Corbel" w:hAnsi="Seravek ExtraLight;Corbel"/>
          <w:shd w:fill="FFFFFF" w:val="clear"/>
        </w:rPr>
        <w:t xml:space="preserve"> del Teatro Comunale di Occhiobello, 8 € soci under30</w:t>
      </w:r>
      <w:r>
        <w:rPr>
          <w:rFonts w:cs="Seravek ExtraLight;Corbel" w:ascii="Seravek ExtraLight;Corbel" w:hAnsi="Seravek ExtraLight;Corbel"/>
        </w:rPr>
        <w:t xml:space="preserve">, 6 € per gli studenti Unife, </w:t>
      </w:r>
      <w:r>
        <w:rPr>
          <w:rFonts w:cs="Seravek ExtraLight;Corbel" w:ascii="Seravek ExtraLight;Corbel" w:hAnsi="Seravek ExtraLight;Corbel"/>
          <w:shd w:fill="FFFFFF" w:val="clear"/>
        </w:rPr>
        <w:t>5 € soci under18</w:t>
      </w:r>
      <w:r>
        <w:rPr>
          <w:rFonts w:cs="Seravek ExtraLight;Corbel" w:ascii="Seravek ExtraLight;Corbel" w:hAnsi="Seravek ExtraLight;Corbel"/>
        </w:rPr>
        <w:t>.</w:t>
      </w:r>
    </w:p>
    <w:p>
      <w:pPr>
        <w:pStyle w:val="Normal"/>
        <w:jc w:val="both"/>
        <w:rPr>
          <w:rFonts w:ascii="Seravek ExtraLight;Corbel" w:hAnsi="Seravek ExtraLight;Corbel" w:cs="Seravek ExtraLight;Corbel"/>
        </w:rPr>
      </w:pPr>
      <w:r>
        <w:rPr>
          <w:rFonts w:cs="Seravek ExtraLight;Corbel" w:ascii="Seravek ExtraLight;Corbel" w:hAnsi="Seravek ExtraLight;Corbel"/>
          <w:shd w:fill="FFFFFF" w:val="clear"/>
        </w:rPr>
        <w:t>L’ingresso all’appuntamento di Teatro Ragazzi ‘</w:t>
      </w:r>
      <w:r>
        <w:rPr>
          <w:rFonts w:cs="Calibri" w:ascii="Seravek ExtraLight;Corbel" w:hAnsi="Seravek ExtraLight;Corbel"/>
        </w:rPr>
        <w:t>L’Opera Lirica – una storia in musica</w:t>
      </w:r>
      <w:r>
        <w:rPr>
          <w:rFonts w:cs="Seravek ExtraLight;Corbel" w:ascii="Seravek ExtraLight;Corbel" w:hAnsi="Seravek ExtraLight;Corbel"/>
          <w:shd w:fill="FFFFFF" w:val="clear"/>
        </w:rPr>
        <w:t>’ è di 8 € soci Ferrara Off</w:t>
      </w:r>
      <w:r>
        <w:rPr>
          <w:rFonts w:cs="Seravek ExtraLight;Corbel" w:ascii="Seravek ExtraLight;Corbel" w:hAnsi="Seravek ExtraLight;Corbel"/>
        </w:rPr>
        <w:t xml:space="preserve">, </w:t>
      </w:r>
      <w:r>
        <w:rPr>
          <w:rFonts w:cs="Seravek ExtraLight;Corbel" w:ascii="Seravek ExtraLight;Corbel" w:hAnsi="Seravek ExtraLight;Corbel"/>
          <w:shd w:fill="FFFFFF" w:val="clear"/>
        </w:rPr>
        <w:t>5 € soci under30</w:t>
      </w:r>
      <w:r>
        <w:rPr>
          <w:rFonts w:cs="Seravek ExtraLight;Corbel" w:ascii="Seravek ExtraLight;Corbel" w:hAnsi="Seravek ExtraLight;Corbel"/>
        </w:rPr>
        <w:t xml:space="preserve">, </w:t>
      </w:r>
      <w:r>
        <w:rPr>
          <w:rFonts w:cs="Seravek ExtraLight;Corbel" w:ascii="Seravek ExtraLight;Corbel" w:hAnsi="Seravek ExtraLight;Corbel"/>
          <w:shd w:fill="FFFFFF" w:val="clear"/>
        </w:rPr>
        <w:t>10 € non soci (inclusa tessera associativa 2018/19).</w:t>
      </w:r>
      <w:r>
        <w:rPr>
          <w:rFonts w:cs="Seravek ExtraLight;Corbel" w:ascii="Seravek ExtraLight;Corbel" w:hAnsi="Seravek ExtraLight;Corbel"/>
        </w:rPr>
        <w:t xml:space="preserve"> </w:t>
      </w:r>
      <w:r>
        <w:rPr>
          <w:rFonts w:cs="Seravek ExtraLight;Corbel" w:ascii="Seravek ExtraLight;Corbel" w:hAnsi="Seravek ExtraLight;Corbel"/>
          <w:shd w:fill="FFFFFF" w:val="clear"/>
        </w:rPr>
        <w:t xml:space="preserve">Per gli spettacoli è consigliata la prenotazione. Maggiori informazioni su www.ferraraoff.it o chiamando il numero 333.6282360. </w:t>
      </w:r>
    </w:p>
    <w:p>
      <w:pPr>
        <w:pStyle w:val="Normal"/>
        <w:jc w:val="both"/>
        <w:rPr>
          <w:rFonts w:ascii="Seravek ExtraLight;Corbel" w:hAnsi="Seravek ExtraLight;Corbel" w:cs="Seravek ExtraLight;Corbel"/>
          <w:color w:val="222222"/>
        </w:rPr>
      </w:pPr>
      <w:r>
        <w:rPr>
          <w:rFonts w:cs="Seravek ExtraLight;Corbel" w:ascii="Seravek ExtraLight;Corbel" w:hAnsi="Seravek ExtraLight;Corbel"/>
          <w:color w:val="222222"/>
        </w:rPr>
      </w:r>
    </w:p>
    <w:p>
      <w:pPr>
        <w:pStyle w:val="Normal"/>
        <w:jc w:val="both"/>
        <w:rPr>
          <w:rFonts w:ascii="Seravek ExtraLight;Corbel" w:hAnsi="Seravek ExtraLight;Corbel" w:cs="Calibri"/>
          <w:color w:val="222222"/>
          <w:sz w:val="23"/>
          <w:szCs w:val="23"/>
        </w:rPr>
      </w:pPr>
      <w:r>
        <w:rPr>
          <w:rFonts w:cs="Calibri" w:ascii="Seravek ExtraLight;Corbel" w:hAnsi="Seravek ExtraLight;Corbel"/>
          <w:color w:val="222222"/>
          <w:sz w:val="23"/>
          <w:szCs w:val="23"/>
        </w:rPr>
      </w:r>
    </w:p>
    <w:p>
      <w:pPr>
        <w:pStyle w:val="Normal"/>
        <w:jc w:val="both"/>
        <w:rPr>
          <w:rFonts w:ascii="Seravek ExtraLight;Corbel" w:hAnsi="Seravek ExtraLight;Corbel" w:cs="Calibri"/>
          <w:sz w:val="23"/>
          <w:szCs w:val="23"/>
        </w:rPr>
      </w:pPr>
      <w:r>
        <w:rPr>
          <w:rFonts w:cs="Calibri" w:ascii="Seravek ExtraLight;Corbel" w:hAnsi="Seravek ExtraLight;Corbel"/>
          <w:sz w:val="23"/>
          <w:szCs w:val="23"/>
        </w:rPr>
      </w:r>
    </w:p>
    <w:p>
      <w:pPr>
        <w:pStyle w:val="Normal"/>
        <w:jc w:val="both"/>
        <w:rPr>
          <w:rFonts w:ascii="Seravek ExtraLight;Corbel" w:hAnsi="Seravek ExtraLight;Corbel" w:cs="Calibri"/>
          <w:sz w:val="23"/>
          <w:szCs w:val="23"/>
        </w:rPr>
      </w:pPr>
      <w:r>
        <w:rPr>
          <w:rFonts w:cs="Calibri" w:ascii="Seravek ExtraLight;Corbel" w:hAnsi="Seravek ExtraLight;Corbel"/>
          <w:sz w:val="23"/>
          <w:szCs w:val="23"/>
        </w:rPr>
      </w:r>
    </w:p>
    <w:p>
      <w:pPr>
        <w:pStyle w:val="Normal"/>
        <w:jc w:val="both"/>
        <w:rPr>
          <w:rFonts w:ascii="Seravek ExtraLight;Corbel" w:hAnsi="Seravek ExtraLight;Corbel" w:cs="Calibri"/>
        </w:rPr>
      </w:pPr>
      <w:r>
        <w:rPr>
          <w:rFonts w:cs="Calibri" w:ascii="Seravek ExtraLight;Corbel" w:hAnsi="Seravek ExtraLight;Corbel"/>
        </w:rPr>
      </w:r>
    </w:p>
    <w:sectPr>
      <w:type w:val="nextPage"/>
      <w:pgSz w:w="10318" w:h="1457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avek ExtraLight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8:00Z</dcterms:created>
  <dc:creator>greta fuzzi</dc:creator>
  <dc:description/>
  <dc:language>en-US</dc:language>
  <cp:lastModifiedBy>Informagiovani</cp:lastModifiedBy>
  <dcterms:modified xsi:type="dcterms:W3CDTF">2019-01-30T08:48:00Z</dcterms:modified>
  <cp:revision>2</cp:revision>
  <dc:subject/>
  <dc:title/>
</cp:coreProperties>
</file>