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4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9 – 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4 ottobre 2019 – maggio 2020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unedì 14 ottobre, a partire dalle ore 20.00</w:t>
      </w:r>
    </w:p>
    <w:p>
      <w:pPr>
        <w:pStyle w:val="Normal"/>
        <w:spacing w:lineRule="auto" w:line="276"/>
        <w:jc w:val="center"/>
        <w:rPr/>
      </w:pPr>
      <w:r>
        <w:rPr>
          <w:rFonts w:cs="Cambria"/>
          <w:b/>
          <w:sz w:val="20"/>
          <w:szCs w:val="20"/>
        </w:rPr>
        <w:t>Happy Hour with Gil Dj</w:t>
      </w:r>
    </w:p>
    <w:p>
      <w:pPr>
        <w:pStyle w:val="Normal"/>
        <w:spacing w:lineRule="auto" w:line="276"/>
        <w:rPr>
          <w:rFonts w:cs="Cambria"/>
          <w:b/>
          <w:b/>
          <w:i/>
          <w:i/>
          <w:sz w:val="20"/>
          <w:szCs w:val="20"/>
        </w:rPr>
      </w:pPr>
      <w:r>
        <w:rPr>
          <w:rFonts w:cs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0"/>
          <w:szCs w:val="20"/>
        </w:rPr>
        <w:t xml:space="preserve">A Flor Da Pele - </w:t>
      </w:r>
      <w:r>
        <w:rPr>
          <w:b/>
          <w:bCs/>
          <w:sz w:val="20"/>
          <w:szCs w:val="20"/>
        </w:rPr>
        <w:t>Chico Buarque tra musica e parol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aniella Firpo, voc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aia Benassi, voce recitant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aniele Santimone, chitarr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Tiziano Negrello, contrabbas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berto ‘Red’ Rossi, batte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tagonista di lunedì 14 ottobre al Jazz Club Ferrara è Daniella Firpo. Con il nuovo progetto </w:t>
      </w:r>
      <w:r>
        <w:rPr>
          <w:b/>
          <w:i/>
          <w:sz w:val="20"/>
          <w:szCs w:val="20"/>
        </w:rPr>
        <w:t>A Flor Da Pele</w:t>
      </w:r>
      <w:r>
        <w:rPr>
          <w:b/>
          <w:sz w:val="20"/>
          <w:szCs w:val="20"/>
        </w:rPr>
        <w:t xml:space="preserve">, la cantautrice bahiana - insieme all’attrice Gaia Benassi - omaggia il grande Chico Buarque de Hollanda. Ad accompagnarle in questo originale viaggio che fonde musica e parole troviamo Daniele Santimone alla chitarra, Tiziano Negrello al contrabbasso e Roberto Rossi alla batteria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radito ritorno al Jazz Club Ferrara, quello di lunedì 14 ottobre (a partire dalle ore 20.00), della cantautrice bahiana Daniella Firpo con A Flor Da Pele, tributo alla musica e ai testi dell’immenso Chico Buarque de Holland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arque è uno dei maggiori rappresentanti della canzone d’autore brasiliana. Con la sua capacità innata di sperimentare soluzioni armoniche, melodiche e ritmiche, ha rinnovato il proprio linguaggio musicale con continuità. Definito “mago della parola” è non solo musicista e cantautore di straordinario talento, ma anche poeta, drammaturgo e romanziere. Le sue canzoni, pur raccontando una visione del mondo intimamente legata alla storia e alla cultura del popolo brasiliano, esprimono contenuti universalmente condivisibil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o anni di concerti, la Firpo ha sentito l’esigenza di omaggiare il grande cantautore con un originale progetto musicale che fonde musica e parole. Con a Flor Da Pele il repertorio di Buarque rivive cantato da Daniella Firpo e recitato dall’attrice Gaia Benassi. Insieme a loro, Daniele Santimone (chitarra), Roberto Rossi (batteria) e Tiziano Negrello (contrabasso), tutti musicisti uniti da un forte legame con la musica brasileira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Daniella Firpo nasce in una famiglia di musicisti che la avvicinano al canto in tenera età. Intraprende l’attività professionale oltre quindici anni fa, a Salvador de Bahia, riscuotendo immediato riscontro di pubblico e critica. Dal 2009 elegge l’Italia sua patria d’adozione, dove il suo timbro profondo, dinamico e vellutato, frammisto a giocosa creatività, la proietta sul panorama musicale nazionale attraverso la partecipazione a prestigiosi festival e manifestazioni. Parallelamente all’attività concertistica, la Firpo divulga storia e cultura della musica brasiliana tenendo corsi e seminari presso scuole e associazioni culturali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nticipa il concerto l’aperitivo a buffet al </w:t>
      </w:r>
      <w:r>
        <w:rPr>
          <w:rFonts w:eastAsia="Times New Roman"/>
          <w:i/>
          <w:sz w:val="20"/>
          <w:szCs w:val="20"/>
        </w:rPr>
        <w:t>wine bar</w:t>
      </w:r>
      <w:r>
        <w:rPr>
          <w:rFonts w:eastAsia="Times New Roman"/>
          <w:sz w:val="20"/>
          <w:szCs w:val="20"/>
        </w:rPr>
        <w:t xml:space="preserve"> del Torrione, accompagnato dalla selezione musicale di Gil Dj. Lo segue l’imprevedibile jam session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 xml:space="preserve">Per informazioni </w:t>
      </w:r>
      <w:r>
        <w:rPr>
          <w:sz w:val="20"/>
          <w:szCs w:val="20"/>
        </w:rPr>
        <w:t>331 4323840 tutti i giorni dalle ore 12:00 alle ore 22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tero € 10</w:t>
        <w:br/>
        <w:t>Ridotto € 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peritivo con dj set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Vernissage e concerto dalle or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dalle ore 23.00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B: 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0:00Z</dcterms:created>
  <dc:creator>Eleonora</dc:creator>
  <dc:description/>
  <cp:keywords/>
  <dc:language>en-US</dc:language>
  <cp:lastModifiedBy>Eleonora</cp:lastModifiedBy>
  <cp:lastPrinted>2016-01-26T16:04:00Z</cp:lastPrinted>
  <dcterms:modified xsi:type="dcterms:W3CDTF">2019-10-12T08:52:00Z</dcterms:modified>
  <cp:revision>15</cp:revision>
  <dc:subject/>
  <dc:title>Regione Emilia–Romagna, Assessorato alla Cultura</dc:title>
</cp:coreProperties>
</file>