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Sabato 16 febbraio, ore 21.30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b/>
          <w:sz w:val="20"/>
          <w:szCs w:val="20"/>
        </w:rPr>
        <w:t>Francesco Cafiso + 11</w:t>
      </w:r>
      <w:r>
        <w:rPr>
          <w:sz w:val="20"/>
          <w:szCs w:val="20"/>
        </w:rPr>
        <w:br/>
        <w:t>Francesco Cafiso, sax alto</w:t>
        <w:br/>
        <w:t>Simone La Maida, sax alto</w:t>
        <w:br/>
        <w:t>Antonangelo Giudice, sax tenore</w:t>
        <w:br/>
        <w:t>Marco Postacchini, sax baritono</w:t>
        <w:br/>
        <w:t>Daniele Giardina, tromba</w:t>
        <w:br/>
        <w:t>Giacomo Uncini, tromba</w:t>
        <w:br/>
        <w:t>Giovanni Hoffer, corno francese</w:t>
        <w:br/>
        <w:t>Massimo Morganti, trombone</w:t>
        <w:br/>
        <w:t>Pierluigi Bastioli, trombone basso</w:t>
        <w:br/>
        <w:t>Emilio Marinelli, pianoforte</w:t>
        <w:br/>
        <w:t>Gabriele Pesaresi, contrabbasso</w:t>
        <w:br/>
        <w:t>Massimo Manzi, batteri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Francesco Cafiso + 11, progetto protagonista di sabato 16 febbraio al Torrione, è un’idea e una produzione tutta marchigiana nata per celebrare uno dei più noti capolavori del </w:t>
      </w:r>
      <w:r>
        <w:rPr>
          <w:b/>
          <w:i/>
          <w:sz w:val="20"/>
          <w:szCs w:val="20"/>
        </w:rPr>
        <w:t>modern jazz</w:t>
      </w:r>
      <w:r>
        <w:rPr>
          <w:b/>
          <w:sz w:val="20"/>
          <w:szCs w:val="20"/>
        </w:rPr>
        <w:t>, il leggendario </w:t>
      </w:r>
      <w:r>
        <w:rPr>
          <w:b/>
          <w:i/>
          <w:sz w:val="20"/>
          <w:szCs w:val="20"/>
        </w:rPr>
        <w:t>Art Pepper + Eleven</w:t>
      </w:r>
      <w:r>
        <w:rPr>
          <w:b/>
          <w:sz w:val="20"/>
          <w:szCs w:val="20"/>
        </w:rPr>
        <w:t>. Le associazioni Ancona Jazz, Musicando di Macerata e Jazz Club Ferrara hanno unito le forze invitando un solista di razza come Francesco Cafiso e coinvolgendo parte della rodata Colours Jazz Orchestra, longeva formazione diretta con perizia e dedizione da Massimo Morgant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Francesco Cafiso + 11, progetto protagonista di sabato 16 febbraio (inizio ore 21.30) al Torrione, è un’idea e una produzione tutta marchigiana nata per celebrare uno dei più noti capolavori del </w:t>
      </w:r>
      <w:r>
        <w:rPr>
          <w:i/>
          <w:sz w:val="20"/>
          <w:szCs w:val="20"/>
        </w:rPr>
        <w:t>modern jazz</w:t>
      </w:r>
      <w:r>
        <w:rPr>
          <w:sz w:val="20"/>
          <w:szCs w:val="20"/>
        </w:rPr>
        <w:t>, il leggendario </w:t>
      </w:r>
      <w:r>
        <w:rPr>
          <w:i/>
          <w:sz w:val="20"/>
          <w:szCs w:val="20"/>
        </w:rPr>
        <w:t>Art Pepper + Eleven 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ntemporary</w:t>
      </w:r>
      <w:r>
        <w:rPr>
          <w:sz w:val="20"/>
          <w:szCs w:val="20"/>
        </w:rPr>
        <w:t>, 1960). Le associazioni Ancona Jazz, Musicando di Macerata e Jazz Club Ferrara hanno unito le forze invitando un solista di razza come Francesco Cafiso e coinvolgendo parte della rodata Colours Jazz Orchestra, longeva formazione diretta con perizia e dedizione da Massimo Morgant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gendario sassofonista incise </w:t>
      </w:r>
      <w:r>
        <w:rPr>
          <w:i/>
          <w:sz w:val="20"/>
          <w:szCs w:val="20"/>
        </w:rPr>
        <w:t>Art Pepper + Eleven: Modern Jazz Classics</w:t>
      </w:r>
      <w:r>
        <w:rPr>
          <w:sz w:val="20"/>
          <w:szCs w:val="20"/>
        </w:rPr>
        <w:t xml:space="preserve"> nel 1959, disco che tuttora mantiene una freschezza straordinaria in virtù di eccezionali apporti solistici e sontuosi arrangiamenti preparati da Mary Paich. Particolarità importante riguardava il repertorio, che per una volta evitava gli standard del </w:t>
      </w:r>
      <w:r>
        <w:rPr>
          <w:i/>
          <w:sz w:val="20"/>
          <w:szCs w:val="20"/>
        </w:rPr>
        <w:t>Great American Songbook</w:t>
      </w:r>
      <w:r>
        <w:rPr>
          <w:sz w:val="20"/>
          <w:szCs w:val="20"/>
        </w:rPr>
        <w:t xml:space="preserve"> per concentrarsi solo su una serie di brani scritti da jazzisti del calibro di Sonny Rollins, Charlie Parker, Thelonious Monk, Gerry Mulligan e altri. Un disco solare, swingante come pochi e coinvolgente al massimo, i cui arrangiamenti sono stati trascritti da Massimo Morganti e rispettati fin nell’organico con l’intento di ricreare un momento di jazz che il tempo non ha minimamente scalfito, ma piuttosto valorizzat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rendere ancor più unico questo concerto è la presenza di Francesco Cafiso come solista ospite. Cafiso, classe 1989, è stato un bambino prodigio, tanto che già a 13 anni suonava nei gruppi di Wynton Marsalis ottenendo enormi consensi di pubblico e critica in tutto il mondo. Alla guida di un proprio quartetto ha quindi avuto modo di esibirsi nei più importanti festival nazionali e internazional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>Per informazioni e prenotazione cena</w:t>
      </w:r>
      <w:r>
        <w:rPr>
          <w:sz w:val="20"/>
          <w:szCs w:val="20"/>
        </w:rPr>
        <w:t xml:space="preserve"> 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o € 25</w:t>
        <w:br/>
        <w:t>Ridotto € 2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5:00Z</dcterms:created>
  <dc:creator>Eleonora</dc:creator>
  <dc:description/>
  <cp:keywords/>
  <dc:language>en-US</dc:language>
  <cp:lastModifiedBy>Eleonora</cp:lastModifiedBy>
  <cp:lastPrinted>2018-12-06T13:24:00Z</cp:lastPrinted>
  <dcterms:modified xsi:type="dcterms:W3CDTF">2019-02-14T10:02:00Z</dcterms:modified>
  <cp:revision>10</cp:revision>
  <dc:subject/>
  <dc:title>Regione Emilia–Romagna, Assessorato alla Cultura</dc:title>
</cp:coreProperties>
</file>