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21 marzo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 DJ S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>FRANCESCO CUSA TRI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mone Graziano, pianoforte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abriele Evangelista, contrabbasso;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Francesco Cusa, batteria 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edì 21 marzo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fonde jazz e letteratura con il nuovo trio di Francesco Cusa, completato da Simone Graziano al pianoforte e Gabriele Evangelista al contrabbasso. Il batterista, compositore e scrittore catanese affronterà un repertorio insolito che alterna brani originali e standard della tradizione ad accattivanti aforismi tratti da “Ridetti e ricontraddetti”, sua ultima fatica letteraria edita da Carthago. Ad aprire la serata è il consueto aperitivo a buffet accompagnato dalla selezione musicale, rigorosamente in vinile, di France Dj. Seguono il concerto imprevedibili 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nedì 21 marzo (ore 21.30)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 fonde jazz e letteratura con il nuovo trio dell’artista catanese Francesco Cusa. La formazione, completata da Simone Graziano al pianoforte e Gabriele Evangelista al contrabbasso, esplora i territori delle composizioni originali e della poliritm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cata la soglia dei cinquant’anni, festeggiati con ben due produzioni discografiche per Musica Jazz e Jazzit, Cusa ci presenta una riproposizione in chiave acustica delle esperienze progettuali del passato, con uno sguardo alla musica di tradizione e a celebri standards statunitensi rivisitati. La </w:t>
      </w:r>
      <w:r>
        <w:rPr>
          <w:i/>
          <w:sz w:val="20"/>
          <w:szCs w:val="20"/>
        </w:rPr>
        <w:t>performance</w:t>
      </w:r>
      <w:r>
        <w:rPr>
          <w:sz w:val="20"/>
          <w:szCs w:val="20"/>
        </w:rPr>
        <w:t xml:space="preserve"> sarà anticipata dalla selezione di accattivanti aforismi tratti da “Ridetti e ricontraddetti”, sua ultima fatica letteraria edita da Carthago. L’autore stesso avverte: “Alcuni motti di spirito arrivano col </w:t>
      </w:r>
      <w:r>
        <w:rPr>
          <w:i/>
          <w:sz w:val="20"/>
          <w:szCs w:val="20"/>
        </w:rPr>
        <w:t>delay</w:t>
      </w:r>
      <w:r>
        <w:rPr>
          <w:sz w:val="20"/>
          <w:szCs w:val="20"/>
        </w:rPr>
        <w:t>, dunque si ride dieci minuti dopo" ma è una “Lettura […] da consultare senza ritegno”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Batterista e compositore, Francesco Cusa opera come sideman, leader e co-leader (</w:t>
      </w:r>
      <w:r>
        <w:rPr>
          <w:i/>
          <w:sz w:val="20"/>
          <w:szCs w:val="20"/>
        </w:rPr>
        <w:t>Naked Musicians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Solomovie</w:t>
      </w:r>
      <w:r>
        <w:rPr>
          <w:sz w:val="20"/>
          <w:szCs w:val="20"/>
        </w:rPr>
        <w:t>, ecc). Talento e versatilità gli hanno permesso di esibirsi in Italia e all’estero, collaborando a fianco di artisti del calibro di Paolo Fresu, Cristina Zavalloni, Kenny Wheeler, Steve Lacy e Tim Berne, solo per citarne alcuni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Lucida Grande"/>
          <w:sz w:val="20"/>
          <w:szCs w:val="20"/>
          <w:shd w:fill="FFFFFF" w:val="clear"/>
          <w:lang w:val="it-IT" w:eastAsia="it-IT"/>
        </w:rPr>
      </w:pPr>
      <w:r>
        <w:rPr>
          <w:rFonts w:eastAsia="Times New Roman" w:cs="Lucida Grande"/>
          <w:sz w:val="20"/>
          <w:szCs w:val="20"/>
          <w:shd w:fill="FFFFFF" w:val="clear"/>
          <w:lang w:val="it-IT" w:eastAsia="it-IT"/>
        </w:rPr>
        <w:t>Co-fondatore del collettivo bolognese “Bassesfere”, Cusa è attualmente alle prese con il progetto artistico di killeraggio comunicativo "Improvvisatore Involontario". Da alcuni anni alterna la professione del musicista a quella dello scrittore di novelle e di critico cinematografico per la rivista “Lapis”. Collabora altresì con la rivista "Cultura Commestibile" curando la rubrica "Il Cattivissimo"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Lucida Grande"/>
          <w:sz w:val="20"/>
          <w:szCs w:val="20"/>
          <w:shd w:fill="FFFFFF" w:val="clear"/>
          <w:lang w:val="it-IT" w:eastAsia="it-IT"/>
        </w:rPr>
      </w:pPr>
      <w:r>
        <w:rPr>
          <w:sz w:val="20"/>
          <w:szCs w:val="20"/>
        </w:rPr>
        <w:t>Ad impreziosire l’appuntamento di lunedì 21 marzo è il ricco aperitivo a buffet (a partire dalle ore 20.00) accompagnato dalla selezione musicale, rigorosamente in vinile, di France Dj. Segue il concerto la pirotecnica jam session.</w:t>
      </w: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rFonts w:eastAsia="Times New Roman" w:cs="Lucida Grande"/>
          <w:sz w:val="20"/>
          <w:szCs w:val="20"/>
          <w:shd w:fill="FFFFFF" w:val="clear"/>
          <w:lang w:val="it-IT" w:eastAsia="it-IT"/>
        </w:rPr>
      </w:pPr>
      <w:r>
        <w:rPr>
          <w:rFonts w:eastAsia="Times New Roman" w:cs="Lucida Grande"/>
          <w:sz w:val="20"/>
          <w:szCs w:val="20"/>
          <w:shd w:fill="FFFFFF" w:val="clear"/>
          <w:lang w:val="it-IT"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8:00Z</dcterms:created>
  <dc:creator>Eleonora</dc:creator>
  <dc:description/>
  <cp:keywords/>
  <dc:language>en-US</dc:language>
  <cp:lastModifiedBy>Eleonora</cp:lastModifiedBy>
  <dcterms:modified xsi:type="dcterms:W3CDTF">2016-03-18T16:05:00Z</dcterms:modified>
  <cp:revision>15</cp:revision>
  <dc:subject/>
  <dc:title>Regione Emilia–Romagna, Assessorato alla Cultura</dc:title>
</cp:coreProperties>
</file>