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como Leopardi, il ‘giovane favoloso’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Itinerario leopardiano in quattro incontri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a cura di Fiorenzo Baratelli (presidente dell’Istituto Gramsci di Ferrara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>
          <w:b/>
        </w:rPr>
        <w:t>Venerdì 5 aprile, ore 21   “</w:t>
      </w:r>
      <w:r>
        <w:rPr/>
        <w:t>Riflessioni sulla vita di Giacomo Leopardi”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>“</w:t>
      </w:r>
      <w:r>
        <w:rPr>
          <w:i/>
        </w:rPr>
        <w:t xml:space="preserve">Ecco entrare il Conte Giacomo Leopardi. Tutti ci levammo in piè. Tutti gli occhi erano sopra di lui. Quel colosso della nostra immaginazione ci sembrò, a primo sguardo, una meschinità. In quella faccia emaciata e senza espressione tutta la vita s’era concentrata nella dolcezza del suo sorriso”. (Francesco De Sanctis “La giovinezza”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enerdì 3 maggio, ore 21  “</w:t>
      </w:r>
      <w:r>
        <w:rPr/>
        <w:t>La filosofia di Leopardi. Natura, ragione, pessimismo, dolore, immaginazione, illusione, desiderio”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i/>
        </w:rPr>
        <w:t>“…</w:t>
      </w:r>
      <w:r>
        <w:rPr>
          <w:i/>
        </w:rPr>
        <w:t xml:space="preserve">nulla al ver detraendo…”  (“La ginestra”) 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enerdì 17 maggio, ore 21  </w:t>
      </w:r>
      <w:r>
        <w:rPr/>
        <w:t>“Discorso sopra lo stato presente dei costumi degl’italiani”. Considerazioni su ‘società e politica’ in Leopardi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Gl’italiani hanno piuttosto usanze e abitudini che costumi. L’Italia è, in ordine alla morale, più sprovveduta che alcun’altra nazione europea e civile. Sono incalcolabili i danni che nascono ai costumi da un abito di cinismo diffuso”. (“Discorso sopra lo stato presente dei costumi degl’italiani” Marsilio Editore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enerdì 31 maggio, ore 21   </w:t>
      </w:r>
      <w:r>
        <w:rPr/>
        <w:t xml:space="preserve">“L’infinito” (1819):  a duecento anni da un capolavoro assoluto.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i/>
        </w:rPr>
        <w:t>“</w:t>
      </w:r>
      <w:r>
        <w:rPr>
          <w:i/>
        </w:rPr>
        <w:t>Così tra questa / immensità s’annega il pensier mio: / e il naufragar m’è dolce in questo mare”.  (“L’infinito”).</w:t>
      </w:r>
    </w:p>
    <w:p>
      <w:pPr>
        <w:pStyle w:val="Normal"/>
        <w:spacing w:lineRule="auto" w:line="240"/>
        <w:ind w:left="720" w:hanging="0"/>
        <w:rPr/>
      </w:pPr>
      <w:r>
        <w:rPr/>
        <w:t>Il filo che terrà insieme le quattro conversazioni sarà di carattere ‘filosofico-esistenziale’, non critico-letterario. Giacomo Leopardi è il poeta dei giovani e della giovinezza per la grandezza della sua anima. Il suo dolore è anche il nostro per la comune condizione umana, precaria e fragile. Il suo radicale bisogno di felicità è la nostra continua aspirazione inappagata. E nella guerra quotidiana che è in corso nei nostri cuori non c’è mai definitiva sconfitta per i nostri desideri, ma una continua ‘protesta’ contro la sofferenza e gli ostacoli che insidiano le nostre utopie.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li incontri si terranno presso la sede del Circolo culturale Doro, piazzale Savonuzzi, 8 (Ferrara).</w:t>
      </w:r>
    </w:p>
    <w:p>
      <w:pPr>
        <w:pStyle w:val="Normal"/>
        <w:spacing w:lineRule="auto" w:line="24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8:00Z</dcterms:created>
  <dc:creator>Fiorenzo Baratelli</dc:creator>
  <dc:description/>
  <cp:keywords/>
  <dc:language>en-US</dc:language>
  <cp:lastModifiedBy>Daniela</cp:lastModifiedBy>
  <dcterms:modified xsi:type="dcterms:W3CDTF">2019-04-20T16:05:00Z</dcterms:modified>
  <cp:revision>14</cp:revision>
  <dc:subject/>
  <dc:title/>
</cp:coreProperties>
</file>