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ndestino, Birra, Cibo e Vino </w:t>
        <w:br/>
        <w:t>present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433197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TO STAMP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Clandestino D’Autor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Giovedì 10 maggio, ore 21.30</w:t>
        <w:br/>
      </w:r>
      <w:r>
        <w:rPr>
          <w:i/>
          <w:sz w:val="20"/>
          <w:szCs w:val="20"/>
        </w:rPr>
        <w:t>Con la consulenza artistica di Carlo Bollani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Giacomo Toni Liv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Giacomo Toni, voce e pian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oberto Villa, basso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Marco Frattini, batte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ovedì 10 maggio il Clandestino di via Ragno è “D’Autore” con Giacomo Toni. L’acuto paroliere si esibirà al piano e voce accompagnato da Roberto Villa al basso e Marco Frattini alla batteria per presentare “Nafta”, suo ultimo lavoro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lunedì firmati </w:t>
      </w:r>
      <w:r>
        <w:rPr>
          <w:i/>
          <w:sz w:val="20"/>
          <w:szCs w:val="20"/>
        </w:rPr>
        <w:t>Downtown Tower</w:t>
      </w:r>
      <w:r>
        <w:rPr>
          <w:sz w:val="20"/>
          <w:szCs w:val="20"/>
        </w:rPr>
        <w:t xml:space="preserve"> si alternano i giovedì di Clandestino D’autore che vedono la consulenza artistica di Carlo Bollani. Protagonista dell’appuntamento di domani, giovedì 10 maggio (inizio ore 21.30), è Giacomo Toni (piano e voce) che si esibirà in trio accompagnato da Roberto Villa al basso e Marco Frattini alla batteria per presentare il suo ultimo lavoro dal titolo “Nafta”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oni viaggia nel campo della migliore musica d’autore italiana. Il suo è jazz ricercato capace di unire ritmi blues e incursioni swing. Toni è un “canta-autore”, letteralmente. I suoi testi sono ironici e pungenti, malinconici ma sinceri, di un cinismo che a volte sconfina nell’euforia, e rimandano al genio di Gaber, Iannacci, Conte e Capossela; sono fotografie, sono storie, parole che saltano qua e là sui tasti del pianoforte e scivolano lentamente, sigarette spente sull’asfalto alle 5 del mattino, bicchieri di vino bevuti in solitudine al bancone di un bar. A un primo ascolto Toni può far pensare a Enzo Jannacci, Piero Ciampi…ma ascoltandolo attentamente ci si renderà conto che Giacomo Toni è solo Giacomo Toni. Ogni canzone è un tornado di riferimenti musicali disparati, dalla scuola genovese al jazz sperimentale, e allo stesso tempo un racconto o un momento lirico chiuso in se stesso, forte, irriducibile, senza un verso o una frase musicale fuori posto. 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 prossimi appuntamenti da segnare in agenda sono con il Iarin Munari Quintet (14/5) e Le Scat Noir (17/5). Infoline 0532 767101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Arial"/>
          <w:color w:val="222222"/>
          <w:sz w:val="20"/>
          <w:szCs w:val="20"/>
          <w:shd w:fill="FFFFFF" w:val="clear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0532 767101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landestino, via Ragno 50 - Ferrar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liber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ejazzclubferrara@gmail.com" TargetMode="External"/><Relationship Id="rId4" Type="http://schemas.openxmlformats.org/officeDocument/2006/relationships/hyperlink" Target="mailto:press@jazzclubferrar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11:00Z</dcterms:created>
  <dc:creator>Eleonora</dc:creator>
  <dc:description/>
  <dc:language>en-US</dc:language>
  <cp:lastModifiedBy>Informagiovani</cp:lastModifiedBy>
  <cp:lastPrinted>2018-05-05T12:30:00Z</cp:lastPrinted>
  <dcterms:modified xsi:type="dcterms:W3CDTF">2018-05-10T10:11:00Z</dcterms:modified>
  <cp:revision>2</cp:revision>
  <dc:subject/>
  <dc:title>Regione Emilia–Romagna, Assessorato alla Cultura</dc:title>
</cp:coreProperties>
</file>