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18"/>
          <w:szCs w:val="18"/>
        </w:rPr>
      </w:pPr>
      <w:r>
        <w:rPr>
          <w:sz w:val="18"/>
          <w:szCs w:val="18"/>
        </w:rPr>
        <w:t>ASSESSORATO AL COMMERCIO - Sabato 29, domenica 30 aprile e lunedì 1° maggio nelle piazze attorno al Castello Estens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"Giardini estensi 2017" mette in piazza le piante rare e innovativ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eWeb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orna Giardini Estensi il tradizionale festival del verde e della sostenibilità ambientale in programma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sabato 29, domenica 30 aprile e lunedì 1° maggio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nelle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piazze attorno al Castello Estense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di Ferrara.</w:t>
        <w:br/>
        <w:t xml:space="preserve">La manifestazione, realizzata dall'associazione Pro Art è giunta alla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quinta edizione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affermandosi fra le più apprezzate a livello nazionale e ha il patrocinio del Comune di Ferrara, di Ascom e Regione Emilia-Romagna. Unica nel suo genere a Ferrara, propone eccellenze florovivaistiche frutto della collaborazione con oltre cento aziende agricole provenienti da varie parti d'Italia. Gli stand d'artigianato a tema faranno da complemento alla fiera proponendo sorprendenti novità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t>Un appuntamento per curiosi e turisti per scoprire in bicicletta i giardini storici della città patrimonio Unesco, mescolarsi nella babele delle oltre cento bancarelle ricche di fiori e profumi frutto del lavoro di veri e propri produttori di essenze vegetali, assaggiare i preparati del bio-barman portare i bambini alla merenda consapevole e assistere ai corsi per fare i cesti. Uno stand dedicato a "Interno Verde" accoglierà le adesioni per la prossima manifestazione di metà maggio.</w:t>
        <w:br/>
        <w:br/>
        <w:t>Un ricco carnet di eventi collaterali, all'interno del castello e all'esterno, faranno da sfondo a Giardini Estensi con presentazione libri, conferenze,performance workshop, dimostrazioni, didattica e uno shooting fotografico. Il tutto a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ingresso libero.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b/>
          <w:color w:val="222222"/>
          <w:sz w:val="18"/>
          <w:szCs w:val="18"/>
        </w:rPr>
        <w:t>IL PROGRAMMA</w:t>
      </w:r>
      <w:r>
        <w:rPr>
          <w:rFonts w:cs="Arial" w:ascii="Arial" w:hAnsi="Arial"/>
          <w:color w:val="222222"/>
          <w:sz w:val="18"/>
          <w:szCs w:val="18"/>
        </w:rPr>
        <w:br/>
        <w:t>Sabato 29 aprile dalle 10 alle 12.30 - Camerino delle Duchesse, nella residenza municipale,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Giuliana Bèrengan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terrà una straordinaria performance recitativa all'interno del prezioso Camerino a ingresso libero, ma con un massimo di sette partecipanti per volta. Giuliana Berengan ospiterà i presenti con un verbodramma odoroso per fiori solisti intitolato "Bei fior d'Amore" con "Inno alla Rosa" "Omaggio al Tulipano" e "La divina Peonia"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t>Altri eventi</w:t>
        <w:br/>
        <w:t>Sabato 29 aprile ore 10 - Sala Alfonso 1° Castello Estense Conferenza a cura di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Paola Roncarati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- Garden Club Ferrara. Allestimento floreale a cura del Garden Club Ferrara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abato 29 aprile ore 15 - Sala Alfonso 1° Castello Estense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t>"Orchidee dipinte, 2000 anni di storia e arte" a cura di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Alberto Grossi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abato 29 aprile ore 16,30 - Sala Alfonso 1° Castello Estense</w:t>
        <w:br/>
        <w:t>Conferenza: I fiori della passione. Le forme e i colori di un genere affascinante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t>Domenica 30 aprile ore 10 - Sala Alfonso 1° Castello Estense "C'è gente in giardino" ed. Pendragon - Incontro con gli autori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Carlo Pagani</w:t>
      </w:r>
      <w:r>
        <w:rPr>
          <w:rFonts w:cs="Arial" w:ascii="Arial" w:hAnsi="Arial"/>
          <w:color w:val="222222"/>
          <w:sz w:val="18"/>
          <w:szCs w:val="18"/>
        </w:rPr>
        <w:t>, maestro giardiniere e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Mimma Pallavicini</w:t>
      </w:r>
      <w:r>
        <w:rPr>
          <w:rFonts w:cs="Arial" w:ascii="Arial" w:hAnsi="Arial"/>
          <w:color w:val="222222"/>
          <w:sz w:val="18"/>
          <w:szCs w:val="18"/>
        </w:rPr>
        <w:t>, giornalista e scrittrice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t xml:space="preserve">Domenica 30 aprile ore 11,30 - Sala Alfonso 1° Castello Estense presentazione del libro "Estratti di frutta e verdura per le 4 stagioni" di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Marco Dalboni bio-barman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che eseguirà alcune preparazioni di estratti con assaggi per tutti gli intervenuti.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t>Domenica 30 aprile ore 15,00 - Sala Alfonso 1° Castello Estense</w:t>
        <w:br/>
        <w:t>"Piante edibili, Piante incredibili" di P.Gullino editore, a cura di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Paolo Gullino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- Piante Innovative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Domenica 30 aprile ore 16,30 - Sala Alfonso 1° Castello Estense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t xml:space="preserve">"Le erbe delle streghe: antica medicina popolare, realtà sospesa di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Carlo Signorini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t>Lunedì 1° maggio ore 16,30 - Sala Alfonso 1° Castello Estense</w:t>
        <w:br/>
        <w:t>"I fili invisibili della natura' Ed.Lapis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Gianumberto Accinelli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- Gruppo Eugea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abato 29 aprile dalle 10.30 alle 17.30 Ferrara Urban Shooting</w:t>
        <w:br/>
        <w:t>a cura di Patrizia Boari e Nicola Maccagnani, fotografi e modelle con abiti delle stiliste Claudia Desertitrucco Mua, Katia Nanni e Alessia Gottoli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abato 29 aprile, domenica 30 aprile, lunedì 1° maggio stand dell'Associazione A.Di.P.A. Sez. Emilia Romagna: mostra amatoriale di piante e scambio di semi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t>Sabato 29 aprile, domenica 30 aprile, lunedì 1° Maggio stand Eugea - Si produzione, didattica e divulgazione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Sabato 29 aprile, domenica 30 aprile, lunedì 1° maggio allo stand Piante Innovative - Natura maestra di auto-produzione e rimedi per la cura del suolo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t>Sabato 29 aprile, domenica 30 aprile, lunedì 1° maggio stand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Rino Mariani</w:t>
      </w:r>
      <w:r>
        <w:rPr>
          <w:rFonts w:cs="Arial" w:ascii="Arial" w:hAnsi="Arial"/>
          <w:color w:val="222222"/>
          <w:sz w:val="18"/>
          <w:szCs w:val="18"/>
        </w:rPr>
        <w:t>, dimostrazione di intreccio con viminisalice e sanguinello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t>Sabato 29 aprile, domenica 30 aprile, lunedì 1° maggio stand (Hotel degli Insetti) di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Paolo Tosco Parlamento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- didattica con materiali riciclati per la costruzione dell'Hotel per Insetti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Domenica 30 aprile alle ore 17.00 Piazza Repubblica (Hotel degli Insetti) di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Paolo Tosco Parlamento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merenda consapevole per bambini a cura di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Mimma Pallavicini</w:t>
      </w:r>
    </w:p>
    <w:p>
      <w:pPr>
        <w:pStyle w:val="NormaleWeb"/>
        <w:shd w:fill="FFFFFF" w:val="clear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Visite guidate</w:t>
      </w:r>
      <w:r>
        <w:rPr>
          <w:rFonts w:cs="Arial" w:ascii="Arial" w:hAnsi="Arial"/>
          <w:color w:val="222222"/>
          <w:sz w:val="18"/>
          <w:szCs w:val="18"/>
        </w:rPr>
        <w:br/>
        <w:t xml:space="preserve">- Sabato 29 aprile, domenica 30 aprile, lunedì 1° maggio a cura di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Guide Estensi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di Ferrara</w:t>
        <w:br/>
        <w:t>Visite guidate alla città e ai giardini storici di Ferrara 30 aprile e 1° maggio tour in bicicletta parchi,orti e giardini. Possibilità di noleggio biciclette. Partenza ore 10.30 e 15.30. Non è necessaria la prenotazione. Punto d'incontro, 15 minuti prima della partenza, presso Ferrara Store Piazza Repubblica. Durata dell'itinerario circa 2 ore. Costo euro 10 a persona (gratuito under 18) inclusa degustazione. Per informazioni: Associazione guide estensi Ferrara, tel. 0532 769398,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  <w:u w:val="none"/>
          </w:rPr>
          <w:t>info@guideestensi.it</w:t>
        </w:r>
      </w:hyperlink>
      <w:r>
        <w:rPr>
          <w:rFonts w:cs="Arial" w:ascii="Arial" w:hAnsi="Arial"/>
          <w:color w:val="222222"/>
          <w:sz w:val="18"/>
          <w:szCs w:val="18"/>
        </w:rPr>
        <w:t>, Mietta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  <w:u w:val="none"/>
          </w:rPr>
          <w:t>+39 339 3438284</w:t>
        </w:r>
      </w:hyperlink>
      <w:r>
        <w:rPr>
          <w:rFonts w:cs="Arial" w:ascii="Arial" w:hAnsi="Arial"/>
          <w:color w:val="222222"/>
          <w:sz w:val="18"/>
          <w:szCs w:val="18"/>
        </w:rPr>
        <w:t>; Marco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  <w:u w:val="none"/>
          </w:rPr>
          <w:t>+39 338 2954013</w:t>
        </w:r>
      </w:hyperlink>
      <w:r>
        <w:rPr>
          <w:rFonts w:cs="Arial" w:ascii="Arial" w:hAnsi="Arial"/>
          <w:color w:val="222222"/>
          <w:sz w:val="18"/>
          <w:szCs w:val="18"/>
        </w:rPr>
        <w:br/>
        <w:t>- Lunedì 1° maggio due appuntamenti: ore 10 e ore 15, ritrovo in piazza Castello, visita guidata ad alcuni stand di vivaisti a cura di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Mimma Pallavicini</w:t>
      </w:r>
      <w:r>
        <w:rPr>
          <w:rFonts w:cs="Arial" w:ascii="Arial" w:hAnsi="Arial"/>
          <w:color w:val="222222"/>
          <w:sz w:val="18"/>
          <w:szCs w:val="18"/>
        </w:rPr>
        <w:t>. Partecipazione gratuita. 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Style w:val="Emphasis"/>
          <w:rFonts w:cs="Arial" w:ascii="Arial" w:hAnsi="Arial"/>
          <w:color w:val="222222"/>
          <w:sz w:val="18"/>
          <w:szCs w:val="18"/>
        </w:rPr>
        <w:t>(Comunicato a cura degli organizzatori)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uideestensi.it" TargetMode="External"/><Relationship Id="rId3" Type="http://schemas.openxmlformats.org/officeDocument/2006/relationships/hyperlink" Target="tel:+39 339 343 8284" TargetMode="External"/><Relationship Id="rId4" Type="http://schemas.openxmlformats.org/officeDocument/2006/relationships/hyperlink" Target="tel:+39 338 295 4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2:00Z</dcterms:created>
  <dc:creator>InfoGio</dc:creator>
  <dc:description/>
  <cp:keywords/>
  <dc:language>en-US</dc:language>
  <cp:lastModifiedBy>InfoGio</cp:lastModifiedBy>
  <dcterms:modified xsi:type="dcterms:W3CDTF">2017-04-27T09:52:00Z</dcterms:modified>
  <cp:revision>2</cp:revision>
  <dc:subject/>
  <dc:title>ASSESSORATO AL COMMERCIO - Sabato 29, domenica 30 aprile e lunedì 1° maggio nelle piazze attorno al Castello Estense</dc:title>
</cp:coreProperties>
</file>