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09760" cy="6409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  <w:t xml:space="preserve">Domenica 21 maggio: vieni a trovarci 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it-IT"/>
        </w:rPr>
        <w:t>all’Oasi Dune Fossili di Massenzatica</w:t>
      </w:r>
      <w:r>
        <w:rPr>
          <w:rFonts w:cs="Times New Roman" w:ascii="Times New Roman" w:hAnsi="Times New Roman"/>
          <w:b/>
          <w:bCs/>
          <w:sz w:val="32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omenica 21 maggio torna la Giornata della Oasi: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una straordinaria occasione per conoscere e difendere la natura d'Italia, p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 xml:space="preserve"> celebrare la biodiversità del nostro Paese, ricchissimo di ambienti e specie naturali. </w:t>
        <w:br/>
        <w:br/>
        <w:t>Quest'anno, grazie all'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ccordo che abbiamo raggiunto con i Carabinieri Forestal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al nostro fianco, ci sarà anche l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quinta edizione di RiservAmica e saranno oltre 200 le Oasi, i parchi e le riserv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che si potranno visitare per scoprire i tesori nascosti della natura italiana, come lupi, orsi, aquile, aironi, lontre, cervi e daini custoditi negli angoli più belli e suggestivi del nostro Paese, dal nord al sud d’Italia.  </w:t>
        <w:br/>
        <w:br/>
        <w:t>D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i fenicotteri nella Laguna di Orbetello al cervo sardo nella  foresta di Monte Arcosu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in Sardegna: il programma di viste gratuite è vastissimo e saranno aperte al pubblico oltr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00 Oasi  WWF e 130  Riserve dello Stato</w:t>
      </w:r>
      <w:r>
        <w:rPr>
          <w:rFonts w:cs="Times New Roman" w:ascii="Times New Roman" w:hAnsi="Times New Roman"/>
          <w:sz w:val="24"/>
          <w:szCs w:val="24"/>
          <w:lang w:eastAsia="it-IT"/>
        </w:rPr>
        <w:t>, la cui gestione da quest’anno è passata all’Arma dei Carabinieri, con tantissimi eventi, giochi e animazione. </w:t>
        <w:br/>
        <w:br/>
        <w:t>La nostra festa delle Oasi precede l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Giornata Mondiale della Biodiversità, il 22 maggio</w:t>
      </w:r>
      <w:r>
        <w:rPr>
          <w:rFonts w:cs="Times New Roman" w:ascii="Times New Roman" w:hAnsi="Times New Roman"/>
          <w:sz w:val="24"/>
          <w:szCs w:val="24"/>
          <w:lang w:eastAsia="it-IT"/>
        </w:rPr>
        <w:t>, indetta dall’Onu per sottolineare quanto sia importante difendere e tutelare la ricchezza della vita sulla Terra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La Natura ci offre ogni giorno dei servizi essenziali e sconosciuti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>: dalla depurazione delle acque all'assorbimento di carbonio delle foreste, per un 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valore stimato globalmente in circa 145 miliardi di dollari all’anno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>, senza contare tutto l’indotto prodotto dal turismo e le attività connesse.  </w:t>
        <w:br/>
        <w:br/>
        <w:t>Il nostro è un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 xml:space="preserve"> Paese 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 xml:space="preserve">straordinariamente ricco di biodiversità: la sua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fauna conta oltre 58.000 specie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 xml:space="preserve">, mentre quelle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 xml:space="preserve">vegetali 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 xml:space="preserve">sono circa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8.100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 xml:space="preserve">, un valore che fa dell’Italia il paese col più alto numero di specie vegetali d’Europa.  Ma nonostante questo immenso patrimonio, la biodiversità in Italia è costantemente a rischio. Il nostro Paese diventa una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trappola letale per 8 milioni di uccelli migratori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>, mentre sono circa 30 le aree a forte rischio di bracconaggio. </w:t>
        <w:br/>
        <w:br/>
        <w:t xml:space="preserve">Proprio per questo, giornata Oasi diventa anche il momento di chiusura dalla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campagna "SOS Lupo"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>: una maratona di raccolta fondi lanciata l'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8 maggio</w:t>
      </w:r>
      <w:r>
        <w:rPr>
          <w:rFonts w:cs="Verdana" w:ascii="Verdana" w:hAnsi="Verdana"/>
          <w:color w:val="323431"/>
          <w:sz w:val="24"/>
          <w:szCs w:val="24"/>
          <w:lang w:eastAsia="it-IT"/>
        </w:rPr>
        <w:t xml:space="preserve"> a cui di può aderire, fino al 22 maggio, inviando un sms o chiamando da rete fissa al </w:t>
      </w:r>
      <w:r>
        <w:rPr>
          <w:rFonts w:cs="Verdana" w:ascii="Verdana" w:hAnsi="Verdana"/>
          <w:b/>
          <w:bCs/>
          <w:color w:val="323431"/>
          <w:sz w:val="24"/>
          <w:szCs w:val="24"/>
          <w:lang w:eastAsia="it-IT"/>
        </w:rPr>
        <w:t>455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5:00Z</dcterms:created>
  <dc:creator>InfoGio</dc:creator>
  <dc:description/>
  <cp:keywords/>
  <dc:language>en-US</dc:language>
  <cp:lastModifiedBy>InfoGio</cp:lastModifiedBy>
  <dcterms:modified xsi:type="dcterms:W3CDTF">2017-05-16T10:06:00Z</dcterms:modified>
  <cp:revision>1</cp:revision>
  <dc:subject/>
  <dc:title> </dc:title>
</cp:coreProperties>
</file>