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52400</wp:posOffset>
            </wp:positionV>
            <wp:extent cx="66611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Comunicato stampa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E DELLE OASI WW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e 6 Giug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Giornate rappresentano una grande festa della natura: l’invito a partecipare è rivolto ai cittadini, alle famiglie, ai ragazzi e bambini, che cosi' potranno godere della bellezza e del fascino degli spazi naturali protetti dal WWF in momenti di riconquistata libertà. </w:t>
      </w:r>
    </w:p>
    <w:p>
      <w:pPr>
        <w:pStyle w:val="Normal"/>
        <w:rPr/>
      </w:pPr>
      <w:r>
        <w:rPr/>
        <w:t xml:space="preserve">Tra l'altro il 5 giugno 2021 è anche la Giornata Mondiale dell’Ambiente e la nostra festa diviene un'occasione quanto mai appropriata per celebrarla. </w:t>
      </w:r>
    </w:p>
    <w:p>
      <w:pPr>
        <w:pStyle w:val="Normal"/>
        <w:rPr/>
      </w:pPr>
      <w:r>
        <w:rPr/>
        <w:t xml:space="preserve">Si potrà toccare con mano il risultato dei tanti sforzi di conservazione che ci imegnano da oltre 50 anni e comprendere meglio lo stretto legame che ci unisce tutti ad una natura in buona salute, garanzia per la nostra sopravvivenza, il nostro benessere e la nostra prospe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esso tema è uno dei pilastri della Campagna WWF 'ReNature Italy',  lanciata quest’anno proponendo una grande visione per il nostro Paese grazie alla quale è possibile rigenerare e tutelare efficacemente il nostro Capitale Naturale a beneficio delle attuali generazioni e di quelle future, arrestando ed invertendo la curva di perdita di biodivers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storica Oasi di Burano a quella di Penne in Abruzzo, passando per le Cesine e l'Oasi di Miramare, che è anche la prima area marina protetta in Italia, tutte le oasi WWF svolgono un ruolo centrale per difendere la natura, fare educazione e promuovere uno sviluppo sostenibile. E tutte hanno una storia da racco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issime ricerche e studi scientifici ci spiegano come  la pandemia sia la conseguenza di un rapporto “malato” con la natura. </w:t>
      </w:r>
    </w:p>
    <w:p>
      <w:pPr>
        <w:pStyle w:val="Normal"/>
        <w:rPr/>
      </w:pPr>
      <w:r>
        <w:rPr/>
        <w:t>La pandemia che stiamo affrontando è un segnale. Uno dei segnali che insieme a tanti altri la Terra ci sta mandando e che dovrebbero farci cambiare direzione. Per dirci che non c’è altro tempo da perdere e che non è possibile rimandare a domani decisioni che, già oggi, appaiono tremendamente in ritardo.</w:t>
      </w:r>
    </w:p>
    <w:p>
      <w:pPr>
        <w:pStyle w:val="Normal"/>
        <w:rPr/>
      </w:pPr>
      <w:r>
        <w:rPr/>
        <w:t>Ma non tutto è perduto.</w:t>
      </w:r>
    </w:p>
    <w:p>
      <w:pPr>
        <w:pStyle w:val="Normal"/>
        <w:rPr/>
      </w:pPr>
      <w:r>
        <w:rPr/>
        <w:t>È venuto il momento di fare pace con la natura e con noi stessi.</w:t>
      </w:r>
    </w:p>
    <w:p>
      <w:pPr>
        <w:pStyle w:val="Normal"/>
        <w:rPr/>
      </w:pPr>
      <w:r>
        <w:rPr/>
        <w:t>È venuto il momento che i sistemi naturali e i servizi che essi offrono all’umanità diventino un patrimonio comune. È venuto il momento di ridurre il “debito naturale” che continuiamo ad accumulare sulle spalle dei nostri f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'anno le Giornate Oasi richiamano proprio l’urgenza di proteggere e rigenerare gli ambienti naturali, recuperando i danni inflitti agli ecosistemi del pianeta per passare dallo sfruttamento della natura alla sua guar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al 1966, anno della nostra fondazione, ci siamo impegnati a proteggere la biodiversità in ogni angolo d'Italia. In particolare, le nostre Oasi hanno contribuito a tutelare luoghi, ecosistemi, flora e fauna; hanno introdotto milioni di adulti e bambini alla conoscenza della natura e migliorato il rapporto con l'ambiente; favorito e stimolato la ricerca scientifica su ecosistemi, specie e conservazione della biodiversità. Ma soprattutto, il successo delle nostre 100 Oasi si misura nelle specie che sono riuscite a salvare dall'estinzione.</w:t>
      </w:r>
    </w:p>
    <w:p>
      <w:pPr>
        <w:pStyle w:val="Normal"/>
        <w:rPr/>
      </w:pPr>
      <w:r>
        <w:rPr/>
        <w:t>Le nostre 100 oasi sono oggi un esempio di come luoghi naturali e protetti e liberi creano benefici per la biodiversità e per i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LL'OASI WWF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'</w:t>
      </w:r>
      <w:r>
        <w:rPr>
          <w:b/>
          <w:u w:val="single"/>
        </w:rPr>
        <w:t>GARZAIA DI CODIGORO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Giugno</w:t>
      </w:r>
    </w:p>
    <w:p>
      <w:pPr>
        <w:pStyle w:val="Normal"/>
        <w:rPr/>
      </w:pPr>
      <w:r>
        <w:rPr/>
        <w:t>-Apertura al pubblico per l'intera giornata</w:t>
      </w:r>
    </w:p>
    <w:p>
      <w:pPr>
        <w:pStyle w:val="Normal"/>
        <w:rPr/>
      </w:pPr>
      <w:r>
        <w:rPr/>
        <w:t xml:space="preserve">- Visite guidate gratuite per osservare in particolare l'avifauna e la flora dell'Oasi, alle ore 9,30/11,00/15,00/16,30, previa opportuna prenotazione al n.349 359 2339, </w:t>
      </w:r>
      <w:r>
        <w:rPr>
          <w:color w:val="000000"/>
          <w:sz w:val="28"/>
          <w:szCs w:val="28"/>
        </w:rPr>
        <w:t xml:space="preserve">349 359 2339 </w:t>
      </w:r>
      <w:r>
        <w:rPr/>
        <w:t>date le limitazioni attualmente vigenti</w:t>
      </w:r>
    </w:p>
    <w:p>
      <w:pPr>
        <w:pStyle w:val="Normal"/>
        <w:rPr/>
      </w:pPr>
      <w:r>
        <w:rPr/>
        <w:t>- Proiezioni di video sugli aspetti naturalistici della Garzaia, al Centro Visite</w:t>
      </w:r>
    </w:p>
    <w:p>
      <w:pPr>
        <w:pStyle w:val="Normal"/>
        <w:rPr/>
      </w:pPr>
      <w:r>
        <w:rPr/>
        <w:t>- Postazione informativa con materiali divulgativi</w:t>
      </w:r>
    </w:p>
    <w:p>
      <w:pPr>
        <w:pStyle w:val="Normal"/>
        <w:rPr/>
      </w:pPr>
      <w:r>
        <w:rPr/>
        <w:t>- Possibilità di aderire al WWF Italia, ricevendo in omaggio un piccolo ga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Giugno</w:t>
      </w:r>
    </w:p>
    <w:p>
      <w:pPr>
        <w:pStyle w:val="Normal"/>
        <w:rPr/>
      </w:pPr>
      <w:r>
        <w:rPr/>
        <w:t>-Apertura al pubblico il matti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'Oasi si trova a Codigoro, in Via per Ferrara  dietro l'ex zuccherific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SmartWork</dc:creator>
  <dc:description/>
  <dc:language>en-US</dc:language>
  <cp:lastModifiedBy>SmartWork</cp:lastModifiedBy>
  <dcterms:modified xsi:type="dcterms:W3CDTF">2021-06-01T07:04:00Z</dcterms:modified>
  <cp:revision>2</cp:revision>
  <dc:subject/>
  <dc:title/>
</cp:coreProperties>
</file>