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zione Culturale e Comune di Comacchio</w:t>
        <w:br/>
        <w:t>present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9 giugno – 26 agosto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Sabato 07 luglio, ore 21.00 – Museo del Delta Antico, Comacchio (FE)</w:t>
      </w:r>
      <w:r>
        <w:rPr>
          <w:b/>
          <w:sz w:val="20"/>
          <w:szCs w:val="20"/>
        </w:rPr>
        <w:br/>
        <w:t>GRETA PANETTIERI “NON GIOCO PIÙ”</w:t>
      </w:r>
    </w:p>
    <w:p>
      <w:pPr>
        <w:pStyle w:val="Normal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>Greta Panettieri, voce</w:t>
      </w:r>
      <w:r>
        <w:rPr>
          <w:rFonts w:eastAsia="Times New Roman" w:cs="Arial"/>
          <w:color w:val="222222"/>
          <w:sz w:val="20"/>
          <w:szCs w:val="20"/>
          <w:lang w:eastAsia="it-IT"/>
        </w:rPr>
        <w:br/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>Andrea Sammartino, pianoforte</w:t>
      </w:r>
      <w:r>
        <w:rPr>
          <w:rFonts w:eastAsia="Times New Roman" w:cs="Arial"/>
          <w:color w:val="222222"/>
          <w:sz w:val="20"/>
          <w:szCs w:val="20"/>
          <w:lang w:eastAsia="it-IT"/>
        </w:rPr>
        <w:br/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>Daniele Mencarelli, basso</w:t>
      </w:r>
      <w:r>
        <w:rPr>
          <w:rFonts w:eastAsia="Times New Roman" w:cs="Arial"/>
          <w:color w:val="222222"/>
          <w:sz w:val="20"/>
          <w:szCs w:val="20"/>
          <w:lang w:eastAsia="it-IT"/>
        </w:rPr>
        <w:br/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>Alessandro Paternesi, batteria</w:t>
      </w:r>
    </w:p>
    <w:p>
      <w:pPr>
        <w:pStyle w:val="Normal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o i primi concerti in salina, Euphonie - Festival di suoni in natura, organizzato da Produzione Culturale con il patrocinio del Comune di Comacchio, prosegue con un prezioso appuntamento serale: sabato 7 luglio, la suggestiva cornice del Museo del Delta Antico farà da sfondo all’incantevole voce di Greta Panettieri con il suo “Non gioco più”. Il </w:t>
      </w:r>
      <w:r>
        <w:rPr>
          <w:b/>
          <w:i/>
          <w:sz w:val="20"/>
          <w:szCs w:val="20"/>
        </w:rPr>
        <w:t>live</w:t>
      </w:r>
      <w:r>
        <w:rPr>
          <w:b/>
          <w:sz w:val="20"/>
          <w:szCs w:val="20"/>
        </w:rPr>
        <w:t xml:space="preserve"> dell’apprezzata cantante romana, dedicato a Mina, rappresenta altresì l’anteprima del Festival Note di Settembre, il cui programma 2018 sarà disvelato in apertura di serat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po i primi concerti nell’oasi delle Saline di Comacchio, Euphonie - Festival di suoni in natura, organizzato da Produzione Culturale con il patrocinio del Comune di Comacchio, prosegue con un prezioso appuntamento serale: sabato 07 luglio (ore 21.00, ingresso gratuito) la suggestiva cornice del Museo del Delta Antico farà da sfondo all’incantevole voce di Greta Panettieri con il suo “Non gioco più”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 questo omaggio a Mina la Panettieri è accompagnata da tre virtuosi del panorama jazzistico nazionale come Andrea Sammartino al pianoforte, Daniele Mencarelli al basso e Alessandro Paternesi alla batter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i/>
          <w:sz w:val="20"/>
          <w:szCs w:val="20"/>
        </w:rPr>
        <w:t>live</w:t>
      </w:r>
      <w:r>
        <w:rPr>
          <w:sz w:val="20"/>
          <w:szCs w:val="20"/>
        </w:rPr>
        <w:t xml:space="preserve"> dell’apprezzata cantautrice romana rappresenta altresì l’anteprima del Festival Note di Settembre (Trepponti 31 agosto – 1° settembre e 7-8 settembre), il cui programma della quarta edizione sarà disvelato in apertura di serata.</w:t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>“</w:t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 xml:space="preserve">Non gioco più” è un progetto nel quale vivono le suggestioni di due mondi quasi paralleli: quello del jazz, con le sue fughe in avanti e le improvvisazioni associate ad atmosfere notturne e fumose e le canzoni italiane d’autore degli anni Sessanta e Settanta, che pure hanno attinto alle sonorità d'oltreoceano e che ci riportano al tempo in cui la tivvù  proponeva generi musicali e modelli sociali. Alcune di quelle canzoni, scritte altresì per la grande Mina, portano la firma di Ennio Morricone, Bruno Canfora, Gianni Ferrio…, e sono rimaste impresse nei cuori di milioni di italiani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 xml:space="preserve">"Volevo un disco che mi assomigliasse” spiega la Panettieri “Ho vissuto diversi anni all'estero, adoro il jazz e mi piace improvvisare in modo non convenzionale, ma so anche che la melodia e le parole sono il cuore di un brano, sia che si tratti di uno </w:t>
      </w:r>
      <w:r>
        <w:rPr>
          <w:rFonts w:eastAsia="Times New Roman" w:cs="Arial"/>
          <w:i/>
          <w:color w:val="222222"/>
          <w:sz w:val="20"/>
          <w:szCs w:val="20"/>
          <w:shd w:fill="FFFFFF" w:val="clear"/>
          <w:lang w:eastAsia="it-IT"/>
        </w:rPr>
        <w:t>standard</w:t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 xml:space="preserve"> sia di una canzone popolare. Riuscire a combinare le due cose mi ha permesso di raggiungere il massimo dell'espressività per dispensare grandi emozioni".</w:t>
      </w:r>
    </w:p>
    <w:p>
      <w:pPr>
        <w:pStyle w:val="Normal"/>
        <w:rPr>
          <w:rFonts w:ascii="Helvetica" w:hAnsi="Helvetica" w:eastAsia="Times New Roman" w:cs="Helvetica"/>
          <w:color w:val="767676"/>
          <w:sz w:val="26"/>
          <w:szCs w:val="26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767676"/>
          <w:sz w:val="26"/>
          <w:szCs w:val="26"/>
          <w:shd w:fill="FFFFFF" w:val="clear"/>
          <w:lang w:eastAsia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eta Panettieri si è formata esibendosi per anni sopra i più importanti palcoscenici di New York, dove ha firmato un contratto con la DECCA/Universal: un’esperienza avventurosa raccontata nel romanzo illustrato da Jasmin Cacciola “Viaggio in jazz”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icista dalla personalità vulcanica, la Panettieri è cantautrice, compositrice e polistrumentista: suona il violino, la chitarra e il pianoforte. Il Jazzit Award 2015 la include tra le migliori cantanti jazz italiane e la rete LA7 la ingaggia per più di venti puntate nel programma “L’aria che tira”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album, “Viaggio in jazz”, Under Control e “Non gioco più”, conquistano pubblico e critica portandola ad esibirsi sui palchi di prestigiosi festival e jazz club italiani ed esteri. Il più recente </w:t>
      </w:r>
      <w:r>
        <w:rPr>
          <w:i/>
          <w:sz w:val="20"/>
          <w:szCs w:val="20"/>
        </w:rPr>
        <w:t>Shattered/Sgretolata</w:t>
      </w:r>
      <w:r>
        <w:rPr>
          <w:sz w:val="20"/>
          <w:szCs w:val="20"/>
        </w:rPr>
        <w:t xml:space="preserve">, pubblicato dall'etichetta Greta's Bakery Music, è composto quasi interamente da brani originali che offrono un affresco policromo delle numerose influenze musicali di una </w:t>
      </w:r>
      <w:r>
        <w:rPr>
          <w:i/>
          <w:sz w:val="20"/>
          <w:szCs w:val="20"/>
        </w:rPr>
        <w:t>vocalist</w:t>
      </w:r>
      <w:r>
        <w:rPr>
          <w:sz w:val="20"/>
          <w:szCs w:val="20"/>
        </w:rPr>
        <w:t xml:space="preserve">, che non ama essere incasellata in un solo genere. Evento ad ingresso gratuito. Informazioni su </w:t>
      </w:r>
      <w:hyperlink r:id="rId3">
        <w:r>
          <w:rPr>
            <w:rStyle w:val="InternetLink"/>
            <w:sz w:val="20"/>
            <w:szCs w:val="20"/>
          </w:rPr>
          <w:t>www.euphonie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Heading5"/>
        <w:spacing w:before="0" w:after="0"/>
        <w:textAlignment w:val="baseline"/>
        <w:rPr>
          <w:rFonts w:ascii="Cambria" w:hAnsi="Cambria" w:eastAsia="Times New Roman" w:cs="Arial"/>
          <w:b w:val="false"/>
          <w:b w:val="false"/>
        </w:rPr>
      </w:pPr>
      <w:r>
        <w:rPr>
          <w:rFonts w:eastAsia="Times New Roman" w:cs="Arial" w:ascii="Cambria" w:hAnsi="Cambria"/>
          <w:b w:val="false"/>
        </w:rPr>
        <w:t>www.euphonie.net</w:t>
      </w:r>
    </w:p>
    <w:p>
      <w:pPr>
        <w:pStyle w:val="Heading5"/>
        <w:spacing w:before="0" w:after="0"/>
        <w:textAlignment w:val="baseline"/>
        <w:rPr>
          <w:rFonts w:ascii="Cambria" w:hAnsi="Cambria" w:eastAsia="Times New Roman" w:cs="Cambria"/>
          <w:b w:val="false"/>
          <w:b w:val="false"/>
          <w:bCs w:val="false"/>
        </w:rPr>
      </w:pPr>
      <w:r>
        <w:rPr>
          <w:rFonts w:eastAsia="Times New Roman" w:cs="Arial" w:ascii="Cambria" w:hAnsi="Cambria"/>
          <w:b w:val="false"/>
        </w:rPr>
        <w:t xml:space="preserve">Infoline </w:t>
      </w:r>
      <w:r>
        <w:rPr>
          <w:rFonts w:eastAsia="Times New Roman" w:cs="Cambria" w:ascii="Cambria" w:hAnsi="Cambria"/>
          <w:b w:val="false"/>
          <w:bCs w:val="false"/>
        </w:rPr>
        <w:t>0533 314154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Giardino del Museo del Delta Antico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via Agatopisto, 2 Comacchio (FE)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STI E ORAR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gresso gratuito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ncerto ore 21.00</w:t>
      </w:r>
    </w:p>
    <w:p>
      <w:pPr>
        <w:pStyle w:val="Normal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 NOTE DI SETTEMBR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soletravagli@gmail.com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COMUNICAZIONE ISTITUZIONAL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Katia Romagnoli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stampa@comune.comacchio.f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phoni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1:00Z</dcterms:created>
  <dc:creator>Eleonora</dc:creator>
  <dc:description/>
  <cp:keywords/>
  <dc:language>en-US</dc:language>
  <cp:lastModifiedBy>Eleonora</cp:lastModifiedBy>
  <cp:lastPrinted>2015-06-16T16:13:00Z</cp:lastPrinted>
  <dcterms:modified xsi:type="dcterms:W3CDTF">2018-06-30T11:32:00Z</dcterms:modified>
  <cp:revision>31</cp:revision>
  <dc:subject/>
  <dc:title/>
</cp:coreProperties>
</file>