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Sabato 25 novembre, ore 21.30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man Fe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rew D'Angelo, sax al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ris Speed, sax tenore e clarine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rt Rosenwinkel, chitar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im Black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Feel, la leggendaria incubatrice di talenti jazz del XXI secolo formata da Andrew D’Angelo al sax alto, Chris Speed al sax tenore e clarinetto, Kurt Rosenwinkel alla chitarra e Jim Black alla batteria, si è riunita per un tour europeo che segna i trent’anni di attività e fa tappa al Jazz Club Ferrara sabato 25 novembre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Human Feel, la leggendaria incubatrice di talenti jazz del XXI secolo formata da Andrew D’Angelo al sax alto, Chris Speed al sax tenore e clarinetto, Kurt Rosenwinkel alla chitarra e Jim Black alla batteria, si è riunita per un tour europeo che segna i trent’anni di attività e fa tappa al Jazz Club Ferrara sabato 25 novembre (inizio ore 21.30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in dai primi passi, mossi nel fertile terreno della Knitting Factory di New York, il gruppo propone un originale linguaggio artistico che spazia liberamente tra diverse influenze musicali, bilanciando ordine e caos, disciplina e anarchia, tradizione e avanguardia. Una band di culto che ha influenzato le nuove generazioni di ascoltatori e che si è ritagliata il proprio spazio privilegiato nel mondo della musica creativa internazionale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b/>
          <w:color w:val="000000"/>
          <w:sz w:val="20"/>
          <w:szCs w:val="20"/>
          <w:shd w:fill="FFFFFF" w:val="clear"/>
        </w:rPr>
        <w:t>Chris Speed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 (Seattle nel 1967) è musicista virtuoso e spericolato innovatore che può vantare collaborazioni con artisti del calibro di Uri Caine, John Zorn, Drew Gress, John Hollembeck e Tim Berne solo per citarne alcuni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Cresciuto a Seattle a fianco di Speed, il sassofonista </w:t>
      </w:r>
      <w:r>
        <w:rPr>
          <w:rFonts w:eastAsia="Times New Roman" w:cs="Arial"/>
          <w:b/>
          <w:color w:val="000000"/>
          <w:sz w:val="20"/>
          <w:szCs w:val="20"/>
          <w:shd w:fill="FFFFFF" w:val="clear"/>
        </w:rPr>
        <w:t>Andrew D’Angelo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 emerge sulla scena prorio con gli Human Feel grazie a cui seguono importanti sodalizi con Erik Friedlander, Reid Anderson, Jamie Saft, Bobby Previte, Ed Schuller e Trevor Dunn tra gli altr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o elemento esploso sulla scena di New York grazie alla stessa band è </w:t>
      </w:r>
      <w:r>
        <w:rPr>
          <w:b/>
          <w:sz w:val="20"/>
          <w:szCs w:val="20"/>
        </w:rPr>
        <w:t>Jim Black</w:t>
      </w:r>
      <w:r>
        <w:rPr>
          <w:sz w:val="20"/>
          <w:szCs w:val="20"/>
        </w:rPr>
        <w:t xml:space="preserve">, divenuto in breve tempo uno dei </w:t>
      </w:r>
      <w:r>
        <w:rPr>
          <w:i/>
          <w:sz w:val="20"/>
          <w:szCs w:val="20"/>
        </w:rPr>
        <w:t>sidemen</w:t>
      </w:r>
      <w:r>
        <w:rPr>
          <w:sz w:val="20"/>
          <w:szCs w:val="20"/>
        </w:rPr>
        <w:t xml:space="preserve"> più richiesti della Grande Mela. Dotato di una tecnica superiore e di una straordinaria sensibilità musicale, Black è in grado di interpretare mille atmosfere: da quelle balcaniche del Tiny Bell Trio di Dave Douglas, all’energia degli AlasNoAxis, alle sorprendenti riletture di Gershwin e all’elettrico omaggio a Luciano Berio a fianco di Uri Cain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oltre vent’anni di carriera il chitarrista </w:t>
      </w:r>
      <w:r>
        <w:rPr>
          <w:b/>
          <w:sz w:val="20"/>
          <w:szCs w:val="20"/>
        </w:rPr>
        <w:t>Kurt Rosenwinkel</w:t>
      </w:r>
      <w:r>
        <w:rPr>
          <w:sz w:val="20"/>
          <w:szCs w:val="20"/>
        </w:rPr>
        <w:t xml:space="preserve"> ha dato prova di possedere formidabili qualità esecutive, un suono ricercato e peculiare, e una concezione compositiva innovativa e talvolta visionaria. Caratteristiche che lo hanno confermato al centro dell’attenzione della critica e gli hanno procurato un vasto seguito di fan in tutto il mondo. Preziose le numerose collaborazioni sia con nomi storici come Gary Burton e Paul Motian sia con straordinari musicisti come Brad Mehldau e Mark Turner, con i quali ha contribuito a connotare, riscrivendolo, il linguaggio del jazz di questi ultimi ann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ena alla carta anticipa il concerto. È consigliata la prenotazione allo 0532 1716739 dalle ore 12:30 alle ore 19:30. Info su </w:t>
      </w: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informazioni e prenotazione cena 0532 1716739 dalle ore 12:30 alle ore 19:3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25 euro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20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ccademiKa, per i possessori di un abbonamento annuale Tper, per i possessori di Jazzit Card, per gli alunni e docenti del Dipartimento Jazz del Conservatorio “G. Frescobaldi” di Ferrara)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3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25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r>
        <w:rPr>
          <w:sz w:val="20"/>
          <w:szCs w:val="20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3:00Z</dcterms:created>
  <dc:creator>Eleonora</dc:creator>
  <dc:description/>
  <cp:keywords/>
  <dc:language>en-US</dc:language>
  <cp:lastModifiedBy>Eleonora</cp:lastModifiedBy>
  <dcterms:modified xsi:type="dcterms:W3CDTF">2017-11-23T14:33:00Z</dcterms:modified>
  <cp:revision>14</cp:revision>
  <dc:subject/>
  <dc:title>Regione Emilia–Romagna, Assessorato alla Cultura</dc:title>
</cp:coreProperties>
</file>