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I SULL’ARTE CONTEMPORANEA</w:t>
      </w:r>
      <w:bookmarkStart w:id="0" w:name="_GoBack"/>
      <w:bookmarkEnd w:id="0"/>
    </w:p>
    <w:p>
      <w:pPr>
        <w:pStyle w:val="Normal"/>
        <w:rPr/>
      </w:pPr>
      <w:r>
        <w:rPr/>
        <w:t xml:space="preserve">Gli incontri e i laboratori per adulti che Chiara Sgarbi realizza presso l’associazione “Rrose Selavy” non sono attività didattiche ma esperienze estetiche, che avvicinano all’arte tutti coloro che hanno la curiosità di osservare il mondo da punti di vista inconsueti, un po’ come fanno gli artisti. È un modo per imparare ad attivare i nostri sensi troppo spesso anestetizzati, attraverso l’aiuto di alcuni artisti guida e con leggerezza, divertendoci. </w:t>
      </w:r>
    </w:p>
    <w:p>
      <w:pPr>
        <w:pStyle w:val="Normal"/>
        <w:rPr/>
      </w:pPr>
      <w:r>
        <w:rPr/>
        <w:t>L’arte contemporanea, i movimenti e gli artisti più rappresentativi dei nostri giorni, saranno introdotti dalla proiezione di filmati a cui seguirà un laboratorio per toccare con mano e comprendere il loro linguaggio e la loro poetica.</w:t>
      </w:r>
    </w:p>
    <w:p>
      <w:pPr>
        <w:pStyle w:val="Normal"/>
        <w:rPr/>
      </w:pPr>
      <w:r>
        <w:rPr/>
        <w:t xml:space="preserve">Mercoledì 10 ottobre 2018 ore 17.30 – 19.30 : MINIMALISMO (Sol LeWitt) </w:t>
      </w:r>
    </w:p>
    <w:p>
      <w:pPr>
        <w:pStyle w:val="Normal"/>
        <w:rPr/>
      </w:pPr>
      <w:r>
        <w:rPr/>
        <w:t>Mercoledì 24 ottobre 2018 ore 17.30 – 19.30 : ARTE POVERA (Jannis Kounellis)</w:t>
      </w:r>
    </w:p>
    <w:p>
      <w:pPr>
        <w:pStyle w:val="Normal"/>
        <w:rPr/>
      </w:pPr>
      <w:r>
        <w:rPr/>
        <w:t xml:space="preserve">Gli incontri si svolgeranno presso la sede dell’associazione in via Ripagrande 46. </w:t>
        <w:br/>
        <w:t xml:space="preserve">per Informazioni e prenotazione (entro il giorno prima della data prevista) inviare una e-mail a </w:t>
      </w:r>
      <w:hyperlink r:id="rId2">
        <w:r>
          <w:rPr>
            <w:rStyle w:val="InternetLink"/>
          </w:rPr>
          <w:t>rroseselavyferrara@gmail.com</w:t>
        </w:r>
      </w:hyperlink>
      <w:r>
        <w:rPr/>
        <w:t xml:space="preserve"> </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eselavyferra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2:00Z</dcterms:created>
  <dc:creator>Giovanna</dc:creator>
  <dc:description/>
  <dc:language>en-US</dc:language>
  <cp:lastModifiedBy>Informagiovani</cp:lastModifiedBy>
  <dcterms:modified xsi:type="dcterms:W3CDTF">2018-09-28T09:52:00Z</dcterms:modified>
  <cp:revision>2</cp:revision>
  <dc:subject/>
  <dc:title/>
</cp:coreProperties>
</file>