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578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</w:rPr>
        <w:drawing>
          <wp:inline distT="0" distB="0" distL="0" distR="0">
            <wp:extent cx="102806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76275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476250" cy="46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682625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7085" cy="306705"/>
            <wp:effectExtent l="0" t="0" r="0" b="0"/>
            <wp:docPr id="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7525" cy="35242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19785" cy="409575"/>
            <wp:effectExtent l="0" t="0" r="0" b="0"/>
            <wp:docPr id="8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ESTIVA IL GRATTACI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UTILI</w:t>
      </w:r>
    </w:p>
    <w:p>
      <w:pPr>
        <w:pStyle w:val="Normal"/>
        <w:rPr>
          <w:b/>
          <w:b/>
        </w:rPr>
      </w:pPr>
      <w:r>
        <w:rPr>
          <w:b/>
        </w:rPr>
        <w:t>ORARIO DELLE LEZION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I BAMBINI (6- 10 ANNI) c/o SCUOLA GOVONI VIA FORTEZZ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RSI BAMBINI “NEO ARRIVI”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 LUNEDI 4 LUGLIO A MERCOLEDI 31 AGOSTO </w:t>
      </w:r>
    </w:p>
    <w:p>
      <w:pPr>
        <w:pStyle w:val="Normal"/>
        <w:ind w:left="720" w:hanging="0"/>
        <w:rPr/>
      </w:pPr>
      <w:r>
        <w:rPr/>
        <w:t>(CON CHIUSURA NEI GIORNI 15-19 AGOSTO)</w:t>
      </w:r>
    </w:p>
    <w:p>
      <w:pPr>
        <w:pStyle w:val="Normal"/>
        <w:ind w:firstLine="360"/>
        <w:rPr/>
      </w:pPr>
      <w:r>
        <w:rPr/>
        <w:t xml:space="preserve">LUNEDI, MARTEDI, MERCOLEDI DALLE 09.00 ALLE 12.00 </w:t>
        <w:tab/>
        <w:t>CORSO DI ITALIANO</w:t>
      </w:r>
    </w:p>
    <w:p>
      <w:pPr>
        <w:pStyle w:val="Normal"/>
        <w:ind w:firstLine="360"/>
        <w:rPr/>
      </w:pPr>
      <w:r>
        <w:rPr/>
        <w:t>GIOVEDI E VENERDI DALLE 09.00 ALLE 12.00</w:t>
        <w:tab/>
        <w:tab/>
        <w:t>LABORATORI (i laboratori termineranno il 12 Agos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RSI BAMBINI “LINGUA A LIVELLO INTERMEDIO”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 LUNEDI 4 LUGLIO A VENERDI 12 AGOSTO </w:t>
      </w:r>
    </w:p>
    <w:p>
      <w:pPr>
        <w:pStyle w:val="Normal"/>
        <w:ind w:firstLine="360"/>
        <w:rPr/>
      </w:pPr>
      <w:r>
        <w:rPr/>
        <w:t xml:space="preserve">LUNEDI, MARTEDI, MERCOLEDI DALLE 09.00 ALLE 12.00 </w:t>
        <w:tab/>
        <w:t>CORSO DI ITALIANO</w:t>
      </w:r>
    </w:p>
    <w:p>
      <w:pPr>
        <w:pStyle w:val="Normal"/>
        <w:ind w:firstLine="360"/>
        <w:rPr/>
      </w:pPr>
      <w:r>
        <w:rPr/>
        <w:t>GIOVEDI E VENERDI DALLE 09.00 ALLE 12.00</w:t>
        <w:tab/>
        <w:tab/>
        <w:t xml:space="preserve">LABORATORI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CORSI RAGAZZI (11-16 ANNI) c/o SALA POLIVALENTE GRATTACIELO VIALE CAVOUR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SO NEO ARRIVI RAGAZZ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 LUNEDI 4 LUGLIO A MERCOLEDI 31 AGOSTO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CON CHIUSURA NEI GIORNI 15-19 AGOSTO)</w:t>
      </w:r>
    </w:p>
    <w:p>
      <w:pPr>
        <w:pStyle w:val="Normal"/>
        <w:rPr/>
      </w:pPr>
      <w:r>
        <w:rPr/>
        <w:tab/>
        <w:t xml:space="preserve">LUNEDI, MARTEDI, MERCOLEDI DALLE 09.00 ALLE 11.00 </w:t>
        <w:tab/>
        <w:t>CORSO DI ITALIANO</w:t>
      </w:r>
    </w:p>
    <w:p>
      <w:pPr>
        <w:pStyle w:val="Normal"/>
        <w:ind w:firstLine="360"/>
        <w:rPr/>
      </w:pPr>
      <w:r>
        <w:rPr/>
        <w:tab/>
        <w:t>GIOVEDI E VENERDI DALLE 10.00 ALLE 12.00</w:t>
        <w:tab/>
        <w:tab/>
        <w:t>LABORATORI (i laboratori termineranno il 12 Agos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SO BASE RAGAZZ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 LUNEDI 4 LUGLIO A VENERDI 12 AGOSTO </w:t>
      </w:r>
    </w:p>
    <w:p>
      <w:pPr>
        <w:pStyle w:val="Normal"/>
        <w:rPr/>
      </w:pPr>
      <w:r>
        <w:rPr/>
        <w:tab/>
        <w:t>LUNEDI, MARTEDI, MERCOLEDI DALLE 09.00 ALLE 11.00</w:t>
        <w:tab/>
        <w:t>CORSO DI ITALIANO</w:t>
      </w:r>
    </w:p>
    <w:p>
      <w:pPr>
        <w:pStyle w:val="Normal"/>
        <w:ind w:firstLine="360"/>
        <w:rPr/>
      </w:pPr>
      <w:r>
        <w:rPr/>
        <w:tab/>
        <w:t>GIOVEDI E VENERDI DALLE 10.00 ALLE 12.00</w:t>
        <w:tab/>
        <w:tab/>
        <w:tab/>
        <w:t>LABORATOR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SO INTERMEDIO RAGAZZ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 LUNEDI 4 LUGLIO A VENERDI 12 AGOSTO </w:t>
      </w:r>
    </w:p>
    <w:p>
      <w:pPr>
        <w:pStyle w:val="Normal"/>
        <w:rPr/>
      </w:pPr>
      <w:r>
        <w:rPr/>
        <w:tab/>
        <w:t>LUNEDI, MARTEDI, MERCOLEDI DALLE 11.00 ALLE 13.00</w:t>
        <w:tab/>
        <w:t>CORSO DI ITALIANO</w:t>
      </w:r>
    </w:p>
    <w:p>
      <w:pPr>
        <w:pStyle w:val="Normal"/>
        <w:ind w:firstLine="360"/>
        <w:rPr/>
      </w:pPr>
      <w:r>
        <w:rPr/>
        <w:tab/>
        <w:t>GIOVEDI E VENERDI DALLE 10.00 ALLE 12.00</w:t>
        <w:tab/>
        <w:tab/>
        <w:tab/>
        <w:t>LABORATOR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MPORTANTE</w:t>
      </w:r>
      <w:r>
        <w:rPr>
          <w:b/>
          <w:sz w:val="32"/>
          <w:szCs w:val="32"/>
        </w:rPr>
        <w:t>:</w:t>
      </w:r>
      <w:r>
        <w:rPr>
          <w:b/>
        </w:rPr>
        <w:t xml:space="preserve"> </w:t>
      </w:r>
      <w:r>
        <w:rPr/>
        <w:t>I LIBRI VENGONO FORNITI DALLA SCUOLA, GLI STUDENTI DEVONO PORTARE UN QUADERNO, L’ASTUCCIO (PENNE, MATITE, GOMMA etc) ED EVENTUALEMENTE LA MERENDA.</w:t>
      </w:r>
    </w:p>
    <w:p>
      <w:pPr>
        <w:pStyle w:val="Normal"/>
        <w:rPr/>
      </w:pPr>
      <w:r>
        <w:rPr/>
        <w:t>ALLE FAMIGLIE E’ RICHIESTO UN CONTRIBUTO DI 25 EURO PER I MATERIALI E L’ASSICURAZION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I dal 06 al 24 Giugno 2016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i Mediazione del Comune di Ferrara -  Viale Cavour 177-179 (Tel. 0532 770504)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i: martedì e giovedì dalle ore 15.00 alle 18.00 e mercoledì e venerdì dalle 10.00 alle 13.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1:00Z</dcterms:created>
  <dc:creator>M</dc:creator>
  <dc:description/>
  <cp:keywords/>
  <dc:language>en-US</dc:language>
  <cp:lastModifiedBy>Utente</cp:lastModifiedBy>
  <dcterms:modified xsi:type="dcterms:W3CDTF">2016-05-26T08:21:00Z</dcterms:modified>
  <cp:revision>2</cp:revision>
  <dc:subject/>
  <dc:title> </dc:title>
</cp:coreProperties>
</file>