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9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8 – 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5 ottobre 2018 – 30 aprile 2019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cs="Cambria"/>
          <w:i/>
          <w:i/>
          <w:sz w:val="20"/>
          <w:szCs w:val="20"/>
        </w:rPr>
      </w:pPr>
      <w:r>
        <w:rPr>
          <w:rFonts w:cs="Cambria"/>
          <w:sz w:val="20"/>
          <w:szCs w:val="20"/>
        </w:rPr>
        <w:t>Venerdì 16 novembre, ore 21.30</w:t>
        <w:br/>
      </w:r>
      <w:r>
        <w:rPr>
          <w:rFonts w:cs="Cambria"/>
          <w:i/>
          <w:sz w:val="20"/>
          <w:szCs w:val="20"/>
        </w:rPr>
        <w:t>In collaborazione con Bologna Jazz Festival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‘</w:t>
      </w:r>
      <w:r>
        <w:rPr>
          <w:b/>
          <w:bCs/>
          <w:sz w:val="20"/>
          <w:szCs w:val="20"/>
          <w:shd w:fill="FFFFFF" w:val="clear"/>
        </w:rPr>
        <w:t>Inspired’ Celebrating Jim Hall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0"/>
          <w:szCs w:val="20"/>
          <w:shd w:fill="FFFFFF" w:val="clear"/>
        </w:rPr>
        <w:t>Peter Bernstein, chitarra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Rale Micic, chitarra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0"/>
          <w:szCs w:val="20"/>
          <w:shd w:fill="FFFFFF" w:val="clear"/>
        </w:rPr>
        <w:t>Jesse van Ruller, chitarra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nerdì 16 novembre tre protagonisti assoluti della chitarra jazz come Peter Bernstein, Rale Micic e Jesse van Ruller, portano sul palco del Jazz Club Ferrara </w:t>
      </w:r>
      <w:r>
        <w:rPr>
          <w:b/>
          <w:i/>
          <w:sz w:val="20"/>
          <w:szCs w:val="20"/>
        </w:rPr>
        <w:t>Inspired</w:t>
      </w:r>
      <w:r>
        <w:rPr>
          <w:b/>
          <w:sz w:val="20"/>
          <w:szCs w:val="20"/>
        </w:rPr>
        <w:t>, sentito omaggio a Jim Hall, uno dei più amati e influenti chitarristi di sempre scomparso cinque anni fa, la cui musica e il cui stile hanno ispirato generazioni di musicisti. Appuntamento in collaborazione con Bologna Jazz Festival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Inspired</w:t>
      </w:r>
      <w:r>
        <w:rPr>
          <w:sz w:val="20"/>
          <w:szCs w:val="20"/>
        </w:rPr>
        <w:t xml:space="preserve">, in scena al Jazz Club Ferrara venerdì 16 novembre (inizio ore 21.30) in collaborazione con Bologna Jazz Festival, è un sentito omaggio a Jim Hall, uno dei più amati e influenti chitarristi di sempre, scomparso cinque anni fa, la cui musica e il cui stile hanno ispirato generazioni di musicist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e protagonisti assoluti della chitarra jazz americana ed europea, due dei quali – Rale Micic e Peter Bernstein – hanno, a più riprese, coinvolto diversi colleghi (oltre a Jesse van Ruller, anche Vic Juris, John Abercrombie e Lage Lund) in questo progetto che ha alle spalle numerose </w:t>
      </w:r>
      <w:r>
        <w:rPr>
          <w:i/>
          <w:iCs/>
          <w:sz w:val="20"/>
          <w:szCs w:val="20"/>
        </w:rPr>
        <w:t>live session</w:t>
      </w:r>
      <w:r>
        <w:rPr>
          <w:sz w:val="20"/>
          <w:szCs w:val="20"/>
        </w:rPr>
        <w:t xml:space="preserve"> ed un omonimo cd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rnstein, di base a New York da sempre, è uno dei massimi maestri della sei corde in attività che vanta collaborazioni con musicisti di prima fascia come Sonny Rollins, Cedar Walton, Harold Mabern, George Coleman, Larry Goldings e Brad Mehldau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cic nasce in Serbia, ma si trasferisce presto negli Stati Uniti dove, dopo gli studi al Berklee College of Music di Boston, suona con regolarità assieme a Tom Harrell. Analoga la carriera di Jesse van Ruller: partito dall'Europa e successivamente impostosi sulla scena della Grande Mela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l concerto si sviluppa alternando parti solistiche, brani in duo e in trio, che attingono al repertorio degli </w:t>
      </w:r>
      <w:r>
        <w:rPr>
          <w:i/>
          <w:iCs/>
          <w:sz w:val="20"/>
          <w:szCs w:val="20"/>
        </w:rPr>
        <w:t>standards</w:t>
      </w:r>
      <w:r>
        <w:rPr>
          <w:sz w:val="20"/>
          <w:szCs w:val="20"/>
        </w:rPr>
        <w:t xml:space="preserve"> cari a Jim Hall e ad alcune delle sue composizioni più not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 xml:space="preserve">Per informazioni e prenotazione cena </w:t>
      </w:r>
      <w:r>
        <w:rPr>
          <w:sz w:val="20"/>
          <w:szCs w:val="20"/>
        </w:rPr>
        <w:t>0532 1716739 tutti i giorni dalle ore 12:00 alle ore 22:00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o € 20</w:t>
        <w:br/>
        <w:t>Ridotto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ore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SIDENZ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ndrea Firrincie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character" w:styleId="Enfasiforte">
    <w:name w:val="Enfasi forte"/>
    <w:qFormat/>
    <w:rPr>
      <w:b/>
      <w:bCs/>
    </w:rPr>
  </w:style>
  <w:style w:type="character" w:styleId="Enfasi">
    <w:name w:val="Enfas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47:00Z</dcterms:created>
  <dc:creator>Eleonora</dc:creator>
  <dc:description/>
  <cp:keywords/>
  <dc:language>en-US</dc:language>
  <cp:lastModifiedBy>Eleonora</cp:lastModifiedBy>
  <cp:lastPrinted>2016-01-26T16:04:00Z</cp:lastPrinted>
  <dcterms:modified xsi:type="dcterms:W3CDTF">2018-11-14T11:54:00Z</dcterms:modified>
  <cp:revision>8</cp:revision>
  <dc:subject/>
  <dc:title>Regione Emilia–Romagna, Assessorato alla Cultura</dc:title>
</cp:coreProperties>
</file>