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Fonts w:eastAsia="Average;Times New Roman" w:cs="Average;Times New Roman" w:ascii="Average;Times New Roman" w:hAnsi="Average;Times New Roman"/>
          <w:b/>
          <w:sz w:val="20"/>
          <w:szCs w:val="20"/>
        </w:rPr>
        <w:t>INTREPIDA</w:t>
      </w:r>
      <w:r>
        <w:rPr>
          <w:rFonts w:eastAsia="Average;Times New Roman" w:cs="Average;Times New Roman" w:ascii="Average;Times New Roman" w:hAnsi="Average;Times New Roman"/>
          <w:sz w:val="20"/>
          <w:szCs w:val="20"/>
        </w:rPr>
        <w:t xml:space="preserve"> </w:t>
        <w:br/>
        <w:t>progetto di riattivazione urbana</w:t>
        <w:tab/>
        <w:tab/>
        <w:tab/>
        <w:tab/>
        <w:tab/>
      </w:r>
    </w:p>
    <w:p>
      <w:pPr>
        <w:pStyle w:val="Normal1"/>
        <w:rPr>
          <w:rFonts w:ascii="Average;Times New Roman" w:hAnsi="Average;Times New Roman" w:eastAsia="Average;Times New Roman" w:cs="Average;Times New Roman"/>
          <w:sz w:val="20"/>
          <w:szCs w:val="20"/>
        </w:rPr>
      </w:pPr>
      <w:r>
        <w:rPr>
          <w:rFonts w:eastAsia="Average;Times New Roman" w:cs="Average;Times New Roman" w:ascii="Average;Times New Roman" w:hAnsi="Average;Times New Roman"/>
          <w:sz w:val="20"/>
          <w:szCs w:val="20"/>
        </w:rPr>
        <w:t>13, 14 e 15 Aprile 2018</w:t>
      </w:r>
    </w:p>
    <w:p>
      <w:pPr>
        <w:pStyle w:val="Normal1"/>
        <w:rPr>
          <w:rFonts w:ascii="Average;Times New Roman" w:hAnsi="Average;Times New Roman" w:eastAsia="Average;Times New Roman" w:cs="Average;Times New Roman"/>
          <w:sz w:val="20"/>
          <w:szCs w:val="20"/>
        </w:rPr>
      </w:pPr>
      <w:r>
        <w:rPr>
          <w:rFonts w:eastAsia="Average;Times New Roman" w:cs="Average;Times New Roman" w:ascii="Average;Times New Roman" w:hAnsi="Average;Times New Roman"/>
          <w:sz w:val="20"/>
          <w:szCs w:val="20"/>
        </w:rPr>
        <w:tab/>
        <w:tab/>
      </w:r>
    </w:p>
    <w:p>
      <w:pPr>
        <w:pStyle w:val="Normal1"/>
        <w:rPr/>
      </w:pPr>
      <w:r>
        <w:rPr>
          <w:rFonts w:eastAsia="Average;Times New Roman" w:cs="Average;Times New Roman" w:ascii="Average;Times New Roman" w:hAnsi="Average;Times New Roman"/>
          <w:sz w:val="20"/>
          <w:szCs w:val="20"/>
        </w:rPr>
        <w:t xml:space="preserve">con la direzione artistica di </w:t>
      </w:r>
      <w:r>
        <w:rPr>
          <w:rFonts w:eastAsia="Average;Times New Roman" w:cs="Average;Times New Roman" w:ascii="Average;Times New Roman" w:hAnsi="Average;Times New Roman"/>
          <w:b/>
          <w:sz w:val="20"/>
          <w:szCs w:val="20"/>
        </w:rPr>
        <w:t>Andreco</w:t>
      </w:r>
    </w:p>
    <w:p>
      <w:pPr>
        <w:pStyle w:val="Normal1"/>
        <w:rPr/>
      </w:pPr>
      <w:r>
        <w:rPr>
          <w:rFonts w:eastAsia="Average;Times New Roman" w:cs="Average;Times New Roman" w:ascii="Average;Times New Roman" w:hAnsi="Average;Times New Roman"/>
          <w:sz w:val="20"/>
          <w:szCs w:val="20"/>
        </w:rPr>
        <w:t xml:space="preserve">con la partecipazione di </w:t>
      </w:r>
      <w:r>
        <w:rPr>
          <w:rFonts w:eastAsia="Average;Times New Roman" w:cs="Average;Times New Roman" w:ascii="Average;Times New Roman" w:hAnsi="Average;Times New Roman"/>
          <w:b/>
          <w:sz w:val="20"/>
          <w:szCs w:val="20"/>
        </w:rPr>
        <w:t>Barbara Baroncini</w:t>
      </w:r>
      <w:r>
        <w:rPr>
          <w:rFonts w:eastAsia="Average;Times New Roman" w:cs="Average;Times New Roman" w:ascii="Average;Times New Roman" w:hAnsi="Average;Times New Roman"/>
          <w:sz w:val="20"/>
          <w:szCs w:val="20"/>
        </w:rPr>
        <w:t xml:space="preserve">, </w:t>
      </w:r>
      <w:r>
        <w:rPr>
          <w:rFonts w:eastAsia="Average;Times New Roman" w:cs="Average;Times New Roman" w:ascii="Average;Times New Roman" w:hAnsi="Average;Times New Roman"/>
          <w:b/>
          <w:sz w:val="20"/>
          <w:szCs w:val="20"/>
        </w:rPr>
        <w:t>Silvia Biavati</w:t>
      </w:r>
      <w:r>
        <w:rPr>
          <w:rFonts w:eastAsia="Average;Times New Roman" w:cs="Average;Times New Roman" w:ascii="Average;Times New Roman" w:hAnsi="Average;Times New Roman"/>
          <w:sz w:val="20"/>
          <w:szCs w:val="20"/>
        </w:rPr>
        <w:t xml:space="preserve">, </w:t>
      </w:r>
      <w:r>
        <w:rPr>
          <w:rFonts w:eastAsia="Average;Times New Roman" w:cs="Average;Times New Roman" w:ascii="Average;Times New Roman" w:hAnsi="Average;Times New Roman"/>
          <w:b/>
          <w:sz w:val="20"/>
          <w:szCs w:val="20"/>
        </w:rPr>
        <w:t>Elisa De Nigris</w:t>
      </w:r>
      <w:r>
        <w:rPr>
          <w:rFonts w:eastAsia="Average;Times New Roman" w:cs="Average;Times New Roman" w:ascii="Average;Times New Roman" w:hAnsi="Average;Times New Roman"/>
          <w:sz w:val="20"/>
          <w:szCs w:val="20"/>
        </w:rPr>
        <w:t xml:space="preserve">, </w:t>
      </w:r>
      <w:r>
        <w:rPr>
          <w:rFonts w:eastAsia="Average;Times New Roman" w:cs="Average;Times New Roman" w:ascii="Average;Times New Roman" w:hAnsi="Average;Times New Roman"/>
          <w:b/>
          <w:sz w:val="20"/>
          <w:szCs w:val="20"/>
        </w:rPr>
        <w:t>Andrea Dolcetti</w:t>
      </w:r>
      <w:r>
        <w:rPr>
          <w:rFonts w:eastAsia="Average;Times New Roman" w:cs="Average;Times New Roman" w:ascii="Average;Times New Roman" w:hAnsi="Average;Times New Roman"/>
          <w:sz w:val="20"/>
          <w:szCs w:val="20"/>
        </w:rPr>
        <w:t xml:space="preserve">, </w:t>
      </w:r>
      <w:r>
        <w:rPr>
          <w:rFonts w:eastAsia="Average;Times New Roman" w:cs="Average;Times New Roman" w:ascii="Average;Times New Roman" w:hAnsi="Average;Times New Roman"/>
          <w:b/>
          <w:sz w:val="20"/>
          <w:szCs w:val="20"/>
        </w:rPr>
        <w:t>Alice Gaddi</w:t>
      </w:r>
      <w:r>
        <w:rPr>
          <w:rFonts w:eastAsia="Average;Times New Roman" w:cs="Average;Times New Roman" w:ascii="Average;Times New Roman" w:hAnsi="Average;Times New Roman"/>
          <w:sz w:val="20"/>
          <w:szCs w:val="20"/>
        </w:rPr>
        <w:t xml:space="preserve">, </w:t>
      </w:r>
      <w:r>
        <w:rPr>
          <w:rFonts w:eastAsia="Average;Times New Roman" w:cs="Average;Times New Roman" w:ascii="Average;Times New Roman" w:hAnsi="Average;Times New Roman"/>
          <w:b/>
          <w:sz w:val="20"/>
          <w:szCs w:val="20"/>
        </w:rPr>
        <w:t>Sabrina Gennari</w:t>
      </w:r>
      <w:r>
        <w:rPr>
          <w:rFonts w:eastAsia="Average;Times New Roman" w:cs="Average;Times New Roman" w:ascii="Average;Times New Roman" w:hAnsi="Average;Times New Roman"/>
          <w:sz w:val="20"/>
          <w:szCs w:val="20"/>
        </w:rPr>
        <w:t xml:space="preserve">, </w:t>
      </w:r>
      <w:r>
        <w:rPr>
          <w:rFonts w:eastAsia="Average;Times New Roman" w:cs="Average;Times New Roman" w:ascii="Average;Times New Roman" w:hAnsi="Average;Times New Roman"/>
          <w:b/>
          <w:sz w:val="20"/>
          <w:szCs w:val="20"/>
        </w:rPr>
        <w:t>Nicolò Maltoni</w:t>
      </w:r>
      <w:r>
        <w:rPr>
          <w:rFonts w:eastAsia="Average;Times New Roman" w:cs="Average;Times New Roman" w:ascii="Average;Times New Roman" w:hAnsi="Average;Times New Roman"/>
          <w:sz w:val="20"/>
          <w:szCs w:val="20"/>
        </w:rPr>
        <w:t xml:space="preserve">, </w:t>
      </w:r>
      <w:r>
        <w:rPr>
          <w:rFonts w:eastAsia="Average;Times New Roman" w:cs="Average;Times New Roman" w:ascii="Average;Times New Roman" w:hAnsi="Average;Times New Roman"/>
          <w:b/>
          <w:sz w:val="20"/>
          <w:szCs w:val="20"/>
        </w:rPr>
        <w:t>Matteo Messori</w:t>
      </w:r>
      <w:r>
        <w:rPr>
          <w:rFonts w:eastAsia="Average;Times New Roman" w:cs="Average;Times New Roman" w:ascii="Average;Times New Roman" w:hAnsi="Average;Times New Roman"/>
          <w:sz w:val="20"/>
          <w:szCs w:val="20"/>
        </w:rPr>
        <w:t xml:space="preserve">, </w:t>
      </w:r>
      <w:r>
        <w:rPr>
          <w:rFonts w:eastAsia="Average;Times New Roman" w:cs="Average;Times New Roman" w:ascii="Average;Times New Roman" w:hAnsi="Average;Times New Roman"/>
          <w:b/>
          <w:sz w:val="20"/>
          <w:szCs w:val="20"/>
        </w:rPr>
        <w:t>Amy Su</w:t>
      </w:r>
      <w:r>
        <w:rPr>
          <w:rFonts w:eastAsia="Average;Times New Roman" w:cs="Average;Times New Roman" w:ascii="Average;Times New Roman" w:hAnsi="Average;Times New Roman"/>
          <w:sz w:val="20"/>
          <w:szCs w:val="20"/>
        </w:rPr>
        <w:t xml:space="preserve">, </w:t>
      </w:r>
      <w:r>
        <w:rPr>
          <w:rFonts w:eastAsia="Average;Times New Roman" w:cs="Average;Times New Roman" w:ascii="Average;Times New Roman" w:hAnsi="Average;Times New Roman"/>
          <w:b/>
          <w:sz w:val="20"/>
          <w:szCs w:val="20"/>
        </w:rPr>
        <w:t>Francesca Susca</w:t>
      </w:r>
    </w:p>
    <w:p>
      <w:pPr>
        <w:pStyle w:val="Normal1"/>
        <w:widowControl w:val="false"/>
        <w:rPr>
          <w:rFonts w:ascii="Average;Times New Roman" w:hAnsi="Average;Times New Roman" w:eastAsia="Average;Times New Roman" w:cs="Average;Times New Roman"/>
          <w:i/>
          <w:i/>
          <w:sz w:val="20"/>
          <w:szCs w:val="20"/>
        </w:rPr>
      </w:pPr>
      <w:r>
        <w:rPr>
          <w:rFonts w:eastAsia="Average;Times New Roman" w:cs="Average;Times New Roman" w:ascii="Average;Times New Roman" w:hAnsi="Average;Times New Roman"/>
          <w:i/>
          <w:sz w:val="20"/>
          <w:szCs w:val="20"/>
        </w:rPr>
        <w:tab/>
      </w:r>
    </w:p>
    <w:p>
      <w:pPr>
        <w:pStyle w:val="Normal1"/>
        <w:widowControl w:val="false"/>
        <w:rPr/>
      </w:pPr>
      <w:r>
        <w:rPr>
          <w:rFonts w:eastAsia="Average;Times New Roman" w:cs="Average;Times New Roman" w:ascii="Average;Times New Roman" w:hAnsi="Average;Times New Roman"/>
          <w:b/>
          <w:i/>
          <w:sz w:val="20"/>
          <w:szCs w:val="20"/>
        </w:rPr>
        <w:t>ex Teatro Verdi</w:t>
      </w:r>
      <w:r>
        <w:rPr>
          <w:rFonts w:eastAsia="Average;Times New Roman" w:cs="Average;Times New Roman" w:ascii="Average;Times New Roman" w:hAnsi="Average;Times New Roman"/>
          <w:i/>
          <w:sz w:val="20"/>
          <w:szCs w:val="20"/>
        </w:rPr>
        <w:t>, Via Camaleonte 8, Ferrara</w:t>
      </w:r>
    </w:p>
    <w:p>
      <w:pPr>
        <w:pStyle w:val="Normal1"/>
        <w:widowControl w:val="false"/>
        <w:rPr>
          <w:rFonts w:ascii="Average;Times New Roman" w:hAnsi="Average;Times New Roman" w:eastAsia="Average;Times New Roman" w:cs="Average;Times New Roman"/>
          <w:i/>
          <w:i/>
          <w:sz w:val="20"/>
          <w:szCs w:val="20"/>
        </w:rPr>
      </w:pPr>
      <w:r>
        <w:rPr>
          <w:rFonts w:eastAsia="Average;Times New Roman" w:cs="Average;Times New Roman" w:ascii="Average;Times New Roman" w:hAnsi="Average;Times New Roman"/>
          <w:i/>
          <w:sz w:val="20"/>
          <w:szCs w:val="20"/>
        </w:rPr>
        <w:tab/>
        <w:tab/>
        <w:tab/>
        <w:tab/>
        <w:tab/>
      </w:r>
    </w:p>
    <w:p>
      <w:pPr>
        <w:pStyle w:val="Normal1"/>
        <w:widowControl w:val="false"/>
        <w:rPr/>
      </w:pPr>
      <w:r>
        <w:rPr>
          <w:rFonts w:eastAsia="Average;Times New Roman" w:cs="Average;Times New Roman" w:ascii="Average;Times New Roman" w:hAnsi="Average;Times New Roman"/>
          <w:b/>
          <w:i/>
          <w:sz w:val="20"/>
          <w:szCs w:val="20"/>
        </w:rPr>
        <w:t xml:space="preserve">VERNISSAGE : </w:t>
      </w:r>
      <w:r>
        <w:rPr>
          <w:rFonts w:eastAsia="Average;Times New Roman" w:cs="Average;Times New Roman" w:ascii="Average;Times New Roman" w:hAnsi="Average;Times New Roman"/>
          <w:i/>
          <w:sz w:val="20"/>
          <w:szCs w:val="20"/>
        </w:rPr>
        <w:t>Venerdì 13 Aprile 18.00 &gt; 20.00</w:t>
        <w:tab/>
        <w:tab/>
        <w:tab/>
        <w:tab/>
        <w:tab/>
      </w:r>
    </w:p>
    <w:p>
      <w:pPr>
        <w:pStyle w:val="Normal1"/>
        <w:widowControl w:val="false"/>
        <w:rPr>
          <w:rFonts w:ascii="Average;Times New Roman" w:hAnsi="Average;Times New Roman" w:eastAsia="Average;Times New Roman" w:cs="Average;Times New Roman"/>
          <w:i/>
          <w:i/>
          <w:sz w:val="20"/>
          <w:szCs w:val="20"/>
        </w:rPr>
      </w:pPr>
      <w:r>
        <w:rPr>
          <w:rFonts w:eastAsia="Average;Times New Roman" w:cs="Average;Times New Roman" w:ascii="Average;Times New Roman" w:hAnsi="Average;Times New Roman"/>
          <w:i/>
          <w:sz w:val="20"/>
          <w:szCs w:val="20"/>
        </w:rPr>
        <w:t xml:space="preserve">Sabato 14 Aprile 12.00 &gt; 19.00 </w:t>
        <w:br/>
        <w:t>Domenica 15 Aprile 12.00 &gt;19.00</w:t>
      </w:r>
    </w:p>
    <w:p>
      <w:pPr>
        <w:pStyle w:val="Normal1"/>
        <w:widowControl w:val="false"/>
        <w:rPr>
          <w:rFonts w:ascii="Average;Times New Roman" w:hAnsi="Average;Times New Roman" w:eastAsia="Average;Times New Roman" w:cs="Average;Times New Roman"/>
          <w:i/>
          <w:i/>
          <w:sz w:val="20"/>
          <w:szCs w:val="20"/>
        </w:rPr>
      </w:pPr>
      <w:r>
        <w:rPr>
          <w:rFonts w:eastAsia="Average;Times New Roman" w:cs="Average;Times New Roman" w:ascii="Average;Times New Roman" w:hAnsi="Average;Times New Roman"/>
          <w:i/>
          <w:sz w:val="20"/>
          <w:szCs w:val="20"/>
        </w:rPr>
      </w:r>
    </w:p>
    <w:p>
      <w:pPr>
        <w:pStyle w:val="Normal1"/>
        <w:widowControl w:val="false"/>
        <w:rPr>
          <w:rFonts w:ascii="Average;Times New Roman" w:hAnsi="Average;Times New Roman" w:eastAsia="Average;Times New Roman" w:cs="Average;Times New Roman"/>
          <w:i/>
          <w:i/>
          <w:sz w:val="20"/>
          <w:szCs w:val="20"/>
        </w:rPr>
      </w:pPr>
      <w:r>
        <w:rPr>
          <w:rFonts w:eastAsia="Average;Times New Roman" w:cs="Average;Times New Roman" w:ascii="Average;Times New Roman" w:hAnsi="Average;Times New Roman"/>
          <w:i/>
          <w:sz w:val="20"/>
          <w:szCs w:val="20"/>
        </w:rPr>
      </w:r>
    </w:p>
    <w:p>
      <w:pPr>
        <w:pStyle w:val="Normal1"/>
        <w:widowControl w:val="false"/>
        <w:rPr>
          <w:rFonts w:ascii="Average;Times New Roman" w:hAnsi="Average;Times New Roman" w:eastAsia="Average;Times New Roman" w:cs="Average;Times New Roman"/>
          <w:i/>
          <w:i/>
          <w:sz w:val="20"/>
          <w:szCs w:val="20"/>
        </w:rPr>
      </w:pPr>
      <w:r>
        <w:rPr>
          <w:rFonts w:eastAsia="Average;Times New Roman" w:cs="Average;Times New Roman" w:ascii="Average;Times New Roman" w:hAnsi="Average;Times New Roman"/>
          <w:b/>
          <w:i/>
          <w:sz w:val="20"/>
          <w:szCs w:val="20"/>
        </w:rPr>
        <w:t>Intrepida</w:t>
      </w:r>
      <w:r>
        <w:rPr>
          <w:rFonts w:eastAsia="Average;Times New Roman" w:cs="Average;Times New Roman" w:ascii="Average;Times New Roman" w:hAnsi="Average;Times New Roman"/>
          <w:sz w:val="20"/>
          <w:szCs w:val="20"/>
        </w:rPr>
        <w:t xml:space="preserve"> è il progetto conclusivo del workshop condotto dall’artista </w:t>
      </w:r>
      <w:r>
        <w:rPr>
          <w:rFonts w:eastAsia="Average;Times New Roman" w:cs="Average;Times New Roman" w:ascii="Average;Times New Roman" w:hAnsi="Average;Times New Roman"/>
          <w:b/>
          <w:sz w:val="20"/>
          <w:szCs w:val="20"/>
        </w:rPr>
        <w:t>Andreco</w:t>
      </w:r>
      <w:r>
        <w:rPr>
          <w:rFonts w:eastAsia="Average;Times New Roman" w:cs="Average;Times New Roman" w:ascii="Average;Times New Roman" w:hAnsi="Average;Times New Roman"/>
          <w:sz w:val="20"/>
          <w:szCs w:val="20"/>
        </w:rPr>
        <w:t xml:space="preserve"> per </w:t>
      </w:r>
      <w:r>
        <w:rPr>
          <w:rFonts w:eastAsia="Average;Times New Roman" w:cs="Average;Times New Roman" w:ascii="Average;Times New Roman" w:hAnsi="Average;Times New Roman"/>
          <w:b/>
          <w:i/>
          <w:sz w:val="20"/>
          <w:szCs w:val="20"/>
        </w:rPr>
        <w:t>Il Mestiere delle Arti</w:t>
      </w:r>
      <w:r>
        <w:rPr>
          <w:rFonts w:eastAsia="Average;Times New Roman" w:cs="Average;Times New Roman" w:ascii="Average;Times New Roman" w:hAnsi="Average;Times New Roman"/>
          <w:i/>
          <w:sz w:val="20"/>
          <w:szCs w:val="20"/>
        </w:rPr>
        <w:t>,</w:t>
      </w:r>
      <w:r>
        <w:rPr>
          <w:rFonts w:eastAsia="Average;Times New Roman" w:cs="Average;Times New Roman" w:ascii="Average;Times New Roman" w:hAnsi="Average;Times New Roman"/>
          <w:sz w:val="20"/>
          <w:szCs w:val="20"/>
        </w:rPr>
        <w:t xml:space="preserve"> corso di formazione per giovani creativi della regione Emilia Romagna.</w:t>
      </w:r>
    </w:p>
    <w:p>
      <w:pPr>
        <w:pStyle w:val="Normal1"/>
        <w:widowControl w:val="false"/>
        <w:rPr/>
      </w:pPr>
      <w:r>
        <w:rPr>
          <w:rFonts w:eastAsia="Average;Times New Roman" w:cs="Average;Times New Roman" w:ascii="Average;Times New Roman" w:hAnsi="Average;Times New Roman"/>
          <w:sz w:val="20"/>
          <w:szCs w:val="20"/>
        </w:rPr>
        <w:t>IL lavoro si focalizza sulla riapertura dell'</w:t>
      </w:r>
      <w:r>
        <w:rPr>
          <w:rFonts w:eastAsia="Average;Times New Roman" w:cs="Average;Times New Roman" w:ascii="Average;Times New Roman" w:hAnsi="Average;Times New Roman"/>
          <w:b/>
          <w:sz w:val="20"/>
          <w:szCs w:val="20"/>
        </w:rPr>
        <w:t>ex Teatro Verdi</w:t>
      </w:r>
      <w:r>
        <w:rPr>
          <w:rFonts w:eastAsia="Average;Times New Roman" w:cs="Average;Times New Roman" w:ascii="Average;Times New Roman" w:hAnsi="Average;Times New Roman"/>
          <w:sz w:val="20"/>
          <w:szCs w:val="20"/>
        </w:rPr>
        <w:t xml:space="preserve"> tramite un’installazione artistica multidisciplinare che unisce arti visive e performative. Il risultato è una riflessione collettiva sulle potenzialità di questo luogo, </w:t>
      </w:r>
      <w:r>
        <w:rPr>
          <w:rFonts w:eastAsia="Average;Times New Roman" w:cs="Average;Times New Roman" w:ascii="Average;Times New Roman" w:hAnsi="Average;Times New Roman"/>
          <w:sz w:val="24"/>
          <w:szCs w:val="24"/>
        </w:rPr>
        <w:t xml:space="preserve">ad </w:t>
      </w:r>
      <w:r>
        <w:rPr>
          <w:rFonts w:eastAsia="Average;Times New Roman" w:cs="Average;Times New Roman" w:ascii="Average;Times New Roman" w:hAnsi="Average;Times New Roman"/>
        </w:rPr>
        <w:t>oggi sede di cantiere</w:t>
      </w:r>
      <w:r>
        <w:rPr>
          <w:rFonts w:eastAsia="Average;Times New Roman" w:cs="Average;Times New Roman" w:ascii="Average;Times New Roman" w:hAnsi="Average;Times New Roman"/>
          <w:sz w:val="24"/>
          <w:szCs w:val="24"/>
        </w:rPr>
        <w:t>,</w:t>
      </w:r>
      <w:r>
        <w:rPr>
          <w:rFonts w:eastAsia="Average;Times New Roman" w:cs="Average;Times New Roman" w:ascii="Average;Times New Roman" w:hAnsi="Average;Times New Roman"/>
          <w:sz w:val="20"/>
          <w:szCs w:val="20"/>
        </w:rPr>
        <w:t xml:space="preserve"> le energie attivabili e i concetti chiave per la sua futura rinascita.</w:t>
      </w:r>
    </w:p>
    <w:p>
      <w:pPr>
        <w:pStyle w:val="Normal1"/>
        <w:widowControl w:val="false"/>
        <w:rPr>
          <w:rFonts w:ascii="Average;Times New Roman" w:hAnsi="Average;Times New Roman" w:eastAsia="Average;Times New Roman" w:cs="Average;Times New Roman"/>
          <w:sz w:val="20"/>
          <w:szCs w:val="20"/>
        </w:rPr>
      </w:pPr>
      <w:r>
        <w:rPr>
          <w:rFonts w:eastAsia="Average;Times New Roman" w:cs="Average;Times New Roman" w:ascii="Average;Times New Roman" w:hAnsi="Average;Times New Roman"/>
          <w:sz w:val="20"/>
          <w:szCs w:val="20"/>
        </w:rPr>
      </w:r>
    </w:p>
    <w:p>
      <w:pPr>
        <w:pStyle w:val="Normal1"/>
        <w:widowControl w:val="false"/>
        <w:rPr>
          <w:rFonts w:ascii="Average;Times New Roman" w:hAnsi="Average;Times New Roman" w:eastAsia="Average;Times New Roman" w:cs="Average;Times New Roman"/>
          <w:b/>
          <w:b/>
          <w:color w:val="231F20"/>
          <w:sz w:val="20"/>
          <w:szCs w:val="20"/>
        </w:rPr>
      </w:pPr>
      <w:r>
        <w:rPr>
          <w:rFonts w:eastAsia="Average;Times New Roman" w:cs="Average;Times New Roman" w:ascii="Average;Times New Roman" w:hAnsi="Average;Times New Roman"/>
          <w:b/>
          <w:i/>
          <w:sz w:val="20"/>
          <w:szCs w:val="20"/>
        </w:rPr>
        <w:t>Intrepida</w:t>
      </w:r>
      <w:r>
        <w:rPr>
          <w:rFonts w:eastAsia="Average;Times New Roman" w:cs="Average;Times New Roman" w:ascii="Average;Times New Roman" w:hAnsi="Average;Times New Roman"/>
          <w:sz w:val="20"/>
          <w:szCs w:val="20"/>
        </w:rPr>
        <w:t xml:space="preserve"> avviene in un interstizio temporale, </w:t>
      </w:r>
      <w:r>
        <w:rPr>
          <w:rFonts w:eastAsia="Average;Times New Roman" w:cs="Average;Times New Roman" w:ascii="Average;Times New Roman" w:hAnsi="Average;Times New Roman"/>
          <w:i/>
          <w:sz w:val="20"/>
          <w:szCs w:val="20"/>
        </w:rPr>
        <w:t>un interregno</w:t>
      </w:r>
      <w:r>
        <w:rPr>
          <w:rFonts w:eastAsia="Average;Times New Roman" w:cs="Average;Times New Roman" w:ascii="Average;Times New Roman" w:hAnsi="Average;Times New Roman"/>
          <w:sz w:val="20"/>
          <w:szCs w:val="20"/>
        </w:rPr>
        <w:t>, tra la fine dei lavori di rigenerazione dello spazio abbandonato e l’assegnazione al nuovo gestore. Le modalità di interazione con l' ex Teatro evidenziano la capacità del progetto di adattarsi allo spazio senza sovrastare la natura del luogo. Un cantiere artistico e opere civili coesistono con l’obiettivo di creare un percorso dove i</w:t>
      </w:r>
      <w:r>
        <w:rPr>
          <w:rFonts w:eastAsia="Average;Times New Roman" w:cs="Average;Times New Roman" w:ascii="Average;Times New Roman" w:hAnsi="Average;Times New Roman"/>
          <w:b/>
          <w:sz w:val="20"/>
          <w:szCs w:val="20"/>
        </w:rPr>
        <w:t>l pubblico percorrendo gli spazi, immagina futuri e scenari possibili.</w:t>
      </w:r>
      <w:r>
        <w:rPr>
          <w:rFonts w:eastAsia="Average;Times New Roman" w:cs="Average;Times New Roman" w:ascii="Average;Times New Roman" w:hAnsi="Average;Times New Roman"/>
          <w:sz w:val="20"/>
          <w:szCs w:val="20"/>
        </w:rPr>
        <w:t xml:space="preserve"> Questo progetto di metamorfosi effimera del luogo ha l’obiettivo di creare una nuova interpretazione di questo spazio</w:t>
      </w:r>
      <w:r>
        <w:rPr>
          <w:rFonts w:eastAsia="Average;Times New Roman" w:cs="Average;Times New Roman" w:ascii="Average;Times New Roman" w:hAnsi="Average;Times New Roman"/>
          <w:b/>
          <w:sz w:val="20"/>
          <w:szCs w:val="20"/>
        </w:rPr>
        <w:t xml:space="preserve"> </w:t>
      </w:r>
      <w:r>
        <w:rPr>
          <w:rFonts w:eastAsia="Average;Times New Roman" w:cs="Average;Times New Roman" w:ascii="Average;Times New Roman" w:hAnsi="Average;Times New Roman"/>
          <w:sz w:val="20"/>
          <w:szCs w:val="20"/>
        </w:rPr>
        <w:t xml:space="preserve">che pulsa sotto un sottile strato di polvere e oblio. </w:t>
      </w:r>
    </w:p>
    <w:p>
      <w:pPr>
        <w:pStyle w:val="Normal1"/>
        <w:widowControl w:val="false"/>
        <w:rPr>
          <w:rFonts w:ascii="Average;Times New Roman" w:hAnsi="Average;Times New Roman" w:eastAsia="Average;Times New Roman" w:cs="Average;Times New Roman"/>
          <w:b/>
          <w:b/>
          <w:color w:val="231F20"/>
          <w:sz w:val="20"/>
          <w:szCs w:val="20"/>
        </w:rPr>
      </w:pPr>
      <w:r>
        <w:rPr>
          <w:rFonts w:eastAsia="Average;Times New Roman" w:cs="Average;Times New Roman" w:ascii="Average;Times New Roman" w:hAnsi="Average;Times New Roman"/>
          <w:b/>
          <w:color w:val="231F20"/>
          <w:sz w:val="20"/>
          <w:szCs w:val="20"/>
        </w:rPr>
      </w:r>
    </w:p>
    <w:p>
      <w:pPr>
        <w:pStyle w:val="Normal1"/>
        <w:widowControl w:val="false"/>
        <w:rPr>
          <w:rFonts w:ascii="Average;Times New Roman" w:hAnsi="Average;Times New Roman" w:eastAsia="Average;Times New Roman" w:cs="Average;Times New Roman"/>
          <w:i/>
          <w:i/>
          <w:sz w:val="20"/>
          <w:szCs w:val="20"/>
        </w:rPr>
      </w:pPr>
      <w:r>
        <w:rPr>
          <w:rFonts w:eastAsia="Average;Times New Roman" w:cs="Average;Times New Roman" w:ascii="Average;Times New Roman" w:hAnsi="Average;Times New Roman"/>
          <w:sz w:val="20"/>
          <w:szCs w:val="20"/>
        </w:rPr>
        <w:t>Il progetto</w:t>
      </w:r>
      <w:r>
        <w:rPr>
          <w:rFonts w:eastAsia="Average;Times New Roman" w:cs="Average;Times New Roman" w:ascii="Average;Times New Roman" w:hAnsi="Average;Times New Roman"/>
          <w:i/>
          <w:sz w:val="20"/>
          <w:szCs w:val="20"/>
        </w:rPr>
        <w:t xml:space="preserve"> </w:t>
      </w:r>
      <w:r>
        <w:rPr>
          <w:rFonts w:eastAsia="Average;Times New Roman" w:cs="Average;Times New Roman" w:ascii="Average;Times New Roman" w:hAnsi="Average;Times New Roman"/>
          <w:b/>
          <w:i/>
          <w:sz w:val="20"/>
          <w:szCs w:val="20"/>
        </w:rPr>
        <w:t>Intrepida</w:t>
      </w:r>
      <w:r>
        <w:rPr>
          <w:rFonts w:eastAsia="Average;Times New Roman" w:cs="Average;Times New Roman" w:ascii="Average;Times New Roman" w:hAnsi="Average;Times New Roman"/>
          <w:i/>
          <w:sz w:val="20"/>
          <w:szCs w:val="20"/>
        </w:rPr>
        <w:t xml:space="preserve"> </w:t>
      </w:r>
      <w:r>
        <w:rPr>
          <w:rFonts w:eastAsia="Average;Times New Roman" w:cs="Average;Times New Roman" w:ascii="Average;Times New Roman" w:hAnsi="Average;Times New Roman"/>
          <w:sz w:val="20"/>
          <w:szCs w:val="20"/>
        </w:rPr>
        <w:t xml:space="preserve">deve il suo nome a uno dei primi appellativi del Teatro Verdi, il “Teatro dell’Accademia degli Intrepidi”, fondato da Giovanni Battista Aleotti insieme ad altri letterati ferraresi nel Seicento. L’edificio, dopo anni di inattività, riapre nel 2010 per lavori alla torre scenica che si concluderanno nel 2018 con la creazione di un laboratorio urbano in cui avviare attività e proposte creative e culturali per i cittadini. </w:t>
      </w:r>
    </w:p>
    <w:p>
      <w:pPr>
        <w:pStyle w:val="Normal1"/>
        <w:widowControl w:val="false"/>
        <w:rPr>
          <w:rFonts w:ascii="Average;Times New Roman" w:hAnsi="Average;Times New Roman" w:eastAsia="Average;Times New Roman" w:cs="Average;Times New Roman"/>
          <w:i/>
          <w:i/>
          <w:sz w:val="20"/>
          <w:szCs w:val="20"/>
        </w:rPr>
      </w:pPr>
      <w:r>
        <w:rPr>
          <w:rFonts w:eastAsia="Average;Times New Roman" w:cs="Average;Times New Roman" w:ascii="Average;Times New Roman" w:hAnsi="Average;Times New Roman"/>
          <w:i/>
          <w:sz w:val="20"/>
          <w:szCs w:val="20"/>
        </w:rPr>
      </w:r>
    </w:p>
    <w:p>
      <w:pPr>
        <w:pStyle w:val="Normal1"/>
        <w:widowControl w:val="false"/>
        <w:rPr/>
      </w:pPr>
      <w:r>
        <w:rPr>
          <w:rFonts w:eastAsia="Average;Times New Roman" w:cs="Average;Times New Roman" w:ascii="Average;Times New Roman" w:hAnsi="Average;Times New Roman"/>
          <w:sz w:val="20"/>
          <w:szCs w:val="20"/>
        </w:rPr>
        <w:t xml:space="preserve">Gli artisti si sono relazionati allo spazio-cantiere inserendosi nella sua dimensione ambientale e ideando un immaginario simbolico che lega l’ambiente naturale preesistente a ciò che è in divenire. Sono presentate </w:t>
      </w:r>
      <w:r>
        <w:rPr>
          <w:rFonts w:eastAsia="Average;Times New Roman" w:cs="Average;Times New Roman" w:ascii="Average;Times New Roman" w:hAnsi="Average;Times New Roman"/>
          <w:b/>
          <w:sz w:val="20"/>
          <w:szCs w:val="20"/>
        </w:rPr>
        <w:t xml:space="preserve">installazioni e performance </w:t>
      </w:r>
      <w:r>
        <w:rPr>
          <w:rFonts w:eastAsia="Average;Times New Roman" w:cs="Average;Times New Roman" w:ascii="Average;Times New Roman" w:hAnsi="Average;Times New Roman"/>
          <w:sz w:val="20"/>
          <w:szCs w:val="20"/>
        </w:rPr>
        <w:t xml:space="preserve">che traggono ispirazione dal luogo e sono legate alla relazione tra ambiente costruito e ambiente naturale. La contrapposizione tra ciò che è stato costruito dalla mano dell’uomo e </w:t>
      </w:r>
      <w:r>
        <w:rPr>
          <w:rFonts w:eastAsia="Average;Times New Roman" w:cs="Average;Times New Roman" w:ascii="Average;Times New Roman" w:hAnsi="Average;Times New Roman"/>
          <w:b/>
          <w:sz w:val="20"/>
          <w:szCs w:val="20"/>
        </w:rPr>
        <w:t>l’elemento naturale che, per propria indole, si riappropria degli spazi</w:t>
      </w:r>
      <w:r>
        <w:rPr>
          <w:rFonts w:eastAsia="Average;Times New Roman" w:cs="Average;Times New Roman" w:ascii="Average;Times New Roman" w:hAnsi="Average;Times New Roman"/>
          <w:sz w:val="20"/>
          <w:szCs w:val="20"/>
        </w:rPr>
        <w:t>, è il filo conduttore che lega tutti gli interventi artistici.</w:t>
      </w:r>
    </w:p>
    <w:p>
      <w:pPr>
        <w:pStyle w:val="Normal1"/>
        <w:widowControl w:val="false"/>
        <w:rPr>
          <w:rFonts w:ascii="Average;Times New Roman" w:hAnsi="Average;Times New Roman" w:eastAsia="Average;Times New Roman" w:cs="Average;Times New Roman"/>
          <w:sz w:val="20"/>
          <w:szCs w:val="20"/>
        </w:rPr>
      </w:pPr>
      <w:r>
        <w:rPr>
          <w:rFonts w:eastAsia="Average;Times New Roman" w:cs="Average;Times New Roman" w:ascii="Average;Times New Roman" w:hAnsi="Average;Times New Roman"/>
          <w:sz w:val="20"/>
          <w:szCs w:val="20"/>
        </w:rPr>
      </w:r>
    </w:p>
    <w:p>
      <w:pPr>
        <w:pStyle w:val="Normal1"/>
        <w:widowControl w:val="false"/>
        <w:rPr>
          <w:rFonts w:ascii="Average;Times New Roman" w:hAnsi="Average;Times New Roman" w:eastAsia="Average;Times New Roman" w:cs="Average;Times New Roman"/>
          <w:sz w:val="20"/>
          <w:szCs w:val="20"/>
        </w:rPr>
      </w:pPr>
      <w:r>
        <w:rPr>
          <w:rFonts w:eastAsia="Average;Times New Roman" w:cs="Average;Times New Roman" w:ascii="Average;Times New Roman" w:hAnsi="Average;Times New Roman"/>
          <w:sz w:val="20"/>
          <w:szCs w:val="20"/>
        </w:rPr>
        <w:t xml:space="preserve">Entrare nel Verdi vuol dire entrare in una vera caverna, buia e umida, protetta dalla fitta foresta di tubi e cavi illuminati dai raggi del sole. Poco distante, la torre scenica, invece diventa una grotta carsica da cui riaffiora l’acqua del canale della Ripagrande. </w:t>
        <w:tab/>
        <w:tab/>
        <w:tab/>
      </w:r>
    </w:p>
    <w:p>
      <w:pPr>
        <w:pStyle w:val="Normal1"/>
        <w:widowControl w:val="false"/>
        <w:rPr>
          <w:rFonts w:ascii="Average;Times New Roman" w:hAnsi="Average;Times New Roman" w:eastAsia="Average;Times New Roman" w:cs="Average;Times New Roman"/>
          <w:sz w:val="20"/>
          <w:szCs w:val="20"/>
        </w:rPr>
      </w:pPr>
      <w:r>
        <w:rPr>
          <w:rFonts w:eastAsia="Average;Times New Roman" w:cs="Average;Times New Roman" w:ascii="Average;Times New Roman" w:hAnsi="Average;Times New Roman"/>
          <w:sz w:val="20"/>
          <w:szCs w:val="20"/>
        </w:rPr>
        <w:tab/>
        <w:tab/>
        <w:tab/>
        <w:tab/>
        <w:tab/>
        <w:tab/>
        <w:tab/>
        <w:tab/>
      </w:r>
    </w:p>
    <w:p>
      <w:pPr>
        <w:pStyle w:val="Normal1"/>
        <w:widowControl w:val="false"/>
        <w:rPr>
          <w:rFonts w:ascii="Average;Times New Roman" w:hAnsi="Average;Times New Roman" w:eastAsia="Average;Times New Roman" w:cs="Average;Times New Roman"/>
          <w:sz w:val="20"/>
          <w:szCs w:val="20"/>
        </w:rPr>
      </w:pPr>
      <w:r>
        <w:rPr>
          <w:rFonts w:eastAsia="Average;Times New Roman" w:cs="Average;Times New Roman" w:ascii="Average;Times New Roman" w:hAnsi="Average;Times New Roman"/>
          <w:sz w:val="20"/>
          <w:szCs w:val="20"/>
        </w:rPr>
        <w:t xml:space="preserve">Il momento dell’apertura al pubblico dell’ex Teatro è pensato come un rituale iniziatico, in segno di buon auspicio per il futuro dello spazio. Questa esperienza diventa un’adesione intima e profonda, che mette in gioco non solo la fisicità ma anche i sensi e lo spirito. </w:t>
      </w:r>
    </w:p>
    <w:p>
      <w:pPr>
        <w:pStyle w:val="Normal1"/>
        <w:widowControl w:val="false"/>
        <w:rPr/>
      </w:pPr>
      <w:r>
        <w:rPr>
          <w:rFonts w:eastAsia="Average;Times New Roman" w:cs="Average;Times New Roman" w:ascii="Average;Times New Roman" w:hAnsi="Average;Times New Roman"/>
          <w:sz w:val="20"/>
          <w:szCs w:val="20"/>
        </w:rPr>
        <w:t xml:space="preserve">Esaltando queste sensazioni, sfruttando la condizione di straniamento che si innesta nello spettatore, il progetto vuole comunicare visivamente un’idea di rinascita, di celebrazione, un percorso iniziatico condensato in una forma semplice e immediata. </w:t>
      </w:r>
      <w:r>
        <w:rPr>
          <w:rFonts w:eastAsia="Average;Times New Roman" w:cs="Average;Times New Roman" w:ascii="Average;Times New Roman" w:hAnsi="Average;Times New Roman"/>
          <w:i/>
          <w:sz w:val="20"/>
          <w:szCs w:val="20"/>
        </w:rPr>
        <w:t xml:space="preserve">Durante l’evento il visitatore potrà </w:t>
      </w:r>
      <w:r>
        <w:rPr>
          <w:rFonts w:eastAsia="Average;Times New Roman" w:cs="Average;Times New Roman" w:ascii="Average;Times New Roman" w:hAnsi="Average;Times New Roman"/>
          <w:b/>
          <w:i/>
          <w:sz w:val="20"/>
          <w:szCs w:val="20"/>
        </w:rPr>
        <w:t>assaggiare linfa della pianta di betulla</w:t>
      </w:r>
      <w:r>
        <w:rPr>
          <w:rFonts w:eastAsia="Average;Times New Roman" w:cs="Average;Times New Roman" w:ascii="Average;Times New Roman" w:hAnsi="Average;Times New Roman"/>
          <w:i/>
          <w:sz w:val="20"/>
          <w:szCs w:val="20"/>
        </w:rPr>
        <w:t xml:space="preserve"> come segno condiviso di buon auspicio per il futuro del teatro. </w:t>
      </w:r>
    </w:p>
    <w:p>
      <w:pPr>
        <w:pStyle w:val="Normal1"/>
        <w:widowControl w:val="false"/>
        <w:spacing w:before="0" w:after="120"/>
        <w:rPr/>
      </w:pPr>
      <w:r>
        <w:rPr>
          <w:rFonts w:eastAsia="Average;Times New Roman" w:cs="Average;Times New Roman" w:ascii="Average;Times New Roman" w:hAnsi="Average;Times New Roman"/>
          <w:sz w:val="20"/>
          <w:szCs w:val="20"/>
        </w:rPr>
        <w:t xml:space="preserve">L’evento avrà luogo nei giorni </w:t>
      </w:r>
      <w:r>
        <w:rPr>
          <w:rFonts w:eastAsia="Average;Times New Roman" w:cs="Average;Times New Roman" w:ascii="Average;Times New Roman" w:hAnsi="Average;Times New Roman"/>
          <w:b/>
          <w:sz w:val="20"/>
          <w:szCs w:val="20"/>
        </w:rPr>
        <w:t xml:space="preserve">13, 14 e 15 aprile </w:t>
      </w:r>
      <w:r>
        <w:rPr>
          <w:rFonts w:eastAsia="Average;Times New Roman" w:cs="Average;Times New Roman" w:ascii="Average;Times New Roman" w:hAnsi="Average;Times New Roman"/>
          <w:sz w:val="20"/>
          <w:szCs w:val="20"/>
        </w:rPr>
        <w:t xml:space="preserve">in concomitanza alla manifestazione </w:t>
      </w:r>
      <w:r>
        <w:rPr>
          <w:rFonts w:eastAsia="Average;Times New Roman" w:cs="Average;Times New Roman" w:ascii="Average;Times New Roman" w:hAnsi="Average;Times New Roman"/>
          <w:b/>
          <w:sz w:val="20"/>
          <w:szCs w:val="20"/>
        </w:rPr>
        <w:t>Riaperture PhotoFestival Ferrara.</w:t>
        <w:tab/>
        <w:tab/>
        <w:tab/>
        <w:tab/>
        <w:tab/>
      </w:r>
    </w:p>
    <w:p>
      <w:pPr>
        <w:pStyle w:val="Normal1"/>
        <w:widowControl w:val="false"/>
        <w:spacing w:before="0" w:after="120"/>
        <w:rPr>
          <w:rFonts w:ascii="Average;Times New Roman" w:hAnsi="Average;Times New Roman" w:eastAsia="Average;Times New Roman" w:cs="Average;Times New Roman"/>
          <w:b/>
          <w:b/>
          <w:sz w:val="20"/>
          <w:szCs w:val="20"/>
        </w:rPr>
      </w:pPr>
      <w:r>
        <w:rPr>
          <w:rFonts w:eastAsia="Average;Times New Roman" w:cs="Average;Times New Roman" w:ascii="Average;Times New Roman" w:hAnsi="Average;Times New Roman"/>
          <w:b/>
          <w:sz w:val="20"/>
          <w:szCs w:val="20"/>
        </w:rPr>
        <w:t>L’ingresso al cantiere sarà organizzato in gruppi di 20 persone alla volta.</w:t>
      </w:r>
    </w:p>
    <w:p>
      <w:pPr>
        <w:pStyle w:val="Normal1"/>
        <w:widowControl w:val="false"/>
        <w:spacing w:lineRule="auto" w:line="328"/>
        <w:rPr>
          <w:rFonts w:ascii="Average;Times New Roman" w:hAnsi="Average;Times New Roman" w:eastAsia="Average;Times New Roman" w:cs="Average;Times New Roman"/>
          <w:b/>
          <w:b/>
          <w:sz w:val="20"/>
          <w:szCs w:val="20"/>
        </w:rPr>
      </w:pPr>
      <w:r>
        <w:rPr>
          <w:rFonts w:eastAsia="Average;Times New Roman" w:cs="Average;Times New Roman" w:ascii="Average;Times New Roman" w:hAnsi="Average;Times New Roman"/>
          <w:b/>
          <w:sz w:val="20"/>
          <w:szCs w:val="20"/>
        </w:rPr>
      </w:r>
    </w:p>
    <w:p>
      <w:pPr>
        <w:pStyle w:val="Normal1"/>
        <w:widowControl w:val="false"/>
        <w:spacing w:lineRule="auto" w:line="328"/>
        <w:rPr/>
      </w:pPr>
      <w:r>
        <w:rPr>
          <w:rFonts w:eastAsia="Average;Times New Roman" w:cs="Average;Times New Roman" w:ascii="Average;Times New Roman" w:hAnsi="Average;Times New Roman"/>
          <w:b/>
          <w:sz w:val="20"/>
          <w:szCs w:val="20"/>
        </w:rPr>
        <w:t>Il Mestiere dell Arti</w:t>
      </w:r>
      <w:r>
        <w:rPr>
          <w:rFonts w:eastAsia="Average;Times New Roman" w:cs="Average;Times New Roman" w:ascii="Average;Times New Roman" w:hAnsi="Average;Times New Roman"/>
          <w:sz w:val="20"/>
          <w:szCs w:val="20"/>
        </w:rPr>
        <w:t xml:space="preserve"> e </w:t>
      </w:r>
      <w:r>
        <w:rPr>
          <w:rFonts w:eastAsia="Average;Times New Roman" w:cs="Average;Times New Roman" w:ascii="Average;Times New Roman" w:hAnsi="Average;Times New Roman"/>
          <w:b/>
          <w:i/>
          <w:sz w:val="20"/>
          <w:szCs w:val="20"/>
        </w:rPr>
        <w:t>Intrepida</w:t>
      </w:r>
      <w:r>
        <w:rPr>
          <w:rFonts w:eastAsia="Average;Times New Roman" w:cs="Average;Times New Roman" w:ascii="Average;Times New Roman" w:hAnsi="Average;Times New Roman"/>
          <w:sz w:val="20"/>
          <w:szCs w:val="20"/>
        </w:rPr>
        <w:t xml:space="preserve"> sono finanziati dal </w:t>
      </w:r>
      <w:r>
        <w:rPr>
          <w:rFonts w:eastAsia="Average;Times New Roman" w:cs="Average;Times New Roman" w:ascii="Average;Times New Roman" w:hAnsi="Average;Times New Roman"/>
          <w:i/>
          <w:sz w:val="20"/>
          <w:szCs w:val="20"/>
        </w:rPr>
        <w:t>Dipartimento alla Gioventù della Presidenza del Consiglio dei Ministri</w:t>
      </w:r>
      <w:r>
        <w:rPr>
          <w:rFonts w:eastAsia="Average;Times New Roman" w:cs="Average;Times New Roman" w:ascii="Average;Times New Roman" w:hAnsi="Average;Times New Roman"/>
          <w:sz w:val="20"/>
          <w:szCs w:val="20"/>
        </w:rPr>
        <w:t xml:space="preserve"> e dalla </w:t>
      </w:r>
      <w:r>
        <w:rPr>
          <w:rFonts w:eastAsia="Average;Times New Roman" w:cs="Average;Times New Roman" w:ascii="Average;Times New Roman" w:hAnsi="Average;Times New Roman"/>
          <w:i/>
          <w:sz w:val="20"/>
          <w:szCs w:val="20"/>
        </w:rPr>
        <w:t>Regione Emilia-Romagna</w:t>
      </w:r>
      <w:r>
        <w:rPr>
          <w:rFonts w:eastAsia="Average;Times New Roman" w:cs="Average;Times New Roman" w:ascii="Average;Times New Roman" w:hAnsi="Average;Times New Roman"/>
          <w:sz w:val="20"/>
          <w:szCs w:val="20"/>
        </w:rPr>
        <w:t xml:space="preserve">. </w:t>
        <w:br/>
        <w:t xml:space="preserve">Si ringrazia per la collaborazione il </w:t>
      </w:r>
      <w:r>
        <w:rPr>
          <w:rFonts w:eastAsia="Average;Times New Roman" w:cs="Average;Times New Roman" w:ascii="Average;Times New Roman" w:hAnsi="Average;Times New Roman"/>
          <w:i/>
          <w:sz w:val="20"/>
          <w:szCs w:val="20"/>
        </w:rPr>
        <w:t>Comune di Ferrara</w:t>
      </w:r>
      <w:r>
        <w:rPr>
          <w:rFonts w:eastAsia="Average;Times New Roman" w:cs="Average;Times New Roman" w:ascii="Average;Times New Roman" w:hAnsi="Average;Times New Roman"/>
          <w:sz w:val="20"/>
          <w:szCs w:val="20"/>
        </w:rPr>
        <w:t xml:space="preserve"> e la </w:t>
      </w:r>
      <w:r>
        <w:rPr>
          <w:rFonts w:eastAsia="Average;Times New Roman" w:cs="Average;Times New Roman" w:ascii="Average;Times New Roman" w:hAnsi="Average;Times New Roman"/>
          <w:i/>
          <w:sz w:val="20"/>
          <w:szCs w:val="20"/>
        </w:rPr>
        <w:t>Fondazione Teatro Comunale di Ferrara</w:t>
      </w:r>
      <w:r>
        <w:rPr>
          <w:rFonts w:eastAsia="Average;Times New Roman" w:cs="Average;Times New Roman" w:ascii="Average;Times New Roman" w:hAnsi="Average;Times New Roman"/>
          <w:sz w:val="20"/>
          <w:szCs w:val="20"/>
        </w:rPr>
        <w:t xml:space="preserve">. </w:t>
        <w:br/>
      </w:r>
      <w:r>
        <w:rPr>
          <w:rFonts w:eastAsia="Average;Times New Roman" w:cs="Average;Times New Roman" w:ascii="Average;Times New Roman" w:hAnsi="Average;Times New Roman"/>
          <w:i/>
          <w:sz w:val="20"/>
          <w:szCs w:val="20"/>
        </w:rPr>
        <w:t>Intrepida</w:t>
      </w:r>
      <w:r>
        <w:rPr>
          <w:rFonts w:eastAsia="Average;Times New Roman" w:cs="Average;Times New Roman" w:ascii="Average;Times New Roman" w:hAnsi="Average;Times New Roman"/>
          <w:sz w:val="20"/>
          <w:szCs w:val="20"/>
        </w:rPr>
        <w:t xml:space="preserve"> è stato realizzato grazie alla collaborazione tecnica delle imprese </w:t>
      </w:r>
      <w:r>
        <w:rPr>
          <w:rFonts w:eastAsia="Average;Times New Roman" w:cs="Average;Times New Roman" w:ascii="Average;Times New Roman" w:hAnsi="Average;Times New Roman"/>
          <w:i/>
          <w:sz w:val="20"/>
          <w:szCs w:val="20"/>
        </w:rPr>
        <w:t>GEO Costruzioni SRL</w:t>
      </w:r>
      <w:r>
        <w:rPr>
          <w:rFonts w:eastAsia="Average;Times New Roman" w:cs="Average;Times New Roman" w:ascii="Average;Times New Roman" w:hAnsi="Average;Times New Roman"/>
          <w:sz w:val="20"/>
          <w:szCs w:val="20"/>
        </w:rPr>
        <w:t xml:space="preserve">, </w:t>
      </w:r>
      <w:r>
        <w:rPr>
          <w:rFonts w:eastAsia="Average;Times New Roman" w:cs="Average;Times New Roman" w:ascii="Average;Times New Roman" w:hAnsi="Average;Times New Roman"/>
          <w:i/>
          <w:sz w:val="20"/>
          <w:szCs w:val="20"/>
        </w:rPr>
        <w:t>RescazzImpresa</w:t>
      </w:r>
      <w:r>
        <w:rPr>
          <w:rFonts w:eastAsia="Average;Times New Roman" w:cs="Average;Times New Roman" w:ascii="Average;Times New Roman" w:hAnsi="Average;Times New Roman"/>
          <w:sz w:val="20"/>
          <w:szCs w:val="20"/>
        </w:rPr>
        <w:t xml:space="preserve"> e </w:t>
      </w:r>
      <w:r>
        <w:rPr>
          <w:rFonts w:eastAsia="Average;Times New Roman" w:cs="Average;Times New Roman" w:ascii="Average;Times New Roman" w:hAnsi="Average;Times New Roman"/>
          <w:i/>
          <w:sz w:val="20"/>
          <w:szCs w:val="20"/>
        </w:rPr>
        <w:t>Edil Ar.Va.Srl</w:t>
      </w:r>
      <w:r>
        <w:rPr>
          <w:rFonts w:eastAsia="Average;Times New Roman" w:cs="Average;Times New Roman" w:ascii="Average;Times New Roman" w:hAnsi="Average;Times New Roman"/>
          <w:sz w:val="20"/>
          <w:szCs w:val="20"/>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rag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3:00Z</dcterms:created>
  <dc:creator>Paola Casotti</dc:creator>
  <dc:description/>
  <cp:keywords/>
  <dc:language>en-US</dc:language>
  <cp:lastModifiedBy>InfoGio</cp:lastModifiedBy>
  <dcterms:modified xsi:type="dcterms:W3CDTF">2018-04-09T08:53:00Z</dcterms:modified>
  <cp:revision>2</cp:revision>
  <dc:subject/>
  <dc:title>INTREPIDA </dc:title>
</cp:coreProperties>
</file>