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pPr>
      <w:r>
        <w:rPr>
          <w:sz w:val="20"/>
          <w:szCs w:val="20"/>
        </w:rPr>
        <w:t>Venerdì 22 febbraio, ore 21.30</w:t>
      </w:r>
    </w:p>
    <w:p>
      <w:pPr>
        <w:pStyle w:val="Normal"/>
        <w:spacing w:lineRule="auto" w:line="276"/>
        <w:jc w:val="center"/>
        <w:rPr/>
      </w:pPr>
      <w:r>
        <w:rPr>
          <w:b/>
          <w:sz w:val="20"/>
          <w:szCs w:val="20"/>
        </w:rPr>
        <w:t>Istantanea Ensemble</w:t>
      </w:r>
      <w:r>
        <w:rPr>
          <w:sz w:val="20"/>
          <w:szCs w:val="20"/>
        </w:rPr>
        <w:br/>
        <w:t>Tommaso Ussardi, direzione</w:t>
        <w:br/>
        <w:t>Clara Cocco, flauto</w:t>
        <w:br/>
        <w:t>Daniele D’Alessandro, clarinetto e clarinetto basso</w:t>
        <w:br/>
        <w:t>Denis Zardi, pianoforte</w:t>
        <w:br/>
        <w:t>Pietro Fabris, violino e viole</w:t>
        <w:br/>
        <w:t>Alma Napolitano, violino</w:t>
        <w:br/>
        <w:t>Giuseppe Franchellucci, violoncello</w:t>
        <w:br/>
        <w:t>Jordi Tagliaferri, percussioni</w:t>
        <w:br/>
        <w:br/>
        <w:t>In programma composizioni originali di</w:t>
      </w:r>
    </w:p>
    <w:p>
      <w:pPr>
        <w:pStyle w:val="Normal"/>
        <w:spacing w:lineRule="auto" w:line="276"/>
        <w:jc w:val="center"/>
        <w:rPr>
          <w:sz w:val="20"/>
          <w:szCs w:val="20"/>
        </w:rPr>
      </w:pPr>
      <w:r>
        <w:rPr>
          <w:sz w:val="20"/>
          <w:szCs w:val="20"/>
        </w:rPr>
        <w:t>Alfonso Santimone, Piero Bittolo Bon, Beppe Scardino, Achille Succi, Francesco Bigoni, Dimitri Sillato, Denis Zardi, Gioia Gurioli, Domenico Caliri e Matteo Tundo.</w:t>
      </w:r>
    </w:p>
    <w:p>
      <w:pPr>
        <w:pStyle w:val="Normal"/>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jc w:val="both"/>
        <w:rPr/>
      </w:pPr>
      <w:r>
        <w:rPr>
          <w:b/>
          <w:sz w:val="20"/>
          <w:szCs w:val="20"/>
        </w:rPr>
        <w:t>Connettere le musiche d’oggi di matrice accademica a linguaggi del contemporaneo come improvvisazione, danza elettronica e video? In due parole: Istantanea Ensemble. Al via, venerdì 22 febbraio, una nuova proposta d’ascolto realizzata in collaborazione con Orchestra Senzaspine e la preziosa direzione di Tommaso Ussardi. In programma composizioni originali di Alfonso Santimone, Piero Bittolo Bon, Beppe Scardino, Achille Succi, Francesco Bigoni, Dimitri Sillato, Denis Zardi, Gioia Gurioli, Domenico Caliri e Matteo Tundo.</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Connettere le musiche d’oggi di matrice accademica a linguaggi del contemporaneo come improvvisazione, danza elettronica e video? In due parole: Istantanea Ensemble. </w:t>
      </w:r>
    </w:p>
    <w:p>
      <w:pPr>
        <w:pStyle w:val="Normal"/>
        <w:spacing w:lineRule="auto" w:line="276"/>
        <w:jc w:val="both"/>
        <w:rPr/>
      </w:pPr>
      <w:r>
        <w:rPr>
          <w:sz w:val="20"/>
          <w:szCs w:val="20"/>
        </w:rPr>
        <w:t>Al via, venerdì 22 febbraio (inizio ore 21.30), una nuova proposta d’ascolto realizzata in collaborazione con Orchestra Senza Spine e la preziosa direzione di Tommaso Ussardi.</w:t>
      </w:r>
    </w:p>
    <w:p>
      <w:pPr>
        <w:pStyle w:val="Normal"/>
        <w:spacing w:lineRule="auto" w:line="276"/>
        <w:jc w:val="both"/>
        <w:rPr>
          <w:sz w:val="20"/>
          <w:szCs w:val="20"/>
        </w:rPr>
      </w:pPr>
      <w:r>
        <w:rPr>
          <w:sz w:val="20"/>
          <w:szCs w:val="20"/>
        </w:rPr>
        <w:t>I musicisti che si metteranno in gioco nella serata di venerdì, alle prese con un repertorio costituito interamente da composizioni originali di Alfonso Santimone, Piero Bittolo Bon, Beppe Scardino, Achille Succi, Francesco Bigoni, Dimitri Sillato, Denis Zardi, Gioia Gurioli, Domenico Caliri e Matteo Tundo, sono Clara Cocco al flauto,</w:t>
        <w:br/>
        <w:t>Daniele D’Alessandro al clarinetto e clarinetto basso, Denis Zardi al pianoforte, Pietro Fabris al violino e viole, Alma Napolitano al violino, Giuseppe Franchellucci al violoncello e Jordi Tagliaferri alle percussioni.</w:t>
      </w:r>
    </w:p>
    <w:p>
      <w:pPr>
        <w:pStyle w:val="Normal"/>
        <w:spacing w:lineRule="auto" w:line="276"/>
        <w:jc w:val="both"/>
        <w:rPr>
          <w:sz w:val="20"/>
          <w:szCs w:val="20"/>
        </w:rPr>
      </w:pPr>
      <w:r>
        <w:rPr>
          <w:sz w:val="20"/>
          <w:szCs w:val="20"/>
        </w:rPr>
        <w:t>Istantanea Ensemble nasce al Mercato Sonato di Bologna in seno al progetto Orchestra Senza Spine, con l’intento di creare un piccolo gruppo di musicisti dediti ai linguaggi musicali contemporanei avente doppia residenza: a Bologna e al Torrione di Ferrara. L’organico di base varia da cinque a nove elementi oltre alla direzione: violini, viola, violoncello, pianoforte, flauto, clarinetto, percussioni.</w:t>
      </w:r>
    </w:p>
    <w:p>
      <w:pPr>
        <w:pStyle w:val="Normal"/>
        <w:spacing w:lineRule="auto" w:line="276"/>
        <w:jc w:val="both"/>
        <w:rPr>
          <w:sz w:val="20"/>
          <w:szCs w:val="20"/>
        </w:rPr>
      </w:pPr>
      <w:r>
        <w:rPr>
          <w:sz w:val="20"/>
          <w:szCs w:val="20"/>
        </w:rPr>
        <w:t>L’idea è quella di esplorare composizioni originali legate ai linguaggi della contemporaneità, varcando gli angusti confini dell’accademia e prestandosi anche a imprevedibili cortocircuiti con i mondi dell’improvvisazione, dell’elettronica, della danza, del video, della arti visive e performative, del teatro e della letteratura.</w:t>
        <w:br/>
        <w:t>Il repertorio è un work in progress i cui episodi vengono commissionati a musicisti provenienti non soltanto dal mondo accademico, ma anche dai territori del jazz, delle musiche improvvisate e legate all’attualità più inquieta e sperimenta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Per informazioni e prenotazione cena</w:t>
      </w:r>
      <w:r>
        <w:rPr>
          <w:sz w:val="20"/>
          <w:szCs w:val="20"/>
        </w:rPr>
        <w:t xml:space="preserve">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gresso a offerta minima € 5 riservato ai soci Endas</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8:00Z</dcterms:created>
  <dc:creator>Eleonora</dc:creator>
  <dc:description/>
  <cp:keywords/>
  <dc:language>en-US</dc:language>
  <cp:lastModifiedBy>Eleonora</cp:lastModifiedBy>
  <cp:lastPrinted>2018-12-06T13:24:00Z</cp:lastPrinted>
  <dcterms:modified xsi:type="dcterms:W3CDTF">2019-02-20T15:26:00Z</dcterms:modified>
  <cp:revision>13</cp:revision>
  <dc:subject/>
  <dc:title>Regione Emilia–Romagna, Assessorato alla Cultura</dc:title>
</cp:coreProperties>
</file>