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Banca di Romagna - </w:t>
      </w:r>
      <w:r>
        <w:rPr>
          <w:b/>
          <w:sz w:val="20"/>
          <w:szCs w:val="20"/>
        </w:rPr>
        <w:t>Gruppo Cassa di Risparmio di Cese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errara in Jazz 2015 –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VII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16 ottobre 2015 – 30 aprile 2016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 OTTOBRE – DICEMBRE 20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Cs/>
          <w:i/>
          <w:sz w:val="20"/>
          <w:szCs w:val="20"/>
        </w:rPr>
        <w:t>“</w:t>
      </w:r>
      <w:r>
        <w:rPr>
          <w:rFonts w:cs="Cambria" w:ascii="Cambria" w:hAnsi="Cambria"/>
          <w:bCs/>
          <w:i/>
          <w:sz w:val="20"/>
          <w:szCs w:val="20"/>
        </w:rPr>
        <w:t>Crossroads Winter 2015”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Jazz Networ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LLACE RONEY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allace Roney, tromba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lang w:val="en-US"/>
        </w:rPr>
        <w:t>Ben Solomon, sassofo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nthony Wonsey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ashaan Carter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enny Whit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ottobre, ore 21.30</w:t>
      </w:r>
    </w:p>
    <w:p>
      <w:pPr>
        <w:pStyle w:val="Normal"/>
        <w:jc w:val="center"/>
        <w:rPr>
          <w:rFonts w:ascii="Cambria" w:hAnsi="Cambria" w:eastAsia="Liberation Serif;Times New Roman" w:cs="Liberation Serif;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LTER SMITH III – LAURENT COQ QUART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Walter Smith III, sax tenor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aurent Coq, pianofort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shua Crumbly, contrabbass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mion Reid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nerdì 23 ottobre, ore 21.30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RI CAIN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ri Caine, pianoforte;</w:t>
        <w:br/>
        <w:t>Mark Helias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rence Pen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1 otto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ARY BARTZ QUART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ary Bartz, sax alto e sopra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rney McAll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mes King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Bandy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7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SHEET WAITS EQUALIT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ius Jones, sax alt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ruán Ortiz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Helias, contrabbass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sheet Wait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AY ANDERSON’S ORGANIC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y Anderson, trombone e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y Versace, orga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 Salerno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y Campbell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4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IM BERNE DECA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Tim Berne, sax al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Ferreira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ael Formanek, contrabbasso;</w:t>
        <w:br/>
        <w:t>Ches Smith, batteria e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OB MAZUREK SP UNDERGROUND “BLACK CUBE”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Rob Mazurek, cornetta e elettron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icio Takara, cavaquinho, percussioni ed elettron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lherme Granado, tastiere e voce;</w:t>
        <w:br/>
        <w:t>Thomas Rohrer, rabeca e sax sopr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novem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ENNIE MAUPIN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nnie Maupin, clarinetto basso, sassofoni,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al Tokaj, pianofort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Michal Barański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kasz Żyt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edì 26 novembre, ore 20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so il Teatro Comunale Claudio Abbado di Ferrar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Una produzione di Ferrara Mus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OLCAN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nzalo Rubalcaba, pianoforte e tastier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se Armando Gola, basso elettrico e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cio “El Negro” Hernandez, batteri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Hidalgo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7 nov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REGOIRE MARET – KEVIN HAYS 1+1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regoire Maret, armonica cromat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vin Hays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8 nov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UMIR DEODATO EUROPE EXPRESS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Eumir Deodato, tastier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Piero Odorici, sassofon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Santimone, chitarra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Pier Mingotti, contrabbasso;</w:t>
        <w:br/>
        <w:t>Stefano Pao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5 dic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EFANO BATTAGLIA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Battaglia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Maiore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Da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7 dicembre, ore 21.30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ell’ambito delle celebrazioni del Centenario della Prima Guerra Mondiale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i/>
          <w:sz w:val="20"/>
          <w:szCs w:val="20"/>
        </w:rPr>
        <w:t>In collaborazione con Ferrara A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LL CARROTHERS “ARMISTICE DAY”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Bill Carrothers, pianofort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Peggy Carrothers, voc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ean-Marc Foltz, clarinetti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alvatore Maiore, violoncell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ew Gress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é Pallemaert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Sabato 12 dicembre, ore 21.30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b/>
          <w:b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b/>
          <w:color w:val="222222"/>
          <w:kern w:val="0"/>
          <w:sz w:val="20"/>
          <w:szCs w:val="20"/>
          <w:shd w:fill="FFFFFF" w:val="clear"/>
          <w:lang w:eastAsia="it-IT" w:bidi="ar-SA"/>
        </w:rPr>
        <w:t>RICCARDO ZEGNA “QUASI CLASSICO”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Riccardo Zegna, pianoforte;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Gabriele Evangelista, contrabbasso;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Andrea Melani, batteria;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Federico Zaltron, violino;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222222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Enrico Di Crosta, violoncello;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222222"/>
          <w:kern w:val="0"/>
          <w:sz w:val="20"/>
          <w:szCs w:val="20"/>
          <w:shd w:fill="FFFFFF" w:val="clear"/>
          <w:lang w:eastAsia="it-IT" w:bidi="ar-SA"/>
        </w:rPr>
        <w:t>Marco Moro, flauto</w:t>
      </w:r>
    </w:p>
    <w:p>
      <w:pPr>
        <w:pStyle w:val="Normal"/>
        <w:rPr>
          <w:rFonts w:ascii="Cambria" w:hAnsi="Cambria" w:eastAsia="Times New Roman" w:cs="Cambria"/>
          <w:color w:val="FF0000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FF0000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enerdì 18 dicembre, ore 21.30</w:t>
        <w:br/>
      </w:r>
      <w:r>
        <w:rPr>
          <w:rFonts w:cs="Cambria" w:ascii="Cambria" w:hAnsi="Cambria"/>
          <w:b/>
          <w:sz w:val="20"/>
          <w:szCs w:val="20"/>
        </w:rPr>
        <w:t>ZHENYA STRIGALEV QUART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Zhenya Strigalev, sax alt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aron Parks, pianoforte;</w:t>
        <w:br/>
        <w:t>Tim Lefebvre, bass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ic Harland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9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Cs/>
          <w:i/>
          <w:sz w:val="20"/>
          <w:szCs w:val="20"/>
        </w:rPr>
        <w:t>“</w:t>
      </w:r>
      <w:r>
        <w:rPr>
          <w:rFonts w:cs="Cambria" w:ascii="Cambria" w:hAnsi="Cambria"/>
          <w:bCs/>
          <w:i/>
          <w:sz w:val="20"/>
          <w:szCs w:val="20"/>
        </w:rPr>
        <w:t>Crossroads Winter 2015”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Jazz Network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NA DEROSE CHRISTMAS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na DeRose, voce e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Odorici, sassofon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do Zunino, contrabbass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Farnsworth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Nel corso della serata, la Fondazione A.C.A.RE.F,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opera a sostegno della ricerca sull’atassia spinocerebellare,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rà presente con un proprio punto informativo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onday Night R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9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HE MOUNTAIN MEN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Mr Matt, voce e chitarra;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Mr Jano, armonic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6 otto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IOVANNI BENVENUTI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ovanni Benvenuti, sax tenore;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Simone Graziano, pianofort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rancesco Pierotti, contrabbass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9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QUARTET DIMINISHED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eter Soleimanipour, sassofoni e clarinetti;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hsan Sadigh, chitarra;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Mazyar Younesi, pianoforte e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avad Fadav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6 nov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YPER + AMIR ELSAFFA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mir ElSaffar, tromba;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Nicola Fazzini, sax alt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essandro Fedrigo, basso acustico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oluss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3 novem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MONE GRAZIANO FRONT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ve Binney, sax alto; </w:t>
      </w:r>
    </w:p>
    <w:p>
      <w:pPr>
        <w:pStyle w:val="Normal"/>
        <w:jc w:val="center"/>
        <w:rPr>
          <w:rFonts w:ascii="Cambria" w:hAnsi="Cambria" w:eastAsia="Liberation Serif;Times New Roman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 Kinzelman,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imone Graziano, pianofort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Evangelista, contrabbass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Tamborrino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3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MITRI SILLATO LUMINAL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Mirko Rubegni, tromba;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chille Succi, clarinetto bass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Dimitri Sillato, pianoforte;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ederico Scettri, batteria</w:t>
        <w:br/>
        <w:br/>
        <w:t>Il concerto sarà preceduto dalla vernice d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RDS IN JAZZ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le di Donald Soffritti e Simone Di Me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urata da Eleonora Sole Travagli e realizzata in collaborazione con Endas Emilia-Romag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erita nel progetto ‘Vetrina giovani artisti’ patrocinato da Regione Emilia-Romagn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4 dic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RAF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doardo Marraffa, sax tenore;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Pasquale Mirra, vibrafo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tonio Borghini, contrabbasso;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ristiano Calcagnil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1 dic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LIPPO VIGNATO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ilippo Vignato, trombone;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Yannick Lestra, pian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yla Gýarfás, batteri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omethin’Els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ottobr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RAMAR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Mirabassi, clarinet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é Mehmar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b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1 dicem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Unica data italiana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N SHYU “SOUNDS &amp; CRIES OF THE WORLD”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n Shyu, voce, danza, pianoforte, liuto taiwanese e gayageum coreano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Mat Maneri, viola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Randy Peterson, batteria</w:t>
        <w:br/>
        <w:br/>
      </w:r>
      <w:r>
        <w:rPr>
          <w:rFonts w:cs="Arial" w:ascii="Cambria" w:hAnsi="Cambria"/>
          <w:sz w:val="20"/>
          <w:szCs w:val="20"/>
        </w:rPr>
        <w:t xml:space="preserve">Il concerto sarà preceduto da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“</w:t>
      </w:r>
      <w:r>
        <w:rPr>
          <w:rFonts w:cs="Arial" w:ascii="Cambria" w:hAnsi="Cambria"/>
          <w:b/>
          <w:i/>
          <w:sz w:val="20"/>
          <w:szCs w:val="20"/>
        </w:rPr>
        <w:t>From the Thought to its Holistic Expression in Improvisation”</w:t>
      </w:r>
      <w:r>
        <w:rPr>
          <w:rFonts w:cs="Arial" w:ascii="Cambria" w:hAnsi="Cambria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Masterclass pomeridiana tenuta dalla stessa Shyu con la preziosa collaborazione di Marta Ravigli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perta a tutti coloro che nutrono interesse verso il canto e l’improvvisazion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ower Jazz Workshop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0 otto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TOWER JAZZ WORKSHOP ORCHEST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ENING ACT: SANTIMONE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Santimone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6 novembr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TOWER JAZZ WORKSHOP ORCHEST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ENING ACT: DE ROSSI – PACORIG DU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iorgio Pacorig, pianoforte;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Zeno De Ross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azz Goes To Colleg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 novem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 collaborazione con Fondazione Siena Jaz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ENA JAZZ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aso Iacoviello, trom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Fiorenzani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Sguera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Miatto, bass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mine Casciello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4 dicem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Conservatorio “G. Frescobaldi” di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ES SCAT NOIR + TRINACRIA EXPRES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ra Tinti, voce e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nevra Benedetti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alia Abbascià, voce e violin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o Rizzo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logero Spanò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: 339 7886261 (dalle 15.30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notazione cena: 333 5077059 (dalle 15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vo dove diversamente indicato, tutti i concerti si svolgono presso i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solejazzclubferrara@gmail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3:00Z</dcterms:created>
  <dc:creator>Eleonora</dc:creator>
  <dc:description/>
  <cp:keywords/>
  <dc:language>en-US</dc:language>
  <cp:lastModifiedBy>Utente</cp:lastModifiedBy>
  <dcterms:modified xsi:type="dcterms:W3CDTF">2015-10-13T15:13:00Z</dcterms:modified>
  <cp:revision>2</cp:revision>
  <dc:subject/>
  <dc:title>Associazione Culturale Jazz Club Ferrara</dc:title>
</cp:coreProperties>
</file>