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di Romagna – Gruppo Cassa di Risparmio di Cese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30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6 novembre, ore 21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ING ACT – DE ROSSI/PACORIG DU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orgio Pacorig, pianofort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o De Rossi, batte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WER JAZZ WORKSHOP ORCHESTRA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fonso Santimone, direzione, elettronica;</w:t>
        <w:br/>
        <w:t>Piero Bittolo Bon direzione, anc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ta Raviglia, voce;</w:t>
        <w:br/>
        <w:t>Natalia Abbascià, violino,voce;</w:t>
        <w:br/>
        <w:t>Martina Biguzzi, flauto;</w:t>
        <w:br/>
        <w:t>Nicola Ciccimarra e Gianluca Fortini, clarinetti;</w:t>
        <w:br/>
        <w:t>Stefano Radaelli, Gian Piero Benetti, Fabio Cimatti, Anna Paola De Biase, sassofoni;</w:t>
        <w:br/>
        <w:t>Pasquale Paterra, Giulia Chiesa, Cesare Baldassarre, trombe;</w:t>
        <w:br/>
        <w:t>Lorenzo Manfredini, trombone;</w:t>
        <w:br/>
        <w:t>Glauco Benedetti, tuba;</w:t>
        <w:br/>
        <w:t>Federico Rubin, pianoforte;</w:t>
        <w:br/>
        <w:t>Francesco Zaccanti, contrabbasso;</w:t>
        <w:br/>
        <w:t>Stefano Galassi, basso elettrico;</w:t>
        <w:br/>
        <w:t>Riccardo Morandini, Claudio Francica, Carlo Spanò, chitarre;</w:t>
        <w:br/>
        <w:t>Simone Sferruzza, Paolo Andreotti, batteria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+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ì 6 novembre secondo </w:t>
      </w:r>
      <w:r>
        <w:rPr>
          <w:b/>
          <w:i/>
          <w:sz w:val="20"/>
          <w:szCs w:val="20"/>
        </w:rPr>
        <w:t>live</w:t>
      </w:r>
      <w:r>
        <w:rPr>
          <w:b/>
          <w:sz w:val="20"/>
          <w:szCs w:val="20"/>
        </w:rPr>
        <w:t xml:space="preserve"> per </w:t>
      </w:r>
      <w:r>
        <w:rPr>
          <w:b/>
          <w:i/>
          <w:sz w:val="20"/>
          <w:szCs w:val="20"/>
        </w:rPr>
        <w:t>The Tower Jazz Workshop Orchestra,</w:t>
      </w:r>
      <w:r>
        <w:rPr>
          <w:b/>
          <w:sz w:val="20"/>
          <w:szCs w:val="20"/>
        </w:rPr>
        <w:t xml:space="preserve"> la resident band del Torrione coordinata da Alfonso Santimone e Piero Bittolo Bon. A precedere la performance dell’ampio organico sarà il duo formato da Zeno De Rossi e Giorgio Pacorig, rispettivamente alla batteria e al pianoforte. Segue il concerto l’immancabile jam sess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po l’emozionante debutto della scorsa settimana che ha visto esibirsi sul palco del Torrione oltre quindici giovani musicisti alle prese con brani di Doug Hammond, Ornette Coleman e John Zorn tra gli altri, raccogliendo il plauso di un pubblico entusiasta, torna – venerdì 6 novembre ore 21.30 – l’esplosiva energia della </w:t>
      </w:r>
      <w:r>
        <w:rPr>
          <w:i/>
          <w:sz w:val="20"/>
          <w:szCs w:val="20"/>
        </w:rPr>
        <w:t>Tower Jazz Workshop Orchestra</w:t>
      </w:r>
      <w:r>
        <w:rPr>
          <w:sz w:val="20"/>
          <w:szCs w:val="20"/>
        </w:rPr>
        <w:t xml:space="preserve">, la neonata </w:t>
      </w:r>
      <w:r>
        <w:rPr>
          <w:i/>
          <w:sz w:val="20"/>
          <w:szCs w:val="20"/>
        </w:rPr>
        <w:t>resident band</w:t>
      </w:r>
      <w:r>
        <w:rPr>
          <w:sz w:val="20"/>
          <w:szCs w:val="20"/>
        </w:rPr>
        <w:t xml:space="preserve"> del Jazz Club Ferrara magistralmente coordinata dall’estro e dal talento di Piero Bittolo Bon e Alfonso Santimon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el corso del pomeriggio, l’organico preparerà ed amplierà il repertorio da eseguire nel corso del </w:t>
      </w:r>
      <w:r>
        <w:rPr>
          <w:i/>
          <w:sz w:val="20"/>
          <w:szCs w:val="20"/>
        </w:rPr>
        <w:t>live</w:t>
      </w:r>
      <w:r>
        <w:rPr>
          <w:sz w:val="20"/>
          <w:szCs w:val="20"/>
        </w:rPr>
        <w:t xml:space="preserve"> serale, preceduto da un </w:t>
      </w:r>
      <w:r>
        <w:rPr>
          <w:i/>
          <w:sz w:val="20"/>
          <w:szCs w:val="20"/>
        </w:rPr>
        <w:t>opening act </w:t>
      </w:r>
      <w:r>
        <w:rPr>
          <w:sz w:val="20"/>
          <w:szCs w:val="20"/>
        </w:rPr>
        <w:t>dal taglio concertistico che vede protagonista il duo formato da Zeno De Rossi alla batteria e Giorgio Pacorig al pianoforte.</w:t>
      </w:r>
    </w:p>
    <w:p>
      <w:pPr>
        <w:pStyle w:val="NormaleWeb"/>
        <w:shd w:fill="FFFFFF" w:val="clear"/>
        <w:spacing w:lineRule="auto" w:line="276" w:before="0" w:after="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r essendo uno dei batteristi più richiesti in Italia, sia nel mondo del jazz sia in quello della musica d'autore, Zeno De Rossi è da sempre attivo anche come </w:t>
      </w:r>
      <w:r>
        <w:rPr>
          <w:rFonts w:cs="Cambria" w:ascii="Cambria" w:hAnsi="Cambria"/>
          <w:i/>
        </w:rPr>
        <w:t xml:space="preserve">bandleader </w:t>
      </w:r>
      <w:r>
        <w:rPr>
          <w:rFonts w:cs="Cambria" w:ascii="Cambria" w:hAnsi="Cambria"/>
        </w:rPr>
        <w:t xml:space="preserve">e compositore. Dal sodalizio pluriennale, nonché dalla profonda amicizia e comune visione musicale condivisi con Giorgio Pacorig nasce </w:t>
      </w:r>
      <w:r>
        <w:rPr>
          <w:rFonts w:cs="Cambria" w:ascii="Cambria" w:hAnsi="Cambria"/>
          <w:i/>
        </w:rPr>
        <w:t>“Sleep Talking”,</w:t>
      </w:r>
      <w:r>
        <w:rPr>
          <w:rFonts w:cs="Cambria" w:ascii="Cambria" w:hAnsi="Cambria"/>
        </w:rPr>
        <w:t xml:space="preserve"> nuovo progetto in duo per pianoforte e batteria registrato lo scorso settembre e in uscita per Artesuono – etichetta friulana di Stefano Amerio – a gennaio 2016. Una piccola perla da gustare in anteprima. </w:t>
      </w:r>
      <w:r>
        <w:rPr/>
        <w:t xml:space="preserve">In coda alle performance, energia permettendo, irromperanno virtuose jam session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ertura biglietteria ore 19.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a partire dalle ore 20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ning act ore 21.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JWO set ore 22.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 session a partire dalle 23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olejazzclubferrara@gmail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5:00Z</dcterms:created>
  <dc:creator>Eleonora</dc:creator>
  <dc:description/>
  <cp:keywords/>
  <dc:language>en-US</dc:language>
  <cp:lastModifiedBy>Utente</cp:lastModifiedBy>
  <dcterms:modified xsi:type="dcterms:W3CDTF">2015-11-05T08:45:00Z</dcterms:modified>
  <cp:revision>2</cp:revision>
  <dc:subject/>
  <dc:title>Regione Emilia–Romagna, Assessorato alla Cultura</dc:title>
</cp:coreProperties>
</file>