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di Romagna – Gruppo Cassa di Risparmio di Cese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30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26 ottobre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BENVENUTI 4ET + JAM SES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ovanni Benvenuti, sax tenor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mone Graziano, pianofort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cesco Pierotti, contrabbass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rea Grillini, batte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unedì 26 ottobre, per un nuovo appuntamento firmato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>, sono di scena le intriganti sonorità di “Che fine ha fatto il Signor Bowman” album d’esordio del Giovanni Benvenuti Quartet. Ad arricchire la serata, con ingresso a offerta libera per i soci Endas, sarà l’accattivante selezione musicale di Dj Cuki. Seguono il concerto le immacabili, pirotecniche jam sessi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Lunedì 26 ottobre (ore 21.30), per un nuovo appuntamento firmato </w:t>
      </w:r>
      <w:r>
        <w:rPr>
          <w:i/>
          <w:color w:val="000000"/>
          <w:sz w:val="20"/>
          <w:szCs w:val="20"/>
        </w:rPr>
        <w:t>Monday Night Raw</w:t>
      </w:r>
      <w:r>
        <w:rPr>
          <w:color w:val="000000"/>
          <w:sz w:val="20"/>
          <w:szCs w:val="20"/>
        </w:rPr>
        <w:t>, sono di scena le intriganti sonorità del Giovanni Benvenuti Quartet.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color w:val="000000"/>
          <w:sz w:val="20"/>
          <w:szCs w:val="20"/>
          <w:lang w:val="it-IT" w:eastAsia="it-IT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  <w:t>L’album d’esordio di un musicista jazz è un vero e proprio punto di non ritorno. È dall’uscita di quel progetto che ci si rende conto se l’artista ha davvero le carte in regola per emergere sulla scena che conta. Ed è con “Che fine ha fatto il Signor Bowman” (Emme Record, 2014) che il tenorista Giovanni Benvenuti si palesa come uno dei talenti più interessanti nella scena nazionale. </w:t>
      </w:r>
      <w:r>
        <w:rPr>
          <w:color w:val="000000"/>
          <w:sz w:val="20"/>
          <w:szCs w:val="20"/>
        </w:rPr>
        <w:t xml:space="preserve">La formazione è completata da Simone Graziano al pianoforte, Francesco Pierotti al contrabbasso e Andrea Grillini alla batteria, </w:t>
      </w:r>
      <w:r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  <w:t>ovvero giovani musicisti altrettanto talentuosi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Il repertorio costituito da brani originali è scaturito da influenze musicali eterogenee quali musica classica, hip hop e alcune avanguardie contemporanee. Il risultato è un suono personale basato su strutture compositive complesse, all’interno delle quali il quartetto si muove con il massimo della spontaneità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 w:cs="Arial"/>
          <w:color w:val="333333"/>
          <w:sz w:val="20"/>
          <w:szCs w:val="20"/>
          <w:shd w:fill="FFFFFF" w:val="clear"/>
          <w:lang w:val="it-IT" w:eastAsia="it-IT"/>
        </w:rPr>
        <w:t>Giovanni Benvenuti (Siena, 1989) studia sassofono tenore e soprano presso la Fondazione Siena Jazz. A dispetto della giovane età ha già messo a segno un’esibizione al Panama Jazz Festival e in svariate location sparse tra New York e Boston a fianco di altri protagonisti della scena contemporanea italiana come Francesco Diodati, Alessandro Lanzoni e Achille Succi tra gli altri. Da citare altresì le collaborazioni con John Taylor, Guinga, Barbara Casini e Danilo Perez. Vincitore del Premio Massimo Mutti indetto nell’ambito del Bologna Jazz Festival, collabora altresì con la Eskimo Jazz Band diretta da Fabio Morger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d impreziosire la serata di lunedì è il consueto aperitivo a buffet, a partire dalle ore 20.00, accompagnato dall’accattivante selezione musicale di Dj Cuki. Ingresso a offerta libera riservato ai soci En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olejazzclubferrara@gmail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8:00Z</dcterms:created>
  <dc:creator>Eleonora</dc:creator>
  <dc:description/>
  <cp:keywords/>
  <dc:language>en-US</dc:language>
  <cp:lastModifiedBy>Utente</cp:lastModifiedBy>
  <dcterms:modified xsi:type="dcterms:W3CDTF">2015-10-26T07:18:00Z</dcterms:modified>
  <cp:revision>2</cp:revision>
  <dc:subject/>
  <dc:title>Regione Emilia–Romagna, Assessorato alla Cultura</dc:title>
</cp:coreProperties>
</file>