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635</wp:posOffset>
            </wp:positionV>
            <wp:extent cx="844550" cy="86360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40635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ZZIT AWARDS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Jazz Club Ferrara cinque volte primo classificato come miglior jazz club d’Italia dal </w:t>
      </w:r>
      <w:r>
        <w:rPr>
          <w:b/>
          <w:i/>
          <w:sz w:val="20"/>
          <w:szCs w:val="20"/>
        </w:rPr>
        <w:t>Jazzit Awards</w:t>
      </w:r>
      <w:r>
        <w:rPr>
          <w:b/>
          <w:sz w:val="20"/>
          <w:szCs w:val="20"/>
        </w:rPr>
        <w:t xml:space="preserve">, referendum dei lettori della prestigiosa rivista </w:t>
      </w:r>
      <w:r>
        <w:rPr>
          <w:b/>
          <w:i/>
          <w:sz w:val="20"/>
          <w:szCs w:val="20"/>
        </w:rPr>
        <w:t>Jazzit</w:t>
      </w:r>
      <w:r>
        <w:rPr>
          <w:b/>
          <w:sz w:val="20"/>
          <w:szCs w:val="20"/>
        </w:rPr>
        <w:t xml:space="preserve"> giunto alla sesta edizione. Medaglia d’oro anche per la direzione artistica curata da Francesco Bettini. Il presidente della Regione Emilia-Romagna Stefano Bonaccini in visita al Torrione San Giovanni per ufficializzare il traguardo raggiunt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chi mesi di distanza dal prestigioso riconoscimento attribuito al Jazz Club Ferrara dallo statunitense </w:t>
      </w:r>
      <w:r>
        <w:rPr>
          <w:i/>
          <w:sz w:val="20"/>
          <w:szCs w:val="20"/>
        </w:rPr>
        <w:t>DownBeat Magazine</w:t>
      </w:r>
      <w:r>
        <w:rPr>
          <w:sz w:val="20"/>
          <w:szCs w:val="20"/>
        </w:rPr>
        <w:t xml:space="preserve"> che lo ha incluso tra le </w:t>
      </w:r>
      <w:r>
        <w:rPr>
          <w:i/>
          <w:sz w:val="20"/>
          <w:szCs w:val="20"/>
        </w:rPr>
        <w:t>“Great Jazz Venue”</w:t>
      </w:r>
      <w:r>
        <w:rPr>
          <w:sz w:val="20"/>
          <w:szCs w:val="20"/>
        </w:rPr>
        <w:t xml:space="preserve"> 2016 consacrandone l’attività su scala planetaria, giungono puntuali i risultati del </w:t>
      </w:r>
      <w:r>
        <w:rPr>
          <w:i/>
          <w:sz w:val="20"/>
          <w:szCs w:val="20"/>
        </w:rPr>
        <w:t>Jazzit Awards</w:t>
      </w:r>
      <w:r>
        <w:rPr>
          <w:sz w:val="20"/>
          <w:szCs w:val="20"/>
        </w:rPr>
        <w:t xml:space="preserve">, referendum dei lettori della prestigiosa rivista </w:t>
      </w:r>
      <w:r>
        <w:rPr>
          <w:i/>
          <w:sz w:val="20"/>
          <w:szCs w:val="20"/>
        </w:rPr>
        <w:t>Jazzit</w:t>
      </w:r>
      <w:r>
        <w:rPr>
          <w:sz w:val="20"/>
          <w:szCs w:val="20"/>
        </w:rPr>
        <w:t>, che vedono svettare – per la quinta volta – il tempio del jazz estense in prima posizione nella categoria “Jazz club Italia”, mentre la direzione artistica, curata da Francesco Bettini, conquista il podio aggiudicandosi - per il secondo anno consecutivo - la “medaglia d’oro” della categoria “Direttore Artistico Italia”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222222"/>
          <w:sz w:val="19"/>
          <w:szCs w:val="19"/>
          <w:lang w:val="it-IT" w:eastAsia="it-IT"/>
        </w:rPr>
      </w:pPr>
      <w:r>
        <w:rPr>
          <w:rFonts w:cs="Arial"/>
          <w:bCs/>
          <w:color w:val="222222"/>
          <w:sz w:val="20"/>
          <w:szCs w:val="20"/>
          <w:lang w:val="it-IT" w:eastAsia="it-IT"/>
        </w:rPr>
        <w:t>Questa mattina, il presidente della Regione Emilia-Romagna Stefano Bonaccini ed il sindaco di Ferrara Tiziano Tagliani hanno raggiunto Andrea Firrincieli (Presidente dell'Associazione Jazz Club Ferrara) e l'intero staff per ufficializzare il traguardo raggiunto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sz w:val="20"/>
          <w:szCs w:val="20"/>
        </w:rPr>
        <w:t xml:space="preserve">Quest’anno il </w:t>
      </w:r>
      <w:r>
        <w:rPr>
          <w:i/>
          <w:sz w:val="20"/>
          <w:szCs w:val="20"/>
        </w:rPr>
        <w:t>Jazzit Awards</w:t>
      </w:r>
      <w:r>
        <w:rPr>
          <w:sz w:val="20"/>
          <w:szCs w:val="20"/>
        </w:rPr>
        <w:t xml:space="preserve"> giunge alla sesta edizione con una partecipazione di oltre 13.000 lettori in Italia e all’estero, offrendo una panoramica </w:t>
      </w:r>
      <w:r>
        <w:rPr>
          <w:rFonts w:eastAsia="Times New Roman"/>
          <w:sz w:val="20"/>
          <w:szCs w:val="20"/>
          <w:lang w:val="it-IT" w:eastAsia="it-IT"/>
        </w:rPr>
        <w:t>non solo dell’attività concertistica e discografica dei musicisti, ma anche del lavoro di tutti coloro che fanno impresa in questo settor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Jazz Club Ferrara – già “Circolo amici del jazz” – inizia la propria attività alla fine degli anni ’70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 allora, senza alcuna interruzione, ha dato vita a ricche e prestigiose manifestazioni animate da mostri sacri del jazz internazionale come Miles Davis, Ornette Coleman, Michel Petrucciani, McCoy Tyner, George Benson, Wynton Marsalis e molti altr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al 1999 il Jazz Club opera nella prestigiosa sede del Torrione San Giovanni, splendido bastione rinascimentale (1493) patrimonio UNESCO facente parte delle antiche mura estensi, all’interno del quale - grazie al contributo di Regione Emilia-Romagna e Comune di Ferrara - si svolge </w:t>
      </w:r>
      <w:r>
        <w:rPr>
          <w:i/>
          <w:sz w:val="20"/>
          <w:szCs w:val="20"/>
        </w:rPr>
        <w:t xml:space="preserve">Ferrara in Jazz, </w:t>
      </w:r>
      <w:r>
        <w:rPr>
          <w:sz w:val="20"/>
          <w:szCs w:val="20"/>
        </w:rPr>
        <w:t>rassegna concertistica che consta di oltre sessanta concerti (da ottobre ad aprile) e vede importanti collaborazioni con prestigiose realtà come Ferrara Musica, Ferrara Arte, il Conservatorio “G. Frescobaldi” di Ferrara, il Memorial Mirto Govoni, Bologna Jazz Festival e la rassegna intinerante Crossroads – Jazz e altro in Emilia-Romagn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gni anno, a calcare il prestigioso palcoscenico del Torrione sono molti dei protagonisti del jazz nazionale ed internazionale, mentre giovani talenti possono crescere musicalmente in quella che per molti è divenuta una delle più animate palestre jazzistiche della region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ZZ CLUB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orrione San Giovann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via Rampari di Belfiore, 167 -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opo le 15.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; </w:t>
      </w:r>
      <w:hyperlink r:id="rId7">
        <w:r>
          <w:rPr>
            <w:rStyle w:val="InternetLink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yperlink" Target="mailto:press@jazzclubferrar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7:00Z</dcterms:created>
  <dc:creator>Eleonora</dc:creator>
  <dc:description/>
  <cp:keywords/>
  <dc:language>en-US</dc:language>
  <cp:lastModifiedBy>InfoGio</cp:lastModifiedBy>
  <dcterms:modified xsi:type="dcterms:W3CDTF">2016-05-16T08:27:00Z</dcterms:modified>
  <cp:revision>2</cp:revision>
  <dc:subject/>
  <dc:title>Regione Emilia–Romagna, Assessorato alla Cultura</dc:title>
</cp:coreProperties>
</file>