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bato 11 giugno, ore 19,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Bagno Capanna 38, Lido di Spina (FE)</w:t>
        <w:br/>
      </w:r>
      <w:r>
        <w:rPr>
          <w:b/>
          <w:i/>
          <w:sz w:val="20"/>
          <w:szCs w:val="20"/>
        </w:rPr>
        <w:t xml:space="preserve">Jazzlife </w:t>
      </w:r>
      <w:r>
        <w:rPr>
          <w:b/>
          <w:sz w:val="20"/>
          <w:szCs w:val="20"/>
        </w:rPr>
        <w:t>Duo</w:t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>Livia Boattini, voce;</w:t>
        <w:br/>
        <w:t>Luca di Luzio, chitarr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11 giugno, al Bagno Capanna del Lido di Spina (FE), gli aromi della miglior birra artigianale sposano le note del </w:t>
      </w:r>
      <w:r>
        <w:rPr>
          <w:b/>
          <w:i/>
          <w:sz w:val="20"/>
          <w:szCs w:val="20"/>
        </w:rPr>
        <w:t>Jazzlife</w:t>
      </w:r>
      <w:r>
        <w:rPr>
          <w:b/>
          <w:sz w:val="20"/>
          <w:szCs w:val="20"/>
        </w:rPr>
        <w:t xml:space="preserve"> Duo, formato da Livia Boattini (voce) e Luca di Luzio (chitarra), all’insegna di una serata dedicata alle etichette del birrificio toscano Brùton, alla buona cucina e al </w:t>
      </w:r>
      <w:r>
        <w:rPr>
          <w:b/>
          <w:i/>
          <w:sz w:val="20"/>
          <w:szCs w:val="20"/>
        </w:rPr>
        <w:t>bien vivr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abato 11 giugno, a partire dalle ore 19.30, al Bagno Capanna 38 del Lido di Spina (FE), i profumati aromi della miglior birra artigianale sposano le cangianti note del</w:t>
      </w:r>
      <w:r>
        <w:rPr>
          <w:i/>
          <w:sz w:val="20"/>
          <w:szCs w:val="20"/>
        </w:rPr>
        <w:t xml:space="preserve"> Jazzlife</w:t>
      </w:r>
      <w:r>
        <w:rPr>
          <w:sz w:val="20"/>
          <w:szCs w:val="20"/>
        </w:rPr>
        <w:t xml:space="preserve"> Duo per una serata dedicata alla birra Brùton, alla buona cucina e al </w:t>
      </w:r>
      <w:r>
        <w:rPr>
          <w:i/>
          <w:sz w:val="20"/>
          <w:szCs w:val="20"/>
        </w:rPr>
        <w:t>bien vivre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ttraverso un’originale miscela fatta di blues, soul, funky e naturalmente jazz, il duo formato da Livia Boattini alla voce e Luca di Luzio alla chitarra ripercorre alcuni salienti capitoli della storia della musica afroamericana. Brani di maestri assoluti quali Irving Berlin, Duke Ellington, George Gershwin e Richard Rodgers rivivono animati da moderne sonorità, laddove il virtuosismo viene meno per lasciare spazio a toccanti vibrazioni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 Livia Boattini convivono creativamente Ella Fitzgerald e Billie Holiday, il blues ed il soul che rendono emozionante ogni brano. La voce della </w:t>
      </w:r>
      <w:r>
        <w:rPr>
          <w:i/>
          <w:sz w:val="20"/>
          <w:szCs w:val="20"/>
        </w:rPr>
        <w:t>jazz singer</w:t>
      </w:r>
      <w:r>
        <w:rPr>
          <w:sz w:val="20"/>
          <w:szCs w:val="20"/>
        </w:rPr>
        <w:t xml:space="preserve"> dialoga costantemente con la chitarra di di Luzio - musicista che ha fatto del </w:t>
      </w:r>
      <w:r>
        <w:rPr>
          <w:i/>
          <w:sz w:val="20"/>
          <w:szCs w:val="20"/>
        </w:rPr>
        <w:t>comping</w:t>
      </w:r>
      <w:r>
        <w:rPr>
          <w:sz w:val="20"/>
          <w:szCs w:val="20"/>
        </w:rPr>
        <w:t xml:space="preserve"> la sua cifra stilistica - adagiandosi su una solida architettura costituita da un impeccabile </w:t>
      </w:r>
      <w:r>
        <w:rPr>
          <w:i/>
          <w:sz w:val="20"/>
          <w:szCs w:val="20"/>
        </w:rPr>
        <w:t>walking bass</w:t>
      </w:r>
      <w:r>
        <w:rPr>
          <w:sz w:val="20"/>
          <w:szCs w:val="20"/>
        </w:rPr>
        <w:t xml:space="preserve">, ritmi sincopati e scelte armoniche mai banali. Attraverso le sei corde, di Luzio intesse trame sonore orchestrali che intrecciate al timbro della Boattini innescano la magia di un coinvolgente </w:t>
      </w:r>
      <w:r>
        <w:rPr>
          <w:i/>
          <w:sz w:val="20"/>
          <w:szCs w:val="20"/>
        </w:rPr>
        <w:t>interpla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lla passione di Iacopo Apo Lenci per la buona birra di qualità nasce, nel 2006, il birrificio Brùton. Dall’affascinante architettura tipicamente toscana adagiata sulle sponde del fiume Serchio e situata alle porte di Lucca, “La Bionda”, “Lilith” e la “10” approderanno alla tavola del Bagno Capanna accompagnate da portate che ne sapranno esaltare le caratteristiche come il goloso tortino al bacon e provolone, o la “scioglievole” tenerina con crema di mascarpone e macedonia. È consigliata la prenotazione della cena al 329 153862 o al 339 271553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e prenotazioni </w:t>
      </w:r>
      <w:r>
        <w:rPr>
          <w:sz w:val="20"/>
          <w:szCs w:val="20"/>
        </w:rPr>
        <w:t>329 153862 o al 339 2715534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Bagno Capanna 38, Lido di Spina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degustazione e concerto ore 19.3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1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6-09T13:22:00Z</dcterms:modified>
  <cp:revision>3</cp:revision>
  <dc:subject/>
  <dc:title/>
</cp:coreProperties>
</file>