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23 dicembre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ohnny O'Neal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ohnny O'Neal, pianoforte e voce;</w:t>
        <w:br/>
        <w:t>Luke Sellick , contrabbasso;</w:t>
        <w:br/>
        <w:t>Charles Goold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 Dj Set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it-IT" w:eastAsia="it-IT"/>
        </w:rPr>
        <w:t xml:space="preserve">Il Jazz Club Ferrara chiude la prima parte di stagione, sabato 23 dicembre, con lo stile elegante e raffinato, in bilico tra swing e bebop, di Johnny O’Neal. Per questo </w:t>
      </w:r>
      <w:r>
        <w:rPr>
          <w:b/>
          <w:i/>
          <w:sz w:val="20"/>
          <w:szCs w:val="20"/>
          <w:lang w:val="it-IT" w:eastAsia="it-IT"/>
        </w:rPr>
        <w:t xml:space="preserve">Christmas concert, </w:t>
      </w:r>
      <w:r>
        <w:rPr>
          <w:b/>
          <w:sz w:val="20"/>
          <w:szCs w:val="20"/>
          <w:lang w:val="it-IT" w:eastAsia="it-IT"/>
        </w:rPr>
        <w:t>il pianista e cantante si esibirà in trio con Luke Sellick al contrabbasso e Charles Goold alla batteria.</w:t>
      </w:r>
    </w:p>
    <w:p>
      <w:pPr>
        <w:pStyle w:val="Normal"/>
        <w:spacing w:lineRule="auto" w:line="276"/>
        <w:jc w:val="both"/>
        <w:rPr>
          <w:rFonts w:cs="Lucida Grande"/>
          <w:b/>
          <w:b/>
          <w:sz w:val="20"/>
          <w:szCs w:val="20"/>
          <w:lang w:val="it-IT" w:eastAsia="it-IT"/>
        </w:rPr>
      </w:pPr>
      <w:r>
        <w:rPr>
          <w:rFonts w:cs="Lucida Grande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it-IT" w:eastAsia="it-IT"/>
        </w:rPr>
        <w:t xml:space="preserve">Il Jazz Club Ferrara chiude la prima parte di stagione, sabato 23 dicembre (inizio ore 21.30), con lo stile elegante e raffinato, in bilico tra swing e bebop, di Johnny O’Neal. Per questo </w:t>
      </w:r>
      <w:r>
        <w:rPr>
          <w:i/>
          <w:sz w:val="20"/>
          <w:szCs w:val="20"/>
          <w:lang w:val="it-IT" w:eastAsia="it-IT"/>
        </w:rPr>
        <w:t xml:space="preserve">Christmas concert, </w:t>
      </w:r>
      <w:r>
        <w:rPr>
          <w:sz w:val="20"/>
          <w:szCs w:val="20"/>
          <w:lang w:val="it-IT" w:eastAsia="it-IT"/>
        </w:rPr>
        <w:t>il pianista e cantante si esibirà in trio con Luke Sellick al contrabbasso e Charles Goold alla batter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a carriera di Johnny O’Neal (Detroit, 1956) è caratterizzata da luci e ombre. Il successo arriva negli anni Ottanta, quando si trasferisce nella Grande Mela per collaborare </w:t>
      </w:r>
      <w:r>
        <w:rPr>
          <w:i/>
          <w:sz w:val="20"/>
          <w:szCs w:val="20"/>
        </w:rPr>
        <w:t>in primis</w:t>
      </w:r>
      <w:r>
        <w:rPr>
          <w:sz w:val="20"/>
          <w:szCs w:val="20"/>
        </w:rPr>
        <w:t xml:space="preserve"> con Clark Terry. Ingaggiato al Blue Note, O’Neal affianca altresì artisti del calibro di Dizzy Gillespie, Ray Brown, Milt Jackson e Joe Pass tra gli altri. Nel 1982 entra nei Jazz Messengers di Art Blakey con cui incide </w:t>
      </w:r>
      <w:r>
        <w:rPr>
          <w:i/>
          <w:sz w:val="20"/>
          <w:szCs w:val="20"/>
        </w:rPr>
        <w:t xml:space="preserve">Oh-By The Way </w:t>
      </w:r>
      <w:r>
        <w:rPr>
          <w:sz w:val="20"/>
          <w:szCs w:val="20"/>
        </w:rPr>
        <w:t>(Timeless, 1982). Tre anni dopo debutta alla Carnegie Hall per poi scomparire improvvisamente dalle scene: lascia New York per vivere tra Atlanta e Detroit in condizioni piuttosto precarie, aggravate dall’incedere di importanti problemi di salut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Ristabilitosi fortunosamente, O’Neal riappare dopo diverso tempo grazie alla residenza - ancora oggi in essere - allo </w:t>
      </w:r>
      <w:r>
        <w:rPr>
          <w:i/>
          <w:sz w:val="20"/>
          <w:szCs w:val="20"/>
        </w:rPr>
        <w:t>Smalls</w:t>
      </w:r>
      <w:r>
        <w:rPr>
          <w:sz w:val="20"/>
          <w:szCs w:val="20"/>
        </w:rPr>
        <w:t xml:space="preserve"> Jazz Club di New York. Il suo talento è stato riscoperto e suggellato non solo dalla pubblicazione di </w:t>
      </w:r>
      <w:r>
        <w:rPr>
          <w:i/>
          <w:sz w:val="20"/>
          <w:szCs w:val="20"/>
        </w:rPr>
        <w:t xml:space="preserve">Live at Smalls </w:t>
      </w:r>
      <w:r>
        <w:rPr>
          <w:sz w:val="20"/>
          <w:szCs w:val="20"/>
        </w:rPr>
        <w:t>(2013), ma anche da una nuova serie di tour tra Europa e Stati Unit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Gli amanti del grande schermo forse lo ricorderanno nella pellicola </w:t>
      </w:r>
      <w:r>
        <w:rPr>
          <w:i/>
          <w:sz w:val="20"/>
          <w:szCs w:val="20"/>
        </w:rPr>
        <w:t xml:space="preserve">Ray </w:t>
      </w:r>
      <w:r>
        <w:rPr>
          <w:sz w:val="20"/>
          <w:szCs w:val="20"/>
        </w:rPr>
        <w:t xml:space="preserve">(2004), alle prese con l’interpretazione di Art Tatum, mentre il pubblico del Torrione avrà la possibilità di godere dal vivo del gusto armonico e della vocalità polverosa di questo straordinario artista ritrovato. A chiudere le danze sarà la selezione musicale di Gil Dj, ideale Caronte alla vigilia di Natal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ena alla carta anticipa il concerto. È consigliata la prenotazione allo 0532 1716739 dalle ore 12:30 alle ore 19:30. Info su </w:t>
      </w:r>
      <w:hyperlink r:id="rId3">
        <w:r>
          <w:rPr>
            <w:rStyle w:val="InternetLink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e prenotazione cena 0532 1716739 dalle ore 12:30 alle ore 19:3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i possessori di Jazzit Card, per gli alunni e docenti del Dipartimento Jazz del Conservatorio “G. Frescobaldi” di Ferrara)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5:00Z</dcterms:created>
  <dc:creator>Eleonora</dc:creator>
  <dc:description/>
  <cp:keywords/>
  <dc:language>en-US</dc:language>
  <cp:lastModifiedBy>Eleonora</cp:lastModifiedBy>
  <dcterms:modified xsi:type="dcterms:W3CDTF">2017-12-21T08:08:00Z</dcterms:modified>
  <cp:revision>10</cp:revision>
  <dc:subject/>
  <dc:title>Regione Emilia–Romagna, Assessorato alla Cultura</dc:title>
</cp:coreProperties>
</file>