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Sabato 16 marzo, ore 21.30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incy Jones presents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b/>
          <w:sz w:val="20"/>
          <w:szCs w:val="20"/>
        </w:rPr>
        <w:t>Justin Kauflin Trio</w:t>
      </w:r>
      <w:r>
        <w:rPr>
          <w:sz w:val="20"/>
          <w:szCs w:val="20"/>
        </w:rPr>
        <w:br/>
        <w:t>Justin Kauflin, pianoforte</w:t>
        <w:br/>
        <w:t>Evan Gregor, contrabbasso</w:t>
        <w:br/>
        <w:t>Jimmy Macbride, batteri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Sabato 16 marzo il Jazz Club Ferrara ospita una tappa del tour europeo di Justin Kauflin, talentuoso pianista, compositore e didatta, scoperto da Clark Terry ed ora prodotto da Quincy Jones. Kauflin presenta l’ultimo album ‘Coming Home’ affiancato da Evan Grevor al contrabbasso e Jimmy Mcbride alla batteria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Sabato 16 marzo (inizio ore 21.30) il Jazz Club Ferrara ospita una tappa del tour europeo di Justin Kauflin, talentuoso pianista, compositore e didatta, scoperto da Clark Terry ed ora prodotto da Quincy Jones, due pietre miliari del jazz. Completano la formazione Evan Gregor al contrabbasso e Jimmy Mcbride alla batter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stin Kauflin (Silver Spring - Maryland, 1986) ha inziato a far parlare di sé a soli cinque anni, ma la vita lo ha messo presto a dura prova poiché ha perso la vista a causa di una grave retinopatia all’età di 11.  Nonostante ciò, poco più che ventenne, è emerso professionalmente, tanto che Clark Terry ne è divenuto mentor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sferimento a New York coincide con il suo album d’esordio ‘Introducing Justin Kauflin’, mentre il biennio 2013/14 lo vede parte del Quincy Jones World Tour. Lo stesso Jones diviene così suo produttore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i Kauflin viene regolarmente invitato nei maggiori festival e jazz club del mondo, ha all’attivo sei album in qualità di leader e la creazione della colonna sonora del documentario di Alan Hicks, ‘Keep On Keepin On’, che suggella il prezioso sodalizio umano e professionale con Clark Terry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 Torrione il pubblico potrà ascoltare il suo ultimo lavoro dal titolo ‘Coming Home’ (Justin Kauflin Music/Qwest, 2018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>Per informazioni e prenotazione cena</w:t>
      </w:r>
      <w:r>
        <w:rPr>
          <w:sz w:val="20"/>
          <w:szCs w:val="20"/>
        </w:rPr>
        <w:t xml:space="preserve"> 331 4323840 tutti i giorni dalle ore 12:00 alle ore 22:0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o € 20</w:t>
        <w:br/>
        <w:t>Ridotto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1:00Z</dcterms:created>
  <dc:creator>Eleonora</dc:creator>
  <dc:description/>
  <cp:keywords/>
  <dc:language>en-US</dc:language>
  <cp:lastModifiedBy>Eleonora</cp:lastModifiedBy>
  <cp:lastPrinted>2018-12-06T13:24:00Z</cp:lastPrinted>
  <dcterms:modified xsi:type="dcterms:W3CDTF">2019-03-14T13:24:00Z</dcterms:modified>
  <cp:revision>14</cp:revision>
  <dc:subject/>
  <dc:title>Regione Emilia–Romagna, Assessorato alla Cultura</dc:title>
</cp:coreProperties>
</file>