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A GRANDE STORIA DELLA MARATONA, AL TEATRO FERRARA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abato 18 e domenica 19 marzo, un’epopea poetica e atletica per il festival Storie di Pas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messaggero greco Filippide al pastore Spiridon Louis, primo campione olimpico dei giochi moderni, dalle celebri gesta sportive dell’italiano Donato Piétri a Kathrine Switzer, che nel 1967 venne osteggiata da tutti perché donna e che proprio quest’anno – all’età di settant’anni – tornerà a correre a Boston. Per scoprire le curiosità, gli aneddoti, gli eroi e i personaggi particolari che hanno accompagnato nei secoli la gara podistica più antica del mondo, e per immaginare ironicamente i suoi possibili sviluppi, torna a Ferrara il </w:t>
      </w:r>
      <w:r>
        <w:rPr>
          <w:rFonts w:cs="Times New Roman" w:ascii="Times New Roman" w:hAnsi="Times New Roman"/>
          <w:b/>
          <w:sz w:val="24"/>
          <w:szCs w:val="24"/>
        </w:rPr>
        <w:t>festival Storie di Passi</w:t>
      </w:r>
      <w:r>
        <w:rPr>
          <w:rFonts w:cs="Times New Roman" w:ascii="Times New Roman" w:hAnsi="Times New Roman"/>
          <w:sz w:val="24"/>
          <w:szCs w:val="24"/>
        </w:rPr>
        <w:t>, originale punto di incontro tra il teatro e la cor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anifestazione, giunta nel 2017 alla terza edizione, porterà quest’anno sul palcoscenico di Ferrara Off uno spettacolo energico e sorprendente, </w:t>
      </w:r>
      <w:r>
        <w:rPr>
          <w:rFonts w:cs="Times New Roman" w:ascii="Times New Roman" w:hAnsi="Times New Roman"/>
          <w:b/>
          <w:sz w:val="24"/>
          <w:szCs w:val="24"/>
        </w:rPr>
        <w:t>scritto e diretto da Laurent Soffia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nterpretato dai talentuosi attori formati grazie ai laboratori di recitazione condotti da Roberta Pazi: “La grande storia della Maratona, dal 490 a.C. al 2076 d.C.”</w:t>
      </w:r>
      <w:r>
        <w:rPr>
          <w:rFonts w:cs="Times New Roman" w:ascii="Times New Roman" w:hAnsi="Times New Roman"/>
          <w:sz w:val="24"/>
          <w:szCs w:val="24"/>
        </w:rPr>
        <w:t>, una grande epopea poetica, atletica e teatr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festival – ideato e curato proprio da Soffiati e Pazi - come ogni anno </w:t>
      </w:r>
      <w:r>
        <w:rPr>
          <w:rFonts w:cs="Times New Roman" w:ascii="Times New Roman" w:hAnsi="Times New Roman"/>
          <w:b/>
          <w:sz w:val="24"/>
          <w:szCs w:val="24"/>
        </w:rPr>
        <w:t>affianca la Ferrara Marathon</w:t>
      </w:r>
      <w:r>
        <w:rPr>
          <w:rFonts w:cs="Times New Roman" w:ascii="Times New Roman" w:hAnsi="Times New Roman"/>
          <w:sz w:val="24"/>
          <w:szCs w:val="24"/>
        </w:rPr>
        <w:t xml:space="preserve">: la corsa si terrà domenica 19 marzo, </w:t>
      </w:r>
      <w:r>
        <w:rPr>
          <w:rFonts w:cs="Times New Roman" w:ascii="Times New Roman" w:hAnsi="Times New Roman"/>
          <w:b/>
          <w:sz w:val="24"/>
          <w:szCs w:val="24"/>
        </w:rPr>
        <w:t>lo spettacolo si potrà vedere sia sabato 18 alle 21 che domenica 19 marzo alle 18</w:t>
      </w:r>
      <w:r>
        <w:rPr>
          <w:rFonts w:cs="Times New Roman" w:ascii="Times New Roman" w:hAnsi="Times New Roman"/>
          <w:sz w:val="24"/>
          <w:szCs w:val="24"/>
        </w:rPr>
        <w:t>, nello spazio performativo di viale Alfonso I d’Este 13. «Il doppio appuntamento a teatro – raccontano gli organizzatori - rappresenta un’occasione unica per conoscere la vita e l’esperienza di tante persone decisamente fuori dal comune, provenienti dai quattro angoli del mondo. Le loro biografie hanno sicuramente tante cose da insegnare, non solo in ambito sportivo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ticiperà il festi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conferenza “Motivazione, sofferenza e piacere”</w:t>
      </w:r>
      <w:r>
        <w:rPr>
          <w:rFonts w:cs="Times New Roman" w:ascii="Times New Roman" w:hAnsi="Times New Roman"/>
          <w:sz w:val="24"/>
          <w:szCs w:val="24"/>
        </w:rPr>
        <w:t>, che si terrà sabato 18 marzo alle 11 presso Palazzo della Racchetta, curata dalla psicologa Marina Antonellovitch, responsabile della preparazione di Orlando Pizzolato, unico italiano ad aver vinto – per ben due volte consecutive – la mitica maratona di New York. «Pizzolato oggi dirige “Correre”, una delle riviste di settore più prestigiose a livello nazionale, che ringraziamo perché ha già avuto modo di promuovere il nostro lavoro -  conclude Roberta Pazi -. Tra le varie storie che racconteremo ci sar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nche la sua, per questo siamo particolarmente felici di sapere che sarà nostro ospite alla rappresentazione di sabato sera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nformazioni e prenotazioni scrivere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oriedipass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pure telefonare al numero 32921206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iedipass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0:00Z</dcterms:created>
  <dc:creator>InfoGio</dc:creator>
  <dc:description/>
  <cp:keywords/>
  <dc:language>en-US</dc:language>
  <cp:lastModifiedBy>InfoGio</cp:lastModifiedBy>
  <dcterms:modified xsi:type="dcterms:W3CDTF">2017-03-16T14:00:00Z</dcterms:modified>
  <cp:revision>1</cp:revision>
  <dc:subject/>
  <dc:title>LA GRANDE STORIA DELLA MARATONA, AL TEATRO FERRARA OF</dc:title>
</cp:coreProperties>
</file>