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essorato alle Politiche e Istituzioni Cultural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rvizio Biblioteche e Archiv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Il Giardino del mondo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Progetto vincitore del concorso “Io amo i beni culturali” Ed. 2018 bandito da IBACN Regione Emilia-Romag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MUNICATO STAMP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rcoledì 13 febbraio 2019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c/o Liceo Statale Carducci, via Dossi 2 (succursale) -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Laboratorio di studi urbani a cura del Professor Giuseppe Scandu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ecipanti classi 2C e 2D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Gentifricazione, riqualificazione urbana, partecipazione e marginalizzazione: cosa sta accadendo al quartiere Giardino e più in generale nella città di Ferrara? Mercoledì 13 febbraio il Professor Giuseppe Scandurra, docente di Antropologia Culturale dell’Università di Ferrara e coordinatore del Laboratorio di Studi Urbani, indagherà questi fenomeni insieme agli studenti delle classi 2C e 2D del Liceo Statale Carducci. </w:t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entifricazione, riqualificazione urbana, partecipazione e marginalizzazione: cosa sta accadendo al quartiere Giardino e più in generale nella città di Ferrara? </w:t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Mercoledì 13 febbraio (dalle 12.10 alle 14.10 circa), nell’ambito de’ “Il Giardino del mondo” (progetto vincitore del concorso “Io amo i beni culturali” edizione 2018 bandito da IBACN Emilia-Romagna), il Professor Giuseppe Scandurra - docente di Antropologia Culturale e Comunicazione, nonché coordinatore del Laboratorio di Studi Urbani - indagherà questi fenomeni insieme agli studenti delle classi 2C e 2D del Liceo Statale Carducci, coinvolgendoli in un dibattito sui processi di trasformazione delle città, attraverso gli strumenti messi a disposizione da discipline quali le scienze sociali ed in particolar modo dall’antropologia culturale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Laboratorio di Studi Urbani (LSU), attivo dal 2012, è un centro specializzato del Dipartimento di Studi Umanistici dell’Università di Ferrara, diretto dai professori Alfredo Alietti e Giuseppe Scandurra, che ha come finalità quella di produrre analisi scientifiche nell’ambito degli studi urbani contemporanei e di diffondere i risultati di queste ricerche attraverso seminari e convegni rivolti a studenti, ricercatori, attori della società civile (terzo settore, sindacati, associazioni, cittadini) e amministratori pubblici. Esso si occupa di sviluppare attività di ricerca, formazione e divulgazione, relative a tematiche quali trasformazioni socio-antropologiche della città in un’ottica storica; mutamenti sociali, economici e culturali delle società urbane contemporanee; conflitti, movimenti sociali nello spazio pubblico urbano; disuguaglianze sociali, processi di esclusione e marginalità urbane; convivenza multiculturale, flussi migratori, processi insediativi, ecc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20"/>
        <w:jc w:val="both"/>
        <w:rPr>
          <w:rFonts w:ascii="Helvetica" w:hAnsi="Helvetica" w:eastAsia="Times New Roman" w:cs="Times New Roman"/>
          <w:color w:val="555555"/>
          <w:kern w:val="0"/>
          <w:sz w:val="20"/>
          <w:szCs w:val="20"/>
          <w:lang w:eastAsia="it-IT" w:bidi="ar-SA"/>
        </w:rPr>
      </w:pPr>
      <w:r>
        <w:rPr>
          <w:rFonts w:cs="Cambria" w:ascii="Cambria" w:hAnsi="Cambria"/>
          <w:sz w:val="20"/>
          <w:szCs w:val="20"/>
        </w:rPr>
        <w:t xml:space="preserve">Giuseppe Scandurra ha pubblicato numerosi saggi e testi sul tema dell’antropologia urbana. Tra le sue pubblicazioni più recenti citiamo ‘Memorie di uno spazio pubblico. Piazza Verdi a Bologna ' (con E. Castelli, L. Tancredi e A. Tolomelli, Clueb 2011), ‘Tracce urbane' (con A. Cancellieri, Franco Angeli 2012), 'Antropologia e Studi Urbani' (Este, edizione 2013) e 'Tifo estremo ' (Manifestolibri, 2016). Attualmente sta conducendo ricerche sulla relazione tra la Primavera araba e il mondo dell'arte in Tunisia. È membro del comitato scientifico dell’Istituto Gramsci Emilia-Romagna e del gruppo di studio transdisciplinare 'Tracce Urbane’. È inoltre Direttore (con C. Cellamare) del </w:t>
      </w:r>
      <w:r>
        <w:rPr>
          <w:rFonts w:cs="Cambria" w:ascii="Cambria" w:hAnsi="Cambria"/>
          <w:i/>
          <w:sz w:val="20"/>
          <w:szCs w:val="20"/>
        </w:rPr>
        <w:t>Journal of Urban Studies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eastAsia="Times New Roman" w:cs="Cambria"/>
          <w:color w:val="555555"/>
          <w:kern w:val="0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555555"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mail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mezzetti.ariostea@edu.comune.fe.it</w:t>
        </w:r>
      </w:hyperlink>
      <w:r>
        <w:rPr>
          <w:rFonts w:cs="Cambria" w:ascii="Cambria" w:hAnsi="Cambria"/>
          <w:sz w:val="20"/>
          <w:szCs w:val="20"/>
        </w:rPr>
        <w:t xml:space="preserve"> , </w:t>
      </w: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b.morsiani@edu.comune.fe.it</w:t>
        </w:r>
      </w:hyperlink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 0532 418240/8213 (Lun - Mer - Ven dalle 9 alle 14; Mar - Gio dalle 9 alle 14 e dalle 15 alle 18)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ebook  Il Giardino del mondo – Io amo i beni cultural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MENTO ATTIVITÀ</w:t>
        <w:br/>
        <w:t>Beatrice Morsiani e Corinna Mezzetti del Servizio Biblioteche e Archivi del Comune di Ferrara</w:t>
        <w:br/>
        <w:t>Alberta Gaiani e Sabrina Virruso del CPIA di Ferra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a Cenacchi del Liceo Carducci di Ferra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il stampailgiardinodelmondo@gmail.com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7149807546338799249gmailm6491483398984914852appleconvertedspace">
    <w:name w:val="m_-7149807546338799249gmail-m6491483398984914852apple-converted-space"/>
    <w:qFormat/>
    <w:rPr/>
  </w:style>
  <w:style w:type="character" w:styleId="Appleconvertedspace">
    <w:name w:val="apple-converted-space"/>
    <w:qFormat/>
    <w:rPr/>
  </w:style>
  <w:style w:type="character" w:styleId="6qdm">
    <w:name w:val="_6qdm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;Times Roman" w:hAnsi="Times;Times Roman" w:eastAsia="Times New Roman" w:cs="Times New Roman"/>
      <w:kern w:val="0"/>
      <w:sz w:val="20"/>
      <w:szCs w:val="20"/>
      <w:lang w:bidi="ar-SA"/>
    </w:rPr>
  </w:style>
  <w:style w:type="paragraph" w:styleId="M2115231768874043084ox57b0ba723dm1869707963616074250gmailp1">
    <w:name w:val="m_2115231768874043084ox-57b0ba723d-m_-1869707963616074250gmail-p1"/>
    <w:basedOn w:val="Normal"/>
    <w:qFormat/>
    <w:pPr>
      <w:widowControl/>
      <w:suppressAutoHyphens w:val="false"/>
      <w:spacing w:before="100" w:after="100"/>
    </w:pPr>
    <w:rPr>
      <w:rFonts w:ascii="Times;Times Roman" w:hAnsi="Times;Times Roman" w:eastAsia="Times New Roman" w:cs="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zetti.ariostea@edu.comune.fe.it" TargetMode="External"/><Relationship Id="rId3" Type="http://schemas.openxmlformats.org/officeDocument/2006/relationships/hyperlink" Target="mailto:b.morsiani@edu.comune.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2:00Z</dcterms:created>
  <dc:creator>Eleonora</dc:creator>
  <dc:description/>
  <cp:keywords/>
  <dc:language>en-US</dc:language>
  <cp:lastModifiedBy>Eleonora</cp:lastModifiedBy>
  <cp:lastPrinted>2019-01-14T15:43:00Z</cp:lastPrinted>
  <dcterms:modified xsi:type="dcterms:W3CDTF">2019-02-11T13:07:00Z</dcterms:modified>
  <cp:revision>6</cp:revision>
  <dc:subject/>
  <dc:title/>
</cp:coreProperties>
</file>