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8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/>
        <w:drawing>
          <wp:inline distT="0" distB="0" distL="0" distR="0">
            <wp:extent cx="23234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color w:val="000000"/>
          <w:sz w:val="21"/>
          <w:szCs w:val="21"/>
        </w:rPr>
        <w:drawing>
          <wp:inline distT="0" distB="0" distL="0" distR="0">
            <wp:extent cx="84709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8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“</w:t>
      </w:r>
      <w:r>
        <w:rPr>
          <w:rFonts w:cs="Cambria" w:ascii="Cambria" w:hAnsi="Cambria"/>
          <w:b/>
          <w:sz w:val="32"/>
          <w:szCs w:val="32"/>
        </w:rPr>
        <w:t>L'ANTICA ESSENZA DEL TEATRO” AL JAZZ CLUB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Venerdì 3 febbraio alle 21.30 al Torrione di via Rampari di Belfiore 16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ettacolo organizzato da Ferrara Jazz Club e dal Conservatorio Frescobald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 farsa di Federico García Lorca in chiave jazz e blue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iscritta con ironia dagli allievi del Frescobald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ICATO STAMP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itazioni rock e ironia jazz, intermezzi operistici e puro divertimento pop. </w:t>
      </w:r>
      <w:r>
        <w:rPr>
          <w:rFonts w:cs="Cambria" w:ascii="Cambria" w:hAnsi="Cambria"/>
          <w:b/>
        </w:rPr>
        <w:t>Venerdì 3 febbraio, alle 21.30 al Torrione del Jazz Club</w:t>
      </w:r>
      <w:r>
        <w:rPr>
          <w:rFonts w:cs="Cambria" w:ascii="Cambria" w:hAnsi="Cambria"/>
        </w:rPr>
        <w:t xml:space="preserve"> a Ferrara arriva </w:t>
      </w:r>
      <w:r>
        <w:rPr>
          <w:rFonts w:cs="Cambria" w:ascii="Cambria" w:hAnsi="Cambria"/>
          <w:b/>
        </w:rPr>
        <w:t>“L’antica essenza del teatro”, spettacolo musicale organizzato dal Jazz Club e dal Conservatorio Girolamo Frescobaldi</w:t>
      </w:r>
      <w:r>
        <w:rPr>
          <w:rFonts w:cs="Cambria" w:ascii="Cambria" w:hAnsi="Cambria"/>
        </w:rPr>
        <w:t>. Sospeso tra sogno e realtà, intrigo e speranza, lo spirito surreal-popolare del Teatrino di don Cristóbal di Federico García Lorca si trasforma ora in musica al Torrione San Giovan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to all’interno del Conservatorio di Ferrara, lo spettacolo è stato scritto da Berardo Mariani, </w:t>
      </w:r>
      <w:r>
        <w:rPr>
          <w:rFonts w:cs="Cambria" w:ascii="Cambria" w:hAnsi="Cambria"/>
        </w:rPr>
        <w:t xml:space="preserve">docente al “Frescobaldi”, </w:t>
      </w:r>
      <w:r>
        <w:rPr>
          <w:rFonts w:cs="Cambria" w:ascii="Cambria" w:hAnsi="Cambria"/>
          <w:b/>
        </w:rPr>
        <w:t xml:space="preserve">insieme a </w:t>
      </w:r>
      <w:r>
        <w:rPr>
          <w:rFonts w:cs="Cambria" w:ascii="Cambria" w:hAnsi="Cambria"/>
        </w:rPr>
        <w:t>Manuele Cariani, Matteo Forlani, Francesco Zamorani e Jacopo Bonora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lcuni dei</w:t>
      </w:r>
      <w:r>
        <w:rPr>
          <w:rFonts w:cs="Cambria" w:ascii="Cambria" w:hAnsi="Cambria"/>
          <w:b/>
        </w:rPr>
        <w:t xml:space="preserve"> suoi allievi della classe di Composizione</w:t>
      </w:r>
      <w:r>
        <w:rPr>
          <w:rFonts w:cs="Cambria" w:ascii="Cambria" w:hAnsi="Cambria"/>
        </w:rPr>
        <w:t xml:space="preserve">. Dare spazio alla creatività dei giovani studenti del “Frescobaldi”, in suoi lavori già collaudati e realizzati, è una consuetudine didattica che per Berardo Mariani è infatti “utile per contribuire a quella che è la funzione primaria del Conservatorio, ovvero la centralità degli allievi, futuri musicisti e futuro stesso della Musica”. In un gioco musicale di continui rimandi e divertenti collegamenti, la farsa per burattini del drammaturgo spagnolo si trasforma così in un’opera da camera in un atto, che riunisce sul palcoscenico del Jazz Club intermezzi operistici e citazioni jazz e blues.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o esser stato presentato al Teatro Ferrara Off, “L’antica essenza del teatro” a cura di Musices Officina, l’ensemble vocale-strumentale composto sia da docenti che da allievi del Conservatorio, si propone ora al pubblico del Torrione. </w:t>
      </w:r>
      <w:r>
        <w:rPr>
          <w:rFonts w:cs="Cambria" w:ascii="Cambria" w:hAnsi="Cambria"/>
          <w:b/>
        </w:rPr>
        <w:t>Da anni infatti il Jazz Club promuove con la rassegna “Jazz goes to College” le produzioni originali del Conservatorio</w:t>
      </w:r>
      <w:r>
        <w:rPr>
          <w:rFonts w:cs="Cambria" w:ascii="Cambria" w:hAnsi="Cambria"/>
        </w:rPr>
        <w:t xml:space="preserve">, in cui alcuni dei migliori allievi affiancano non solo i docenti, ma anche ospiti special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ARI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Apertura biglietteria ore 19.30 -  Info line Jazz Club (dalle 15.30) 339 7886261 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Cena a partire dalle ore 20.00 - Prenotazione cena (dalle 15.30) 333 5077059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izio rappresentazione ore 21.30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GLIETTERIA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gresso a offerta libera riservato ai soci Endas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42:00Z</dcterms:created>
  <dc:creator>Anja</dc:creator>
  <dc:description/>
  <cp:keywords/>
  <dc:language>en-US</dc:language>
  <cp:lastModifiedBy>Anja</cp:lastModifiedBy>
  <dcterms:modified xsi:type="dcterms:W3CDTF">2017-01-31T10:01:00Z</dcterms:modified>
  <cp:revision>13</cp:revision>
  <dc:subject/>
  <dc:title> </dc:title>
</cp:coreProperties>
</file>