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Venerdì 08 marzo, ore 21.30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Lanzoni – Morgan – McPherson</w:t>
      </w:r>
      <w:r>
        <w:rPr>
          <w:sz w:val="20"/>
          <w:szCs w:val="20"/>
        </w:rPr>
        <w:br/>
        <w:t>Alessandro Lanzoni, pianoforte</w:t>
        <w:br/>
        <w:t>Thomas Morgan, contrabbasso</w:t>
        <w:br/>
        <w:t>Eric McPherson, batteri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rdì 8 marzo la Festa della donna al Torrione è jazz con il trio statunitense del talentuoso pianista e compositore toscano Alessandro Lanzoni, completato da Thomas Morgan al contrabbasso e Eric McPherson alla batteria. Insieme presentano il nuovo ‘Unplanned Ways’ pubblicato da Goodfellas Records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enerdì 8 marzo (inizio ore 21.30), la Festa della donna al Torrione è jazz con il trio statunitense del talentuoso pianista e compositore toscano Alessandro Lanzon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nzoni, Thomas Morgan (contrabbasso) ed Eric McPherson (batteria) sono tre musicisti di differenti generazioni e provenienze geografiche, tutti annoverati tra le maggiori personalità della scena jazzistica odierna. Dal loro fortuito incontro, a New York nell’inverno 2018, è scattato il desiderio di fissarne su album l’esito dal titolo </w:t>
      </w:r>
      <w:r>
        <w:rPr>
          <w:i/>
          <w:sz w:val="20"/>
          <w:szCs w:val="20"/>
        </w:rPr>
        <w:t xml:space="preserve">Unplanned Ways </w:t>
      </w:r>
      <w:r>
        <w:rPr>
          <w:sz w:val="20"/>
          <w:szCs w:val="20"/>
        </w:rPr>
        <w:t>(Goodfellas Records). La scelta si è orientata sull’interpretazione di alcuni celebri standards jazz, rivisti alla luce del loro magico </w:t>
      </w:r>
      <w:r>
        <w:rPr>
          <w:i/>
          <w:sz w:val="20"/>
          <w:szCs w:val="20"/>
        </w:rPr>
        <w:t>interplay</w:t>
      </w:r>
      <w:r>
        <w:rPr>
          <w:sz w:val="20"/>
          <w:szCs w:val="20"/>
        </w:rPr>
        <w:t>, facendoli propri con autorevolezza e originalità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lessandro Lanzoni è una delle più importanti rivelazioni del jazz italiano, se si considera che già da una decina di anni è all’attenzione di critica e pubblico per la profondità con cui esprime la sua poetica basata su una enciclopedica cultura musicale. Ha suonato e registrato con Lee Konitz, Kurt Rosenwinkel, Ben Wendel, Joe Sanders, Greg Hutchinson, Roberto Gatto e molti altr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homas Morgan è uno dei contrabbassisti più carismatici e talentuosi al mondo, a soli 36 anni è già assiduo collaboratore di Bill Frisell, Steve Coleman, Craig Taborn, Jakob Br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ric McPherson, nato nel 1970 a New York, è uno straordinario batterista, dotato di un’inventiva e una sensibilità musicale fuori dal comune. Ha registrato negli ultimi cd di Jackie McLean ed Andrew Hill, è inoltre il batterista stabile del trio di Fred Hers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>Per informazioni e prenotazione cena</w:t>
      </w:r>
      <w:r>
        <w:rPr>
          <w:sz w:val="20"/>
          <w:szCs w:val="20"/>
        </w:rPr>
        <w:t xml:space="preserve"> 331 4323840 tutti i giorni dalle ore 12:00 alle ore 22:0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o € 20</w:t>
        <w:br/>
        <w:t>Ridotto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1:00Z</dcterms:created>
  <dc:creator>Eleonora</dc:creator>
  <dc:description/>
  <cp:keywords/>
  <dc:language>en-US</dc:language>
  <cp:lastModifiedBy>Eleonora</cp:lastModifiedBy>
  <cp:lastPrinted>2018-12-06T13:24:00Z</cp:lastPrinted>
  <dcterms:modified xsi:type="dcterms:W3CDTF">2019-03-06T11:16:00Z</dcterms:modified>
  <cp:revision>12</cp:revision>
  <dc:subject/>
  <dc:title>Regione Emilia–Romagna, Assessorato alla Cultura</dc:title>
</cp:coreProperties>
</file>