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34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drawing>
          <wp:inline distT="0" distB="0" distL="0" distR="0">
            <wp:extent cx="84709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"LATIN DOCET" E "MATTEO SALVATORI &amp; FRIENDS"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L TORRIONE JAZZ CLUB DI FERRA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ella grande tradizione musicale dell’America Latina e nei suoi trascinanti ritmi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per “Jazz goes to college” ecco il nuovo appuntamento del Jazz Club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alizzato in collaborazione con il Conservatorio “Frescobaldi” di Ferra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Venerdì 24 Marzo, ore 21.3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Torrione San Giovanni | via Rampari di Belfiore 167, Ferr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COMUNICATO STAMP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Cambria" w:ascii="Cambria" w:hAnsi="Cambria"/>
        </w:rPr>
        <w:t>Allievi già diplomati e studenti del Conservatorio, e poi docenti ed ospiti, riuniti sotto il segno della grande tradizione musicale dell’America Latina e ai suoi trascinanti ritmi. È il nuovo appuntamento di “Jazz goes to college”, organizzato dal</w:t>
      </w:r>
      <w:r>
        <w:rPr>
          <w:rFonts w:cs="Cambria" w:ascii="Cambria" w:hAnsi="Cambria"/>
          <w:b/>
        </w:rPr>
        <w:t xml:space="preserve"> Jazz Club in collaborazione con il Dipartimento Jazz del Conservatorio</w:t>
      </w:r>
      <w:r>
        <w:rPr>
          <w:rFonts w:cs="Cambria" w:ascii="Cambria" w:hAnsi="Cambria"/>
        </w:rPr>
        <w:t xml:space="preserve"> “Frescobaldi” di Ferrara, </w:t>
      </w:r>
      <w:r>
        <w:rPr>
          <w:rFonts w:cs="Cambria" w:ascii="Cambria" w:hAnsi="Cambria"/>
          <w:b/>
        </w:rPr>
        <w:t>venerdì 24 marzo</w:t>
      </w:r>
      <w:r>
        <w:rPr>
          <w:rFonts w:cs="Cambria" w:ascii="Cambria" w:hAnsi="Cambria"/>
        </w:rPr>
        <w:t xml:space="preserve"> alle </w:t>
      </w:r>
      <w:r>
        <w:rPr>
          <w:rFonts w:cs="Cambria" w:ascii="Cambria" w:hAnsi="Cambria"/>
          <w:b/>
        </w:rPr>
        <w:t>ore 21</w:t>
      </w:r>
      <w:r>
        <w:rPr>
          <w:rFonts w:cs="Cambria" w:ascii="Cambria" w:hAnsi="Cambria"/>
        </w:rPr>
        <w:t xml:space="preserve"> al Torrione San Giovanni. Tutto è pronto per il concerto della "Latin Docet" del Conservatorio, che vede la partecipazione del maestro Matteo Salvatori ai timbales. </w:t>
      </w:r>
    </w:p>
    <w:p>
      <w:pPr>
        <w:pStyle w:val="Normal"/>
        <w:jc w:val="both"/>
        <w:rPr>
          <w:rFonts w:ascii="Cambria" w:hAnsi="Cambria" w:cs="Cambria"/>
          <w:color w:val="222222"/>
          <w:sz w:val="17"/>
          <w:szCs w:val="17"/>
        </w:rPr>
      </w:pPr>
      <w:r>
        <w:rPr>
          <w:rFonts w:cs="Cambria" w:ascii="Cambria" w:hAnsi="Cambria"/>
          <w:color w:val="222222"/>
          <w:sz w:val="17"/>
          <w:szCs w:val="17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repertorio proposto al Jazz Club sarà interamente dedicato alla musica afrocubana e</w:t>
      </w:r>
      <w:r>
        <w:rPr/>
        <w:t xml:space="preserve"> </w:t>
      </w:r>
      <w:r>
        <w:rPr>
          <w:rFonts w:cs="Cambria" w:ascii="Cambria" w:hAnsi="Cambria"/>
        </w:rPr>
        <w:t xml:space="preserve">al mondo delle percussioni. </w:t>
      </w:r>
      <w:r>
        <w:rPr>
          <w:rFonts w:cs="Cambria" w:ascii="Cambria" w:hAnsi="Cambria"/>
          <w:b/>
        </w:rPr>
        <w:t>“È da ormai diversi anni – spiega Guido Querci</w:t>
      </w:r>
      <w:r>
        <w:rPr>
          <w:rFonts w:cs="Cambria" w:ascii="Cambria" w:hAnsi="Cambria"/>
        </w:rPr>
        <w:t>, docente</w:t>
      </w:r>
      <w:r>
        <w:rPr/>
        <w:t xml:space="preserve"> </w:t>
      </w:r>
      <w:r>
        <w:rPr>
          <w:rFonts w:cs="Cambria" w:ascii="Cambria" w:hAnsi="Cambria"/>
        </w:rPr>
        <w:t xml:space="preserve">di strumenti a percussione al Frescobaldi </w:t>
      </w:r>
      <w:r>
        <w:rPr>
          <w:rFonts w:cs="Cambria" w:ascii="Cambria" w:hAnsi="Cambria"/>
          <w:b/>
        </w:rPr>
        <w:t>– che realizziamo un vero e proprio concerto, aperto al pubblico e di alto livello, attraverso il quale i nostri allievi del Triennio e del Biennio Jazz possono confrontarsi su un vero palco, a fianco dei loro docenti e di ospiti di rilievo”.</w:t>
      </w:r>
      <w:r>
        <w:rPr>
          <w:rFonts w:cs="Cambria" w:ascii="Cambria" w:hAnsi="Cambria"/>
        </w:rPr>
        <w:t xml:space="preserve"> Dall’anno scorso, il luogo designato è il prestigioso Jazz Club. “In questo caso – continua Guido Querci – il concerto al Torrione segnerà l’esito finale della masterclass che in questi giorni il maestro Matteo Salvatori sta tenendo nel nostro Conservatorio”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Cambria" w:ascii="Cambria" w:hAnsi="Cambria"/>
          <w:b/>
        </w:rPr>
        <w:t>Matteo Salvatori</w:t>
      </w:r>
      <w:r>
        <w:rPr>
          <w:rFonts w:cs="Cambria" w:ascii="Cambria" w:hAnsi="Cambria"/>
        </w:rPr>
        <w:t xml:space="preserve"> inizia molto giovane lo studio delle percussioni, da autodidatta. A Roma frequenta la scuola di percussioni “Timba” diretta da Roberto Evangelisti sotto la guida dei maestri Walter Paiola e Paulo La Rosa. Approfondisce a Cuba la tecnica di Congas, Timbales, Bongò e tutti gli strumenti della tradizione folklorica Afrocubana con Tata Guines, Rolando Rodriguez Oliva e Arièl Montaracy Joinaz. In Italia partecipa a rassegne e festival internazionali di musica latinoamericana con vari gruppi tra cui: Gruppo DounDounba (Africa), gruppo N.P.A (Italia), Eurolatina (Cuba-Italia) orchestra latin-jazz diretta dal maestro Pedro Mena Peraza con il quale collabora alla realizzazione di vari album tra cui “Tradicional”e “Melodia y Realidad”. Dal 2010 inizia la collaborazione con il gruppo di Latin Jazz “Pocoloco quartet” insieme anche al violinista cubano Ruben Chaviano.</w:t>
      </w:r>
    </w:p>
    <w:p>
      <w:pPr>
        <w:pStyle w:val="Normal"/>
        <w:jc w:val="both"/>
        <w:rPr>
          <w:rFonts w:ascii="Cambria" w:hAnsi="Cambria" w:cs="Cambria"/>
          <w:color w:val="222222"/>
          <w:sz w:val="17"/>
          <w:szCs w:val="17"/>
        </w:rPr>
      </w:pPr>
      <w:r>
        <w:rPr>
          <w:rFonts w:cs="Cambria" w:ascii="Cambria" w:hAnsi="Cambria"/>
          <w:color w:val="222222"/>
          <w:sz w:val="17"/>
          <w:szCs w:val="17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gresso a offerta libera riservato ai soci Endas.</w:t>
      </w:r>
      <w:r>
        <w:rPr/>
        <w:t xml:space="preserve"> </w:t>
      </w:r>
      <w:r>
        <w:rPr>
          <w:rFonts w:cs="Cambria" w:ascii="Cambria" w:hAnsi="Cambria"/>
        </w:rPr>
        <w:t>Per informazioni e prenotazione cena: 0532.1716739 dalle 12 alle 20. Inizio concerto alle 21.3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tin Docet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Roberto Manuzzi,  sax tenore, armonica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Stefano Melloni,  sax contral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lvio Ghigliordini,  flauto, sax baritono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Ludovico Camozzi,  tromba, flicorno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Sandro Comini,  tromb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ierfrancesco Melucci, 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austo Negrelli,  batteria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Stefano Galassi,  basso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Guido Querci, congas, bongos, timbales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Martino Via,  vibrafono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Matteo Salvatori,  timbales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Paola Lorenzi,  voc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tteo Salvatori &amp; Friend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tteo Salvatori,  timbales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Davide Lanzarini,  bass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urizio De Gasperi, 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11:00Z</dcterms:created>
  <dc:creator>Anja</dc:creator>
  <dc:description/>
  <cp:keywords/>
  <dc:language>en-US</dc:language>
  <cp:lastModifiedBy>Anja</cp:lastModifiedBy>
  <dcterms:modified xsi:type="dcterms:W3CDTF">2017-03-21T21:34:00Z</dcterms:modified>
  <cp:revision>19</cp:revision>
  <dc:subject/>
  <dc:title>All’interno del conservatorio, c’è questa formazione fatta da docenti e allievi che ogni anno ospita masterclass di un solista</dc:title>
</cp:coreProperties>
</file>