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ndestino, Birra, Cibo e Vino </w:t>
        <w:br/>
        <w:t>present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433197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STAM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landestino D’Autor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ovedì 17 maggio, ore 21.30</w:t>
        <w:br/>
      </w:r>
      <w:r>
        <w:rPr>
          <w:i/>
          <w:sz w:val="20"/>
          <w:szCs w:val="20"/>
        </w:rPr>
        <w:t>Con la consulenza artistica di Carlo Bollani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Le Scat Noir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Sara Tinti, voce e pianoforte;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Ginevra Benedetti, voce;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Natalia Abbascià, voce e violino;</w:t>
      </w:r>
    </w:p>
    <w:p>
      <w:pPr>
        <w:pStyle w:val="Normal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vedì 17 maggio torna “Clandestino D’Autore” con Le Scat Noir, trio vocale tutto al femminile composto da Sara Tinti, Ginevra Benedetti e Natalia Abbascià, che propone brani della tradizione jazz alternati ad inediti arrangiati per tre voci, violino e pianoforte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Giovedì 17 maggio (ore 21.30) torna “Clandestino D’Autore” con Le Scat Noir, trio vocale tutto al femminile composto da Sara Tinti, Ginevra Benedetti e Natalia Abbascià, che propone brani della tradizione jazz alternati ad inediti arrangiati per tre voci, violino e pianoforte. Clandestino D’Autore vede la consulenza artistica di Carlo Bollan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e Scat Noir nascono nell’estate del 2013. Tre ragazze provenienti da Nord, Sud e Centro Italia si incontrano al Conservatorio di Ferrara per lo stesso motivo: studiare la musica jazz. La grande intesa umana e la curiosità per la ricerca fanno sì che comincino a unire i loro diversi </w:t>
      </w:r>
      <w:r>
        <w:rPr>
          <w:i/>
          <w:sz w:val="20"/>
          <w:szCs w:val="20"/>
        </w:rPr>
        <w:t>background</w:t>
      </w:r>
      <w:r>
        <w:rPr>
          <w:sz w:val="20"/>
          <w:szCs w:val="20"/>
        </w:rPr>
        <w:t xml:space="preserve"> musicali per creare un progetto insolito, tanto impegnativo quanto gratificante. Il repertorio propone standard jazz, brani di estrazione etnica e inediti, arrangiati da loro per tre voci, pianoforte, violino. Nei loro </w:t>
      </w:r>
      <w:r>
        <w:rPr>
          <w:i/>
          <w:sz w:val="20"/>
          <w:szCs w:val="20"/>
        </w:rPr>
        <w:t>live</w:t>
      </w:r>
      <w:r>
        <w:rPr>
          <w:sz w:val="20"/>
          <w:szCs w:val="20"/>
        </w:rPr>
        <w:t xml:space="preserve"> alternano brani a cappella ad altri con accompagnamento strumental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Le Scat Noir partecipano con ottimi risultati a numerosi concorsi: tra gli altri, nel 2015, si classificano seconde nella sezione “Jazz” del Premio Abbado, concorso nazionale indetto dal MIUR al quale hanno partecipato ensemble provenienti dai conservatori di tutta Italia; nel 2016 vincono </w:t>
      </w:r>
      <w:r>
        <w:rPr>
          <w:i/>
          <w:sz w:val="20"/>
          <w:szCs w:val="20"/>
        </w:rPr>
        <w:t xml:space="preserve">ex aequo </w:t>
      </w:r>
      <w:r>
        <w:rPr>
          <w:sz w:val="20"/>
          <w:szCs w:val="20"/>
        </w:rPr>
        <w:t>il Multiculturita Europe Contest, si classificano seconde nella categoria “Jazz - Musica Leggera" al TIM (Torneo Internazionale della Musica), e sono tra i gruppi vocali vincitori al Tour Music Fest. Il 2017 le vede svettare tra i cantanti in classifica nell’ambito della competizione del Baku Jazz Festival. Di recente, le abbiamo viste esibirsi sul piccolo schermo, ospiti del programma Community di Rai Ital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lla scia del successo riscosso da questa frizzante </w:t>
      </w:r>
      <w:r>
        <w:rPr>
          <w:i/>
          <w:sz w:val="20"/>
          <w:szCs w:val="20"/>
        </w:rPr>
        <w:t xml:space="preserve">spring edition </w:t>
      </w:r>
      <w:r>
        <w:rPr>
          <w:sz w:val="20"/>
          <w:szCs w:val="20"/>
        </w:rPr>
        <w:t>firmata Downtown Tower e Clandestino D’autore, il Clandestino di via Ragno aggiunge in calendario un’ultima, imperdibile data: lunedì 21 maggio in compagnia del The Golliani Trio. Infoline 0532 767101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: 0532 76710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landestino, via Ragno 50 -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liber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8932588726723696263gmail4yxp">
    <w:name w:val="m_-8932588726723696263gmail-_4yx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ejazzclubferrara@gmail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11:00Z</dcterms:created>
  <dc:creator>Eleonora</dc:creator>
  <dc:description/>
  <cp:keywords/>
  <dc:language>en-US</dc:language>
  <cp:lastModifiedBy>Eleonora</cp:lastModifiedBy>
  <cp:lastPrinted>2018-05-05T12:30:00Z</cp:lastPrinted>
  <dcterms:modified xsi:type="dcterms:W3CDTF">2018-05-15T15:58:00Z</dcterms:modified>
  <cp:revision>9</cp:revision>
  <dc:subject/>
  <dc:title>Regione Emilia–Romagna, Assessorato alla Cultura</dc:title>
</cp:coreProperties>
</file>