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 LETTURE DANTESCHE</w:t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Mercoledì 12 dicembre al Giro Bio di via Terranuova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Letture Dantesche Ferraresi</w:t>
      </w:r>
      <w:r>
        <w:rPr>
          <w:rFonts w:cs="Times New Roman" w:ascii="Times New Roman" w:hAnsi="Times New Roman"/>
          <w:sz w:val="24"/>
          <w:szCs w:val="24"/>
        </w:rPr>
        <w:t xml:space="preserve">  vedranno nella serata del 12 dicembre la spiegazione e la lettura del canto XII dell’Inferno, nel quale Dante e Vergilio, dopo aver incontrato il Minotauro, ammansito ancora una volta dalla potenza della parola del poeta mantovano, scendono alla riva del fiume infernale Flegetonte, nel quale si puniscono i violenti e gli omicidi e ove incontrano i centau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Dopo il canto precedente, l’undicesimo, dottrinale, qui il poeta riprende la grande azione scenica dell’Inferno. La descrizione dei centauri dantesca lega mondo classico e mondo medioevale cristiano in un  anello di perfezione senza tempo» spiega l’interprete Ruben Garbellini,  che sarà accompagnato da un altro ospite d’eccezione, confermando il legame tra musica  e poesia, il Maestro violinista Pierclaudio Fei, virtuoso e direttore d’orchest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“Giro Bio”, via Terranuova 13, Ferrara, mercoledì 12 dicembre 2018, ore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 0532 240345 o  348 89 16 975 o per mail: girobioferrara@gmail.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preghiera di pubblica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4:00Z</dcterms:created>
  <dc:creator>utente</dc:creator>
  <dc:description/>
  <dc:language>en-US</dc:language>
  <cp:lastModifiedBy>Informagiovani</cp:lastModifiedBy>
  <dcterms:modified xsi:type="dcterms:W3CDTF">2018-12-13T09:04:00Z</dcterms:modified>
  <cp:revision>2</cp:revision>
  <dc:subject/>
  <dc:title/>
</cp:coreProperties>
</file>