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LETTURE   DANTESCHE   FERRARESI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it-IT"/>
        </w:rPr>
        <w:tab/>
        <w:t xml:space="preserve">Doppio appuntamento per il giorno 14 novembre 2018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Questo mercoledì 14 novembre Ferrara vedrà un intero pomeriggio e serata dedicati alla figura di Dante Alighieri.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Si inizierà a Palazzo Bonacossi, alle ore 17, dove la Società Dante Alighieri di Ferrara ha organizzato una lettura scenica del canto XXIV dell’Inferno. Ad interpretarlo, Ruben Garbellini, che spiega: “ Questo gentile invito da parte della “Dante” è frutto proprio della passata stagione di letture dantesche ferraresi. Il canto richiestomi, il ventiquattresimo, nel quale in Malebolge vengono puniti i ladri, e nel quale vibra la fosca figura di Vanni Fucci, è di eterna attualità sia per la questione dell’onestà personale, sia per l’incitamento virgiliano a un Dante stremato dal periglioso viaggio, il celebre “con l’animo che vince ogni battaglia”.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Ad accompagnare la voce di Garbellini, al pianoforte il Maestro Antonio Rolfini.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Introdurrà la lettura la Presidente della Dante, avvocato Cristina Pellicioni.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In serata, invece, si tornerà al Girobio, dove, dopo l’introduzione della settimana scorsa, Ruben Garbellini riprenderà il Primo Canto dell’Inferno, il celeberrimo dello smarrimento spirituale di Dante.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Ancora una volta, per l’occasione il pubblico avrà l’onore di ascoltare il M° Marco Fornaciari, tra i maggiori virtuosi mondiali di violino, esibirsi nella nostra città.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it-IT"/>
        </w:rPr>
        <w:t>Inferno, Canto XXIV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presso Palazzo Bonacossi, via Cisterna del Follo, </w:t>
      </w:r>
      <w:r>
        <w:rPr>
          <w:rFonts w:cs="Times New Roman" w:ascii="Times New Roman" w:hAnsi="Times New Roman"/>
          <w:sz w:val="24"/>
          <w:szCs w:val="24"/>
        </w:rPr>
        <w:t xml:space="preserve">mercoledì 14 novembre 2018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ore 17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it-IT"/>
        </w:rPr>
        <w:t xml:space="preserve">Inferno, Canto I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presso GiroBio, via Terranuova 13, </w:t>
      </w:r>
      <w:r>
        <w:rPr>
          <w:rFonts w:cs="Times New Roman" w:ascii="Times New Roman" w:hAnsi="Times New Roman"/>
          <w:sz w:val="24"/>
          <w:szCs w:val="24"/>
        </w:rPr>
        <w:t xml:space="preserve">mercoledì 14 novembre 2018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ore 21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nformazioni 0532 240345 o  348 89 16 975 o per mail: girobioferrara@gmail.com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it-IT"/>
        </w:rPr>
        <w:t>Con preghiera di pubblicazione</w:t>
        <w:tab/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it-IT"/>
        </w:rPr>
        <w:tab/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3:00Z</dcterms:created>
  <dc:creator>utente</dc:creator>
  <dc:description/>
  <dc:language>en-US</dc:language>
  <cp:lastModifiedBy>Informagiovani</cp:lastModifiedBy>
  <dcterms:modified xsi:type="dcterms:W3CDTF">2018-11-13T08:03:00Z</dcterms:modified>
  <cp:revision>2</cp:revision>
  <dc:subject/>
  <dc:title/>
</cp:coreProperties>
</file>