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LETTURA DEI LUOGHI </w:t>
      </w:r>
    </w:p>
    <w:p>
      <w:pPr>
        <w:pStyle w:val="Normal"/>
        <w:rPr/>
      </w:pPr>
      <w:r>
        <w:rPr/>
        <w:t xml:space="preserve">Incontri dedicati alla lettura del paesaggio attraverso l’opera e i testi dei maestri dell’architettura dei giardini del XX secolo: Roberto Burle Marx, Luis Barragan e Pietro Porcinai. </w:t>
      </w:r>
    </w:p>
    <w:p>
      <w:pPr>
        <w:pStyle w:val="Normal"/>
        <w:rPr/>
      </w:pPr>
      <w:r>
        <w:rPr/>
        <w:t>Giovanna Mattioli (architetto, giardiniera, docente della materia) propone tre serate dedicate ad alcuni personaggi fondamentali nella nostra storia recente nella definizione della professione del paesaggista. Attraverso le loro opere e le loro parole, magistralmente interpretate da Giulio Costa (Ferrara Off-teatro), cercheremo di capire come i luoghi di origine di questi maestri abbiano influenzato le loro scelte e la definizione di un moderno metodo per progettare il giardino contemporaneo. Gli incontri si svolgeranno alle ore 20,30 presso la sede dell’associazione Rrose Sélavy in via Ripagrande 46 a Ferrara, quota di partecipazione 5 euro per ogni serata.</w:t>
      </w:r>
    </w:p>
    <w:p>
      <w:pPr>
        <w:pStyle w:val="Normal"/>
        <w:rPr/>
      </w:pPr>
      <w:r>
        <w:rPr/>
        <w:t>17 ottobre 2018 ore 20.30: Il Brasile di Roberto Burle Marx</w:t>
      </w:r>
    </w:p>
    <w:p>
      <w:pPr>
        <w:pStyle w:val="Normal"/>
        <w:rPr/>
      </w:pPr>
      <w:r>
        <w:rPr/>
        <w:t>14 novembre 2018 ore 20.30: il Messico di Luis Barragan</w:t>
      </w:r>
    </w:p>
    <w:p>
      <w:pPr>
        <w:pStyle w:val="Normal"/>
        <w:rPr/>
      </w:pPr>
      <w:r>
        <w:rPr/>
        <w:t>12 dicembre 2018 ore 20.30: la Toscana di Pietro Porcinai</w:t>
      </w:r>
    </w:p>
    <w:p>
      <w:pPr>
        <w:pStyle w:val="Normal"/>
        <w:rPr/>
      </w:pPr>
      <w:r>
        <w:rPr/>
        <w:t xml:space="preserve">Per informazioni inviare una e-mail a </w:t>
      </w:r>
      <w:hyperlink r:id="rId2">
        <w:r>
          <w:rPr>
            <w:rStyle w:val="InternetLink"/>
          </w:rPr>
          <w:t>rroseselavyferrar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eselavyferra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3:00Z</dcterms:created>
  <dc:creator>Giovanna</dc:creator>
  <dc:description/>
  <dc:language>en-US</dc:language>
  <cp:lastModifiedBy>Informagiovani</cp:lastModifiedBy>
  <dcterms:modified xsi:type="dcterms:W3CDTF">2018-09-28T09:53:00Z</dcterms:modified>
  <cp:revision>2</cp:revision>
  <dc:subject/>
  <dc:title/>
</cp:coreProperties>
</file>