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torante La Cueva,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-Romagna, Assessorato alla Cultura Comune di Codigoro (FE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4359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X Edizion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0 luglio – 27 agosto 2019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llaborazione con Jazz Club Ferrara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tedì 06 agosto, ore 22.00 - Ingresso liber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A MANARA L’URLO DELL’AFRICANITÀ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Lisa Manara, voc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do Betto, chitarra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Federico Squassabia, Fender Rhodes/bass synth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Youssef Ait Bouazza, batteri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Dopo l’apertura col botto di martedì scorso, Cueva Summer Jazz torna il 6 agosto con “L’urlo dell’africanità”, progetto di Lisa Manara che nasce dalla passione per la musica </w:t>
      </w:r>
      <w:r>
        <w:rPr>
          <w:rFonts w:eastAsia="Times New Roman"/>
          <w:b/>
          <w:i/>
          <w:sz w:val="20"/>
          <w:szCs w:val="20"/>
          <w:lang w:eastAsia="it-IT"/>
        </w:rPr>
        <w:t>black</w:t>
      </w:r>
      <w:r>
        <w:rPr>
          <w:rFonts w:eastAsia="Times New Roman"/>
          <w:b/>
          <w:sz w:val="20"/>
          <w:szCs w:val="20"/>
          <w:lang w:eastAsia="it-IT"/>
        </w:rPr>
        <w:t xml:space="preserve"> e trae ispirazione - tra altro - da Miriam Makeba. Affiancano la grintosa cantante romagnola Aldo Betto alla chitarra, Federico Squassabia al Fender Rhodes e bass synth e Youssef Ait Bouazza alla batteria.  L’evento è realizzato in collaborazione con Jazz Club Ferrara, con il patrocinio di Regione Emilia-Romagna e Assessorato alla Cultura del Comune di Codigoro (FE).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b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Dopo l’apertura col botto di martedì scorso, Cueva Summer Jazz torna il 6 agosto circumnavigando idealmente il Continente Nero con “L’urlo dell’africanità”, progetto della grintosa cantante romagnola Lisa Manara, affiancata da Aldo Betto alla chitarra, </w:t>
      </w:r>
      <w:r>
        <w:rPr>
          <w:rFonts w:eastAsia="Times New Roman"/>
          <w:color w:val="212121"/>
          <w:sz w:val="20"/>
          <w:szCs w:val="20"/>
          <w:shd w:fill="FFFFFF" w:val="clear"/>
          <w:lang w:eastAsia="it-IT"/>
        </w:rPr>
        <w:t>musicista eclettico e curioso, che amalgama perfettamente melodia e ritmo nella voce del suo strumento; da Federico Squassabia (</w:t>
      </w:r>
      <w:r>
        <w:rPr>
          <w:rFonts w:eastAsia="Times New Roman"/>
          <w:sz w:val="20"/>
          <w:szCs w:val="20"/>
          <w:lang w:eastAsia="it-IT"/>
        </w:rPr>
        <w:t>Fender Rhodes e bass synth) che</w:t>
      </w:r>
      <w:r>
        <w:rPr>
          <w:rFonts w:eastAsia="Times New Roman"/>
          <w:color w:val="212121"/>
          <w:sz w:val="20"/>
          <w:szCs w:val="20"/>
          <w:shd w:fill="FFFFFF" w:val="clear"/>
          <w:lang w:eastAsia="it-IT"/>
        </w:rPr>
        <w:t xml:space="preserve"> ha sviluppato un </w:t>
      </w:r>
      <w:r>
        <w:rPr>
          <w:rFonts w:eastAsia="Times New Roman"/>
          <w:i/>
          <w:color w:val="212121"/>
          <w:sz w:val="20"/>
          <w:szCs w:val="20"/>
          <w:shd w:fill="FFFFFF" w:val="clear"/>
          <w:lang w:eastAsia="it-IT"/>
        </w:rPr>
        <w:t>sound</w:t>
      </w:r>
      <w:r>
        <w:rPr>
          <w:rFonts w:eastAsia="Times New Roman"/>
          <w:color w:val="212121"/>
          <w:sz w:val="20"/>
          <w:szCs w:val="20"/>
          <w:shd w:fill="FFFFFF" w:val="clear"/>
          <w:lang w:eastAsia="it-IT"/>
        </w:rPr>
        <w:t xml:space="preserve"> moderno e del tutto personale facendo viaggiare questa musica in altre dimensioni temporali e spaziali; e da </w:t>
      </w:r>
      <w:r>
        <w:rPr>
          <w:rFonts w:eastAsia="Times New Roman"/>
          <w:sz w:val="20"/>
          <w:szCs w:val="20"/>
          <w:lang w:eastAsia="it-IT"/>
        </w:rPr>
        <w:t>Youssef Ait Bouazza</w:t>
      </w:r>
      <w:r>
        <w:rPr>
          <w:rFonts w:eastAsia="Times New Roman"/>
          <w:color w:val="212121"/>
          <w:sz w:val="20"/>
          <w:szCs w:val="20"/>
          <w:shd w:fill="FFFFFF" w:val="clear"/>
          <w:lang w:eastAsia="it-IT"/>
        </w:rPr>
        <w:t xml:space="preserve"> alla batteria, musicista di etnia berbera, che dona al progetto la vera essenza della musica africana riproponendoci ritmi ancestrali e ipnotic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L’urlo dell’africanità </w:t>
      </w:r>
      <w:r>
        <w:rPr>
          <w:sz w:val="20"/>
          <w:szCs w:val="20"/>
        </w:rPr>
        <w:t xml:space="preserve">nasce infatti dalla passione per la musica jazz sudafricana e in particolare per Miriam Makeba, l’intramontabile Mama Africa, per ampliarsi a brani in equilibrio tra echi blues e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più </w:t>
      </w:r>
      <w:r>
        <w:rPr>
          <w:i/>
          <w:sz w:val="20"/>
          <w:szCs w:val="20"/>
        </w:rPr>
        <w:t>afrobeat</w:t>
      </w:r>
      <w:r>
        <w:rPr>
          <w:sz w:val="20"/>
          <w:szCs w:val="20"/>
        </w:rPr>
        <w:t xml:space="preserve">. L’amore per la musica </w:t>
      </w:r>
      <w:r>
        <w:rPr>
          <w:i/>
          <w:sz w:val="20"/>
          <w:szCs w:val="20"/>
        </w:rPr>
        <w:t>black</w:t>
      </w:r>
      <w:r>
        <w:rPr>
          <w:sz w:val="20"/>
          <w:szCs w:val="20"/>
        </w:rPr>
        <w:t>, unita a un timbro potente e graffiante, porta la Manara a vincere il concorso “Donne Jazz &amp; Blues” di Bertinoro che le consente di volare a Los Angeles alla Venice Voice Academy. A soli vent'anni partecipa al talent televisivo The Voice e nel 2018 è a fianco di Gianni Morandi in qualità di corista nel tour "D'Amore d'autore"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Dice di lei il critico Alceste Ayroldi: “</w:t>
      </w:r>
      <w:r>
        <w:rPr>
          <w:rFonts w:eastAsia="Times New Roman"/>
          <w:color w:val="212121"/>
          <w:sz w:val="20"/>
          <w:szCs w:val="20"/>
          <w:shd w:fill="FFFFFF" w:val="clear"/>
          <w:lang w:eastAsia="it-IT"/>
        </w:rPr>
        <w:t>Non è facile incontrare una voce che metta insieme grinta, intonazione e una vigorosa interpretazione, soprattutto se si ha poco più di vent’anni. Lisa Manara ci riesce con una disarmante facilità attraversando come poche il bel canzoniere soul-blues. Graffia come una pantera nera e svolazza nelle note alte con un glissato che le consente di passare dalle ottave più basse a quelle alte, senza alcun contraccolpo, mantenendo anche una pronuncia chiara e forbita. Chapeau, quindi alla nuova interprete della musica afroamericana ‘targata’ Italia”.</w:t>
      </w:r>
      <w:r>
        <w:rPr>
          <w:rFonts w:eastAsia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’evento è realizzato in collaborazione con Jazz Club Ferrara, con il patrocinio di Regione Emilia-Romagna e Assessorato alla Cultura del Comune di Codigoro (FE).</w:t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Cena a partire dalle ore 20:00. Inizio concerti ore 22:00. In caso di maltempo gli spettacoli si svolgeranno all’interno del ristorante. Cocktail bar aperto per chi desidera partecipare ai soli concerti. Per informazioni e prenotazioni: </w:t>
      </w:r>
      <w:hyperlink r:id="rId3">
        <w:r>
          <w:rPr>
            <w:rStyle w:val="InternetLink"/>
            <w:rFonts w:eastAsia="Times New Roman" w:cs="Arial"/>
            <w:sz w:val="20"/>
            <w:szCs w:val="20"/>
            <w:shd w:fill="FFFFFF" w:val="clear"/>
            <w:lang w:eastAsia="it-IT"/>
          </w:rPr>
          <w:t>www.lacuevapomposa.it</w:t>
        </w:r>
      </w:hyperlink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 xml:space="preserve"> , tel. 0533 719121 – 347 8742694.</w:t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  <w:t>Cueva Summer Jazz è</w:t>
      </w:r>
      <w:r>
        <w:rPr>
          <w:rFonts w:eastAsia="Times New Roman"/>
          <w:sz w:val="20"/>
          <w:szCs w:val="20"/>
          <w:lang w:eastAsia="it-IT"/>
        </w:rPr>
        <w:t xml:space="preserve"> patrocinata da Regione Emilia-Romagna e Assessorato alla Cultura del Comune di Codigoro (FE).</w:t>
      </w:r>
    </w:p>
    <w:p>
      <w:pPr>
        <w:pStyle w:val="Normal"/>
        <w:jc w:val="both"/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line e prenotazione cena 0533 719121 – 347 8742694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www.lacuevapomposa.it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Giardino estivo del ristorante La Cueva - via Centro, 26 Abbazia di Pomposa, Codigoro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 caso di maltempo i concerti si svolgeranno all’intern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libero, cocktail bar aperto per chi desidera partecipare ai soli concert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Cena a partire dalle ore 20.00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certo ore 22.0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it-IT"/>
          </w:rPr>
          <w:t>solejazzclubferrara@gmail.com</w:t>
        </w:r>
      </w:hyperlink>
      <w:r>
        <w:rPr>
          <w:rFonts w:eastAsia="Times New Roman" w:cs="Arial"/>
          <w:sz w:val="20"/>
          <w:szCs w:val="20"/>
          <w:lang w:eastAsia="it-IT"/>
        </w:rPr>
        <w:t>, press@jazzclubferrara.com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uevapomposa.it/" TargetMode="External"/><Relationship Id="rId4" Type="http://schemas.openxmlformats.org/officeDocument/2006/relationships/hyperlink" Target="mailto:solejazzclubferra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7:00Z</dcterms:created>
  <dc:creator>Eleonora</dc:creator>
  <dc:description/>
  <cp:keywords/>
  <dc:language>en-US</dc:language>
  <cp:lastModifiedBy>Eleonora</cp:lastModifiedBy>
  <cp:lastPrinted>2015-06-16T16:13:00Z</cp:lastPrinted>
  <dcterms:modified xsi:type="dcterms:W3CDTF">2019-08-03T15:37:00Z</dcterms:modified>
  <cp:revision>9</cp:revision>
  <dc:subject/>
  <dc:title/>
</cp:coreProperties>
</file>