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114935</wp:posOffset>
                </wp:positionV>
                <wp:extent cx="72675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bCs w:val="false"/>
                                <w:smallCaps/>
                                <w:color w:val="000000"/>
                                <w:sz w:val="72"/>
                                <w:szCs w:val="72"/>
                              </w:rPr>
                              <w:t>CORSO DI</w:t>
                            </w: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smallCaps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StrongEmphasis"/>
                                <w:rFonts w:ascii="Lato;Segoe UI" w:hAnsi="Lato;Segoe UI" w:cs="Leelawadee"/>
                                <w:small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bCs w:val="false"/>
                                <w:smallCaps/>
                                <w:color w:val="000000"/>
                                <w:sz w:val="72"/>
                                <w:szCs w:val="72"/>
                              </w:rPr>
                              <w:t>OPERATORE DI MAGAZZIN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Style w:val="StrongEmphasis"/>
                                <w:rFonts w:ascii="Lato Black;Segoe UI" w:hAnsi="Lato Black;Segoe UI" w:cs="Lato Black;Segoe UI"/>
                                <w:b/>
                                <w:b/>
                                <w:smallCaps/>
                                <w:color w:val="3B2F13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ato Black;Segoe UI" w:hAnsi="Lato Black;Segoe UI" w:cs="Leelawadee"/>
                                <w:b/>
                                <w:b/>
                                <w:color w:val="3B2F1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elawadee" w:ascii="Lato Black;Segoe UI" w:hAnsi="Lato Black;Segoe UI"/>
                                <w:b/>
                                <w:color w:val="3B2F13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29.75pt;mso-wrap-distance-left:9.05pt;mso-wrap-distance-right:9.05pt;mso-wrap-distance-top:0pt;mso-wrap-distance-bottom:0pt;margin-top:9.05pt;mso-position-vertical-relative:text;margin-left:0.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Style w:val="StrongEmphasis"/>
                          <w:rFonts w:cs="Leelawadee" w:ascii="Lato;Segoe UI" w:hAnsi="Lato;Segoe UI"/>
                          <w:bCs w:val="false"/>
                          <w:smallCaps/>
                          <w:color w:val="000000"/>
                          <w:sz w:val="72"/>
                          <w:szCs w:val="72"/>
                        </w:rPr>
                        <w:t>CORSO DI</w:t>
                      </w:r>
                      <w:r>
                        <w:rPr>
                          <w:rStyle w:val="StrongEmphasis"/>
                          <w:rFonts w:cs="Leelawadee" w:ascii="Lato;Segoe UI" w:hAnsi="Lato;Segoe UI"/>
                          <w:smallCaps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Style w:val="StrongEmphasis"/>
                          <w:rFonts w:ascii="Lato;Segoe UI" w:hAnsi="Lato;Segoe UI" w:cs="Leelawadee"/>
                          <w:smallCaps/>
                          <w:sz w:val="72"/>
                          <w:szCs w:val="72"/>
                        </w:rPr>
                      </w:pPr>
                      <w:r>
                        <w:rPr>
                          <w:rStyle w:val="StrongEmphasis"/>
                          <w:rFonts w:cs="Leelawadee" w:ascii="Lato;Segoe UI" w:hAnsi="Lato;Segoe UI"/>
                          <w:bCs w:val="false"/>
                          <w:smallCaps/>
                          <w:color w:val="000000"/>
                          <w:sz w:val="72"/>
                          <w:szCs w:val="72"/>
                        </w:rPr>
                        <w:t>OPERATORE DI MAGAZZINO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Style w:val="StrongEmphasis"/>
                          <w:rFonts w:ascii="Lato Black;Segoe UI" w:hAnsi="Lato Black;Segoe UI" w:cs="Lato Black;Segoe UI"/>
                          <w:b/>
                          <w:b/>
                          <w:smallCaps/>
                          <w:color w:val="3B2F13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Lato Black;Segoe UI" w:hAnsi="Lato Black;Segoe UI" w:cs="Leelawadee"/>
                          <w:b/>
                          <w:b/>
                          <w:color w:val="3B2F13"/>
                          <w:sz w:val="56"/>
                          <w:szCs w:val="56"/>
                        </w:rPr>
                      </w:pPr>
                      <w:r>
                        <w:rPr>
                          <w:rFonts w:cs="Leelawadee" w:ascii="Lato Black;Segoe UI" w:hAnsi="Lato Black;Segoe UI"/>
                          <w:b/>
                          <w:color w:val="3B2F13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153035</wp:posOffset>
                </wp:positionV>
                <wp:extent cx="7267575" cy="167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0" w:after="0"/>
                              <w:jc w:val="center"/>
                              <w:rPr>
                                <w:rStyle w:val="StrongEmphasis"/>
                                <w:rFonts w:ascii="Lato;Segoe UI" w:hAnsi="Lato;Segoe UI" w:cs="Leelawadee"/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smallCaps/>
                                <w:sz w:val="28"/>
                                <w:szCs w:val="28"/>
                              </w:rPr>
                              <w:t xml:space="preserve">in partenza 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center"/>
                              <w:rPr>
                                <w:rFonts w:ascii="Lato;Segoe UI" w:hAnsi="Lato;Segoe UI" w:cs="Leelawadee"/>
                                <w:smallCaps/>
                              </w:rPr>
                            </w:pP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smallCaps/>
                                <w:sz w:val="36"/>
                                <w:szCs w:val="36"/>
                              </w:rPr>
                              <w:t>dal 16 MAGGIO 2023 fino al 27 GIUGNO 2023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smallCaps/>
                                <w:sz w:val="32"/>
                                <w:szCs w:val="32"/>
                              </w:rPr>
                              <w:t>in webinar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center"/>
                              <w:rPr>
                                <w:rStyle w:val="StrongEmphasis"/>
                                <w:rFonts w:ascii="Lato;Segoe UI" w:hAnsi="Lato;Segoe UI" w:cs="Leelawadee"/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Leelawadee" w:ascii="Lato;Segoe UI" w:hAnsi="Lato;Segoe UI"/>
                                <w:b w:val="false"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in orario 9.00-13.00/14.00-18.00 (full time) dal lunedì al venerdì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  <w:sz w:val="32"/>
                                <w:szCs w:val="32"/>
                              </w:rPr>
                              <w:t xml:space="preserve">Totale 240 ore 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jc w:val="center"/>
                              <w:rPr>
                                <w:rFonts w:ascii="Lato;Segoe UI" w:hAnsi="Lato;Segoe UI" w:cs="Leelawade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32.25pt;mso-wrap-distance-left:9.05pt;mso-wrap-distance-right:9.05pt;mso-wrap-distance-top:0pt;mso-wrap-distance-bottom:0pt;margin-top:12.05pt;mso-position-vertical-relative:text;margin-left:-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0" w:after="0"/>
                        <w:jc w:val="center"/>
                        <w:rPr>
                          <w:rStyle w:val="StrongEmphasis"/>
                          <w:rFonts w:ascii="Lato;Segoe UI" w:hAnsi="Lato;Segoe UI" w:cs="Leelawadee"/>
                          <w:b w:val="false"/>
                          <w:b w:val="fals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Leelawadee" w:ascii="Lato;Segoe UI" w:hAnsi="Lato;Segoe UI"/>
                          <w:smallCaps/>
                          <w:sz w:val="28"/>
                          <w:szCs w:val="28"/>
                        </w:rPr>
                        <w:t xml:space="preserve">in partenza 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center"/>
                        <w:rPr>
                          <w:rFonts w:ascii="Lato;Segoe UI" w:hAnsi="Lato;Segoe UI" w:cs="Leelawadee"/>
                          <w:smallCaps/>
                        </w:rPr>
                      </w:pPr>
                      <w:r>
                        <w:rPr>
                          <w:rStyle w:val="StrongEmphasis"/>
                          <w:rFonts w:cs="Leelawadee" w:ascii="Lato;Segoe UI" w:hAnsi="Lato;Segoe UI"/>
                          <w:smallCaps/>
                          <w:sz w:val="36"/>
                          <w:szCs w:val="36"/>
                        </w:rPr>
                        <w:t>dal 16 MAGGIO 2023 fino al 27 GIUGNO 2023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Leelawadee" w:ascii="Lato;Segoe UI" w:hAnsi="Lato;Segoe UI"/>
                          <w:smallCaps/>
                          <w:sz w:val="32"/>
                          <w:szCs w:val="32"/>
                        </w:rPr>
                        <w:t>in webinar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center"/>
                        <w:rPr>
                          <w:rStyle w:val="StrongEmphasis"/>
                          <w:rFonts w:ascii="Lato;Segoe UI" w:hAnsi="Lato;Segoe UI" w:cs="Leelawadee"/>
                          <w:b w:val="false"/>
                          <w:b w:val="false"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cs="Leelawadee" w:ascii="Lato;Segoe UI" w:hAnsi="Lato;Segoe UI"/>
                          <w:b w:val="false"/>
                          <w:smallCaps/>
                          <w:sz w:val="28"/>
                          <w:szCs w:val="28"/>
                          <w:u w:val="single"/>
                        </w:rPr>
                        <w:t>in orario 9.00-13.00/14.00-18.00 (full time) dal lunedì al venerdì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Fonts w:cs="Leelawadee" w:ascii="Lato;Segoe UI" w:hAnsi="Lato;Segoe UI"/>
                          <w:b/>
                          <w:sz w:val="32"/>
                          <w:szCs w:val="32"/>
                        </w:rPr>
                        <w:t xml:space="preserve">Totale 240 ore 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jc w:val="center"/>
                        <w:rPr>
                          <w:rFonts w:ascii="Lato;Segoe UI" w:hAnsi="Lato;Segoe UI" w:cs="Leelawade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ato;Segoe UI" w:hAnsi="Lato;Segoe U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172085</wp:posOffset>
                </wp:positionV>
                <wp:extent cx="4561205" cy="491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Lato;Segoe UI" w:hAnsi="Lato;Segoe UI" w:cs="Leelawade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</w:rPr>
                              <w:t xml:space="preserve">Il corso - finanziato da </w:t>
                            </w: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  <w:t>FORMATEMP</w:t>
                            </w:r>
                            <w:r>
                              <w:rPr>
                                <w:rFonts w:cs="Leelawadee" w:ascii="Lato;Segoe UI" w:hAnsi="Lato;Segoe UI"/>
                              </w:rPr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eelawadee" w:ascii="Lato;Segoe UI" w:hAnsi="Lato;Segoe UI"/>
                                </w:rPr>
                                <w:t>www.formatemp.it</w:t>
                              </w:r>
                            </w:hyperlink>
                            <w:r>
                              <w:rPr>
                                <w:rFonts w:cs="Leelawadee" w:ascii="Lato;Segoe UI" w:hAnsi="Lato;Segoe UI"/>
                              </w:rPr>
                              <w:t xml:space="preserve">) e promosso dall’agenzia per il lavoro GI GROUP, ente attuatore Gi Formazione- è </w:t>
                            </w: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  <w:t xml:space="preserve">gratuito e riservato a disoccupati, inoccupati e persone in mobilità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Lato;Segoe UI" w:hAnsi="Lato;Segoe UI" w:cs="Leelawade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ato,Bold;Segoe UI" w:hAnsi="Lato,Bold;Segoe UI" w:cs="Lato,Bold;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,Bold;Segoe UI" w:ascii="Lato,Bold;Segoe UI" w:hAnsi="Lato,Bold;Segoe UI"/>
                                <w:b/>
                                <w:bCs/>
                                <w:sz w:val="24"/>
                                <w:szCs w:val="24"/>
                              </w:rPr>
                              <w:t>La frequenza è obbligatoria, sarà necessario infatti frequentare almeno il 70% del monte orario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center"/>
                              <w:rPr>
                                <w:rFonts w:ascii="Lato;Segoe UI" w:hAnsi="Lato;Segoe UI" w:cs="Leelawade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  <w:bCs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center"/>
                              <w:rPr>
                                <w:rFonts w:ascii="Lato;Segoe UI" w:hAnsi="Lato;Segoe UI" w:cs="Leelawadee"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</w:rPr>
                              <w:t>Il corso mira a trasmettere all’utenza competenze nel settore logistico, introducendo gli utenti a quanto necessario conoscere al fine di inserirsi come addetto di magazzino all’interno di aziende piccole e medie, imparando ad interagire con clienti e fornitori. I corsisti apprenderanno inoltre ad effettuare il prelievo e lo stoccaggio dei materiali all’interno del magazzino dell’azie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ato,Bold;Segoe UI" w:hAnsi="Lato,Bold;Segoe UI" w:cs="Lato,Bold;Segoe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,Bold;Segoe UI" w:ascii="Lato,Bold;Segoe UI" w:hAnsi="Lato,Bold;Segoe U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ato,Bold;Segoe UI" w:ascii="Lato,Bold;Segoe UI" w:hAnsi="Lato,Bold;Segoe U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SA TI SERVE: </w:t>
                            </w:r>
                            <w:r>
                              <w:rPr>
                                <w:rFonts w:cs="Lato;Segoe UI" w:ascii="Lato;Segoe UI" w:hAnsi="Lato;Segoe UI"/>
                                <w:sz w:val="24"/>
                                <w:szCs w:val="24"/>
                              </w:rPr>
                              <w:t>pc con webcam o tablet e connessione intern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szCs w:val="24"/>
                              </w:rPr>
                              <w:t>Al termine del corso verrà rilasciato un attestato di Frequenza e uno sulla sicurezza nei luoghi di lavoro (D.Lgs 81/2008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Lato;Segoe UI" w:hAnsi="Lato;Segoe UI" w:cs="Lato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8"/>
                                <w:szCs w:val="28"/>
                                <w:highlight w:val="yellow"/>
                              </w:rPr>
                              <w:t xml:space="preserve">Per maggiori informazioni e iscrizioni: </w:t>
                            </w:r>
                            <w:r>
                              <w:rPr>
                                <w:rFonts w:cs="Lato,Bold;Segoe UI" w:ascii="Lato,Bold;Segoe UI" w:hAnsi="Lato,Bold;Segoe U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formazione.bologna@atenateam.it | 051 4210641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center"/>
                              <w:rPr>
                                <w:rFonts w:ascii="Lato;Segoe UI" w:hAnsi="Lato;Segoe UI" w:cs="Leelawade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Lato;Segoe UI" w:hAnsi="Lato;Segoe UI" w:cs="Leelawade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Lato;Segoe UI" w:hAnsi="Lato;Segoe UI" w:cs="Leelawade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  <w:t xml:space="preserve">La </w:t>
                            </w:r>
                            <w:r>
                              <w:rPr>
                                <w:rFonts w:cs="Leelawadee" w:ascii="Lato;Segoe UI" w:hAnsi="Lato;Segoe UI"/>
                                <w:b/>
                                <w:u w:val="single"/>
                              </w:rPr>
                              <w:t>frequenza è obbligatoria</w:t>
                            </w:r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  <w:t>, sarà necessario infatti frequentare almeno il 70% del monte orario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Lato;Segoe UI" w:hAnsi="Lato;Segoe UI" w:cs="Leelawadee"/>
                              </w:rPr>
                            </w:pPr>
                            <w:r>
                              <w:rPr>
                                <w:rFonts w:cs="Leelawadee" w:ascii="Lato;Segoe UI" w:hAnsi="Lato;Segoe UI"/>
                              </w:rPr>
                              <w:t>Al termine del corso verrà rilasciato un attestato di frequenza e uno sulla sicurezza nei luoghi di lavoro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cs="Lato;Segoe UI" w:ascii="Lato;Segoe UI" w:hAnsi="Lato;Segoe UI"/>
                                <w:b/>
                                <w:color w:val="000000"/>
                              </w:rPr>
                              <w:t>COSA TI SERVE</w:t>
                            </w:r>
                            <w:r>
                              <w:rPr>
                                <w:rStyle w:val="InternetLink"/>
                                <w:rFonts w:cs="Lato;Segoe UI" w:ascii="Lato;Segoe UI" w:hAnsi="Lato;Segoe UI"/>
                                <w:b/>
                                <w:color w:val="00000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Leelawadee" w:ascii="Lato;Segoe UI" w:hAnsi="Lato;Segoe UI"/>
                              </w:rPr>
                              <w:t xml:space="preserve"> pc con webcam o tablet e connessione internet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Leelawadee" w:ascii="Lato;Segoe UI" w:hAnsi="Lato;Segoe UI"/>
                              </w:rPr>
                              <w:t>Per maggiori informazioni e iscrizioni: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elawadee" w:ascii="Lato;Segoe UI" w:hAnsi="Lato;Segoe UI"/>
                                  <w:b/>
                                  <w:color w:val="000000"/>
                                </w:rPr>
                                <w:t>formazione.firenze@atenateam.it</w:t>
                              </w:r>
                            </w:hyperlink>
                            <w:r>
                              <w:rPr>
                                <w:rFonts w:cs="Leelawadee" w:ascii="Lato;Segoe UI" w:hAnsi="Lato;Segoe UI"/>
                                <w:b/>
                              </w:rPr>
                              <w:t xml:space="preserve"> | 055 289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386.8pt;mso-wrap-distance-left:9.05pt;mso-wrap-distance-right:9.05pt;mso-wrap-distance-top:0pt;mso-wrap-distance-bottom:0pt;margin-top:13.55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Lato;Segoe UI" w:hAnsi="Lato;Segoe UI" w:cs="Leelawadee"/>
                          <w:b/>
                          <w:b/>
                        </w:rPr>
                      </w:pPr>
                      <w:r>
                        <w:rPr>
                          <w:rFonts w:cs="Leelawadee" w:ascii="Lato;Segoe UI" w:hAnsi="Lato;Segoe UI"/>
                        </w:rPr>
                        <w:t xml:space="preserve">Il corso - finanziato da </w:t>
                      </w:r>
                      <w:r>
                        <w:rPr>
                          <w:rFonts w:cs="Leelawadee" w:ascii="Lato;Segoe UI" w:hAnsi="Lato;Segoe UI"/>
                          <w:b/>
                        </w:rPr>
                        <w:t>FORMATEMP</w:t>
                      </w:r>
                      <w:r>
                        <w:rPr>
                          <w:rFonts w:cs="Leelawadee" w:ascii="Lato;Segoe UI" w:hAnsi="Lato;Segoe UI"/>
                        </w:rPr>
                        <w:t xml:space="preserve"> (</w:t>
                      </w:r>
                      <w:hyperlink r:id="rId4">
                        <w:r>
                          <w:rPr>
                            <w:rStyle w:val="InternetLink"/>
                            <w:rFonts w:cs="Leelawadee" w:ascii="Lato;Segoe UI" w:hAnsi="Lato;Segoe UI"/>
                          </w:rPr>
                          <w:t>www.formatemp.it</w:t>
                        </w:r>
                      </w:hyperlink>
                      <w:r>
                        <w:rPr>
                          <w:rFonts w:cs="Leelawadee" w:ascii="Lato;Segoe UI" w:hAnsi="Lato;Segoe UI"/>
                        </w:rPr>
                        <w:t xml:space="preserve">) e promosso dall’agenzia per il lavoro GI GROUP, ente attuatore Gi Formazione- è </w:t>
                      </w:r>
                      <w:r>
                        <w:rPr>
                          <w:rFonts w:cs="Leelawadee" w:ascii="Lato;Segoe UI" w:hAnsi="Lato;Segoe UI"/>
                          <w:b/>
                        </w:rPr>
                        <w:t xml:space="preserve">gratuito e riservato a disoccupati, inoccupati e persone in mobilità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Lato;Segoe UI" w:hAnsi="Lato;Segoe UI" w:cs="Leelawadee"/>
                          <w:b/>
                          <w:b/>
                        </w:rPr>
                      </w:pPr>
                      <w:r>
                        <w:rPr>
                          <w:rFonts w:cs="Leelawadee" w:ascii="Lato;Segoe UI" w:hAnsi="Lato;Segoe U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Lato,Bold;Segoe UI" w:hAnsi="Lato,Bold;Segoe UI" w:cs="Lato,Bold;Segoe U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ato,Bold;Segoe UI" w:ascii="Lato,Bold;Segoe UI" w:hAnsi="Lato,Bold;Segoe UI"/>
                          <w:b/>
                          <w:bCs/>
                          <w:sz w:val="24"/>
                          <w:szCs w:val="24"/>
                        </w:rPr>
                        <w:t>La frequenza è obbligatoria, sarà necessario infatti frequentare almeno il 70% del monte orario.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center"/>
                        <w:rPr>
                          <w:rFonts w:ascii="Lato;Segoe UI" w:hAnsi="Lato;Segoe UI" w:cs="Leelawadee"/>
                          <w:b/>
                          <w:b/>
                          <w:bCs/>
                        </w:rPr>
                      </w:pPr>
                      <w:r>
                        <w:rPr>
                          <w:rFonts w:cs="Leelawadee" w:ascii="Lato;Segoe UI" w:hAnsi="Lato;Segoe UI"/>
                          <w:b/>
                          <w:bCs/>
                        </w:rPr>
                        <w:t>Obiettivi: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center"/>
                        <w:rPr>
                          <w:rFonts w:ascii="Lato;Segoe UI" w:hAnsi="Lato;Segoe UI" w:cs="Leelawadee"/>
                        </w:rPr>
                      </w:pPr>
                      <w:r>
                        <w:rPr>
                          <w:rFonts w:cs="Leelawadee" w:ascii="Lato;Segoe UI" w:hAnsi="Lato;Segoe UI"/>
                        </w:rPr>
                        <w:t>Il corso mira a trasmettere all’utenza competenze nel settore logistico, introducendo gli utenti a quanto necessario conoscere al fine di inserirsi come addetto di magazzino all’interno di aziende piccole e medie, imparando ad interagire con clienti e fornitori. I corsisti apprenderanno inoltre ad effettuare il prelievo e lo stoccaggio dei materiali all’interno del magazzino dell’aziend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ato,Bold;Segoe UI" w:hAnsi="Lato,Bold;Segoe UI" w:cs="Lato,Bold;Segoe U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ato,Bold;Segoe UI" w:ascii="Lato,Bold;Segoe UI" w:hAnsi="Lato,Bold;Segoe U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Lato,Bold;Segoe UI" w:ascii="Lato,Bold;Segoe UI" w:hAnsi="Lato,Bold;Segoe UI"/>
                          <w:b/>
                          <w:bCs/>
                          <w:sz w:val="24"/>
                          <w:szCs w:val="24"/>
                        </w:rPr>
                        <w:t xml:space="preserve">COSA TI SERVE: </w:t>
                      </w:r>
                      <w:r>
                        <w:rPr>
                          <w:rFonts w:cs="Lato;Segoe UI" w:ascii="Lato;Segoe UI" w:hAnsi="Lato;Segoe UI"/>
                          <w:sz w:val="24"/>
                          <w:szCs w:val="24"/>
                        </w:rPr>
                        <w:t>pc con webcam o tablet e connessione interne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ato;Segoe UI" w:hAnsi="Lato;Segoe UI" w:cs="Lato;Segoe UI"/>
                          <w:sz w:val="24"/>
                          <w:szCs w:val="24"/>
                        </w:rPr>
                      </w:pPr>
                      <w:r>
                        <w:rPr>
                          <w:rFonts w:cs="Lato;Segoe UI" w:ascii="Lato;Segoe UI" w:hAnsi="Lato;Segoe U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ato;Segoe UI" w:hAnsi="Lato;Segoe UI" w:cs="Lato;Segoe UI"/>
                          <w:sz w:val="24"/>
                          <w:szCs w:val="24"/>
                        </w:rPr>
                      </w:pPr>
                      <w:r>
                        <w:rPr>
                          <w:rFonts w:cs="Lato;Segoe UI" w:ascii="Lato;Segoe UI" w:hAnsi="Lato;Segoe UI"/>
                          <w:sz w:val="24"/>
                          <w:szCs w:val="24"/>
                        </w:rPr>
                        <w:t>Al termine del corso verrà rilasciato un attestato di Frequenza e uno sulla sicurezza nei luoghi di lavoro (D.Lgs 81/2008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ato;Segoe UI" w:hAnsi="Lato;Segoe UI" w:cs="Lato;Segoe UI"/>
                          <w:sz w:val="24"/>
                          <w:szCs w:val="24"/>
                        </w:rPr>
                      </w:pPr>
                      <w:r>
                        <w:rPr>
                          <w:rFonts w:cs="Lato;Segoe UI" w:ascii="Lato;Segoe UI" w:hAnsi="Lato;Segoe U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Lato;Segoe UI" w:hAnsi="Lato;Segoe UI" w:cs="Lato;Segoe UI"/>
                          <w:sz w:val="28"/>
                          <w:szCs w:val="28"/>
                        </w:rPr>
                      </w:pPr>
                      <w:r>
                        <w:rPr>
                          <w:rFonts w:cs="Lato;Segoe UI" w:ascii="Lato;Segoe UI" w:hAnsi="Lato;Segoe UI"/>
                          <w:sz w:val="28"/>
                          <w:szCs w:val="28"/>
                          <w:highlight w:val="yellow"/>
                        </w:rPr>
                        <w:t xml:space="preserve">Per maggiori informazioni e iscrizioni: </w:t>
                      </w:r>
                      <w:r>
                        <w:rPr>
                          <w:rFonts w:cs="Lato,Bold;Segoe UI" w:ascii="Lato,Bold;Segoe UI" w:hAnsi="Lato,Bold;Segoe UI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formazione.bologna@atenateam.it | 051 4210641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center"/>
                        <w:rPr>
                          <w:rFonts w:ascii="Lato;Segoe UI" w:hAnsi="Lato;Segoe UI" w:cs="Leelawade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eelawadee" w:ascii="Lato;Segoe UI" w:hAnsi="Lato;Segoe U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Lato;Segoe UI" w:hAnsi="Lato;Segoe UI" w:cs="Leelawadee"/>
                          <w:b/>
                          <w:b/>
                        </w:rPr>
                      </w:pPr>
                      <w:r>
                        <w:rPr>
                          <w:rFonts w:cs="Leelawadee" w:ascii="Lato;Segoe UI" w:hAnsi="Lato;Segoe UI"/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Lato;Segoe UI" w:hAnsi="Lato;Segoe UI" w:cs="Leelawadee"/>
                          <w:b/>
                          <w:b/>
                        </w:rPr>
                      </w:pPr>
                      <w:r>
                        <w:rPr>
                          <w:rFonts w:cs="Leelawadee" w:ascii="Lato;Segoe UI" w:hAnsi="Lato;Segoe UI"/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Leelawadee" w:ascii="Lato;Segoe UI" w:hAnsi="Lato;Segoe UI"/>
                          <w:b/>
                        </w:rPr>
                        <w:t xml:space="preserve">La </w:t>
                      </w:r>
                      <w:r>
                        <w:rPr>
                          <w:rFonts w:cs="Leelawadee" w:ascii="Lato;Segoe UI" w:hAnsi="Lato;Segoe UI"/>
                          <w:b/>
                          <w:u w:val="single"/>
                        </w:rPr>
                        <w:t>frequenza è obbligatoria</w:t>
                      </w:r>
                      <w:r>
                        <w:rPr>
                          <w:rFonts w:cs="Leelawadee" w:ascii="Lato;Segoe UI" w:hAnsi="Lato;Segoe UI"/>
                          <w:b/>
                        </w:rPr>
                        <w:t>, sarà necessario infatti frequentare almeno il 70% del monte orario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Lato;Segoe UI" w:hAnsi="Lato;Segoe UI" w:cs="Leelawadee"/>
                        </w:rPr>
                      </w:pPr>
                      <w:r>
                        <w:rPr>
                          <w:rFonts w:cs="Leelawadee" w:ascii="Lato;Segoe UI" w:hAnsi="Lato;Segoe UI"/>
                        </w:rPr>
                        <w:t>Al termine del corso verrà rilasciato un attestato di frequenza e uno sulla sicurezza nei luoghi di lavoro.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Style w:val="InternetLink"/>
                          <w:rFonts w:cs="Lato;Segoe UI" w:ascii="Lato;Segoe UI" w:hAnsi="Lato;Segoe UI"/>
                          <w:b/>
                          <w:color w:val="000000"/>
                        </w:rPr>
                        <w:t>COSA TI SERVE</w:t>
                      </w:r>
                      <w:r>
                        <w:rPr>
                          <w:rStyle w:val="InternetLink"/>
                          <w:rFonts w:cs="Lato;Segoe UI" w:ascii="Lato;Segoe UI" w:hAnsi="Lato;Segoe UI"/>
                          <w:b/>
                          <w:color w:val="000000"/>
                          <w:u w:val="none"/>
                        </w:rPr>
                        <w:t>:</w:t>
                      </w:r>
                      <w:r>
                        <w:rPr>
                          <w:rFonts w:cs="Leelawadee" w:ascii="Lato;Segoe UI" w:hAnsi="Lato;Segoe UI"/>
                        </w:rPr>
                        <w:t xml:space="preserve"> pc con webcam o tablet e connessione internet.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Leelawadee" w:ascii="Lato;Segoe UI" w:hAnsi="Lato;Segoe UI"/>
                        </w:rPr>
                        <w:t>Per maggiori informazioni e iscrizioni: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Leelawadee" w:ascii="Lato;Segoe UI" w:hAnsi="Lato;Segoe UI"/>
                            <w:b/>
                            <w:color w:val="000000"/>
                          </w:rPr>
                          <w:t>formazione.firenze@atenateam.it</w:t>
                        </w:r>
                      </w:hyperlink>
                      <w:r>
                        <w:rPr>
                          <w:rFonts w:cs="Leelawadee" w:ascii="Lato;Segoe UI" w:hAnsi="Lato;Segoe UI"/>
                          <w:b/>
                        </w:rPr>
                        <w:t xml:space="preserve"> | 055 289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563110</wp:posOffset>
            </wp:positionH>
            <wp:positionV relativeFrom="margin">
              <wp:posOffset>4039870</wp:posOffset>
            </wp:positionV>
            <wp:extent cx="2521585" cy="1892935"/>
            <wp:effectExtent l="0" t="0" r="0" b="0"/>
            <wp:wrapSquare wrapText="bothSides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32" w:right="23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ato">
    <w:altName w:val="Segoe UI"/>
    <w:charset w:val="00"/>
    <w:family w:val="swiss"/>
    <w:pitch w:val="variable"/>
  </w:font>
  <w:font w:name="Lato Black">
    <w:altName w:val="Segoe UI"/>
    <w:charset w:val="00"/>
    <w:family w:val="swiss"/>
    <w:pitch w:val="variable"/>
  </w:font>
  <w:font w:name="Lato">
    <w:altName w:val="Bold"/>
    <w:charset w:val="00"/>
    <w:family w:val="auto"/>
    <w:pitch w:val="default"/>
  </w:font>
  <w:font w:name="Lato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2"/>
      <w:gridCol w:w="3095"/>
      <w:gridCol w:w="3968"/>
    </w:tblGrid>
    <w:tr>
      <w:trPr>
        <w:trHeight w:val="1249" w:hRule="atLeast"/>
      </w:trPr>
      <w:tc>
        <w:tcPr>
          <w:tcW w:w="4372" w:type="dxa"/>
          <w:tcBorders/>
          <w:shd w:fill="457836" w:val="clear"/>
          <w:vAlign w:val="center"/>
        </w:tcPr>
        <w:p>
          <w:pPr>
            <w:pStyle w:val="Footer"/>
            <w:rPr/>
          </w:pPr>
          <w:r>
            <w:rPr>
              <w:rFonts w:cs="Lato Black;Segoe UI" w:ascii="Lato Black;Segoe UI" w:hAnsi="Lato Black;Segoe UI"/>
              <w:color w:val="FFFFFF"/>
              <w:lang w:eastAsia="it-IT"/>
            </w:rPr>
            <w:t xml:space="preserve">Atena SpA </w:t>
          </w:r>
          <w:r>
            <w:rPr>
              <w:rFonts w:cs="Lato Light;Segoe UI" w:ascii="Lato Light;Segoe UI" w:hAnsi="Lato Light;Segoe UI"/>
              <w:color w:val="FFFFFF"/>
              <w:lang w:eastAsia="it-IT"/>
            </w:rPr>
            <w:t>| via Codignole 52 - 25124 – Brescia tel  030 224070 | fax 030 349464 |atenateam@atenateam.it</w:t>
          </w:r>
        </w:p>
      </w:tc>
      <w:tc>
        <w:tcPr>
          <w:tcW w:w="3095" w:type="dxa"/>
          <w:tcBorders/>
          <w:shd w:fill="457836" w:val="clear"/>
          <w:vAlign w:val="center"/>
        </w:tcPr>
        <w:p>
          <w:pPr>
            <w:pStyle w:val="Footer"/>
            <w:jc w:val="right"/>
            <w:rPr>
              <w:rFonts w:ascii="Lato Light;Segoe UI" w:hAnsi="Lato Light;Segoe UI" w:cs="Lato Light;Segoe UI"/>
              <w:color w:val="FFFFFF"/>
              <w:lang w:eastAsia="it-IT"/>
            </w:rPr>
          </w:pPr>
          <w:r>
            <w:rPr>
              <w:rFonts w:cs="Lato Light;Segoe UI" w:ascii="Lato Light;Segoe UI" w:hAnsi="Lato Light;Segoe UI"/>
              <w:color w:val="FFFFFF"/>
              <w:lang w:val="en-US" w:eastAsia="en-US"/>
            </w:rPr>
            <w:drawing>
              <wp:inline distT="0" distB="0" distL="0" distR="0">
                <wp:extent cx="355600" cy="355600"/>
                <wp:effectExtent l="0" t="0" r="0" b="0"/>
                <wp:docPr id="6" name="Immagin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Lato Light;Segoe UI" w:ascii="Lato Light;Segoe UI" w:hAnsi="Lato Light;Segoe UI"/>
              <w:color w:val="FFFFFF"/>
              <w:lang w:val="en-US" w:eastAsia="en-US"/>
            </w:rPr>
            <w:drawing>
              <wp:inline distT="0" distB="0" distL="0" distR="0">
                <wp:extent cx="355600" cy="355600"/>
                <wp:effectExtent l="0" t="0" r="0" b="0"/>
                <wp:docPr id="7" name="Immagine 1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55600" cy="355600"/>
                <wp:effectExtent l="0" t="0" r="0" b="0"/>
                <wp:docPr id="8" name="Immagine 1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/>
          <w:shd w:fill="457836" w:val="clear"/>
          <w:vAlign w:val="center"/>
        </w:tcPr>
        <w:p>
          <w:pPr>
            <w:pStyle w:val="Footer"/>
            <w:jc w:val="right"/>
            <w:rPr>
              <w:rFonts w:ascii="Lato Black;Segoe UI" w:hAnsi="Lato Black;Segoe UI" w:cs="Lato Black;Segoe UI"/>
              <w:color w:val="FFFFFF"/>
              <w:sz w:val="24"/>
              <w:lang w:eastAsia="it-IT"/>
            </w:rPr>
          </w:pPr>
          <w:r>
            <w:rPr>
              <w:rFonts w:cs="Lato Black;Segoe UI" w:ascii="Lato Black;Segoe UI" w:hAnsi="Lato Black;Segoe UI"/>
              <w:color w:val="FFFFFF"/>
              <w:sz w:val="24"/>
              <w:lang w:eastAsia="it-IT"/>
            </w:rPr>
            <w:t>www.atenateam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6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</wp:posOffset>
          </wp:positionH>
          <wp:positionV relativeFrom="paragraph">
            <wp:posOffset>-305435</wp:posOffset>
          </wp:positionV>
          <wp:extent cx="7231380" cy="146685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temp.it/" TargetMode="External"/><Relationship Id="rId3" Type="http://schemas.openxmlformats.org/officeDocument/2006/relationships/hyperlink" Target="mailto:formazione.firenze@atenateam.it" TargetMode="External"/><Relationship Id="rId4" Type="http://schemas.openxmlformats.org/officeDocument/2006/relationships/hyperlink" Target="http://www.formatemp.it/" TargetMode="External"/><Relationship Id="rId5" Type="http://schemas.openxmlformats.org/officeDocument/2006/relationships/hyperlink" Target="mailto:formazione.firenze@atenateam.i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facebook.com/Atena-SpA-234841003326498/" TargetMode="External"/><Relationship Id="rId3" Type="http://schemas.openxmlformats.org/officeDocument/2006/relationships/image" Target="media/image4.png"/><Relationship Id="rId4" Type="http://schemas.openxmlformats.org/officeDocument/2006/relationships/hyperlink" Target="https://www.linkedin.com/company-beta/2266151/admin/updates/" TargetMode="External"/><Relationship Id="rId5" Type="http://schemas.openxmlformats.org/officeDocument/2006/relationships/image" Target="media/image5.png"/><Relationship Id="rId6" Type="http://schemas.openxmlformats.org/officeDocument/2006/relationships/hyperlink" Target="https://www.youtube.com/channel/UC38l2tVWnA_P9pDSKDqepmA?view_as=subscrib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>Andrea Mattei</dc:creator>
  <dc:description/>
  <cp:keywords/>
  <dc:language>en-US</dc:language>
  <cp:lastModifiedBy>Rita Zanon</cp:lastModifiedBy>
  <cp:lastPrinted>2022-12-20T11:36:00Z</cp:lastPrinted>
  <dcterms:modified xsi:type="dcterms:W3CDTF">2023-04-21T07:58:00Z</dcterms:modified>
  <cp:revision>2</cp:revision>
  <dc:subject/>
  <dc:title/>
</cp:coreProperties>
</file>