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3261" w:leader="none"/>
          <w:tab w:val="left" w:pos="3969" w:leader="none"/>
        </w:tabs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/>
        <w:br/>
      </w:r>
      <w:r>
        <w:rPr>
          <w:b/>
          <w:color w:val="000000"/>
          <w:sz w:val="20"/>
          <w:szCs w:val="20"/>
        </w:rPr>
        <w:t>Italia (Cervia e Bormio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NSEGNANTI D’INGLESE   per  </w:t>
      </w:r>
      <w:r>
        <w:rPr>
          <w:b/>
          <w:color w:val="000000"/>
          <w:sz w:val="22"/>
          <w:szCs w:val="22"/>
        </w:rPr>
        <w:t xml:space="preserve"> studenti in soggiorno studi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zione attività da svolger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zione delle lezioni previste utilizzando il materiale didattico fornito dall’organizzazione. Supporto agli activity leaders nell’organizzazione di attività di gruppo in lingua, interazione in lingua inglese con bambini e ragazzi  nel corso della giorn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equisiti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meno due esperienze documentabili come insegnanti di lingua ingles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meno </w:t>
      </w:r>
      <w:r>
        <w:rPr>
          <w:b/>
          <w:color w:val="000000"/>
          <w:sz w:val="22"/>
          <w:szCs w:val="22"/>
        </w:rPr>
        <w:t xml:space="preserve">laurea triennale </w:t>
      </w:r>
      <w:r>
        <w:rPr>
          <w:color w:val="000000"/>
          <w:sz w:val="22"/>
          <w:szCs w:val="22"/>
        </w:rPr>
        <w:t>(preferibilmente in Lingue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oscenza della lingua inglese (almeno  livello C1-ADVANCED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cità di lavorare in gruppo, capacità relazionali con i ragazzi, spirito organizzativo e di mediazione, capacità di problem solving, serietà e forte senso di responsabilità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soprattutto nel mese di lugl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to e condizion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o determin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retribuzione netta  alla settimana : 320 Euro I turni sono di due settiman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visti: rimborso spese di viaggio, sistemazione alloggiativa,past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di formazione gratui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ter selettiv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lloqui si svolgeranno con la seguente formul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i candidati affronteranno nella stessa giornata sia un test scritto in lingua inglese della durata max.di 30 minuti sia il colloquio individuale di approfondimento, motivazionale e attitudinal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e candidars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oltrare la propria candidatura, allegando il </w:t>
      </w:r>
      <w:r>
        <w:rPr>
          <w:b/>
          <w:color w:val="000000"/>
          <w:sz w:val="22"/>
          <w:szCs w:val="22"/>
          <w:u w:val="single"/>
        </w:rPr>
        <w:t xml:space="preserve"> CV in lingua inglese </w:t>
      </w:r>
      <w:r>
        <w:rPr>
          <w:color w:val="000000"/>
          <w:sz w:val="22"/>
          <w:szCs w:val="22"/>
        </w:rPr>
        <w:t xml:space="preserve"> all’indirizz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ures@agenziapiemontelavoro.it  </w:t>
      </w:r>
      <w:r>
        <w:rPr>
          <w:color w:val="000000"/>
          <w:sz w:val="22"/>
          <w:szCs w:val="22"/>
        </w:rPr>
        <w:t>indicando nell’oggetto “ Insegnanti d’inglese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a selezione avverrà a </w:t>
      </w:r>
      <w:r>
        <w:rPr>
          <w:b/>
          <w:color w:val="000000"/>
          <w:sz w:val="22"/>
          <w:szCs w:val="22"/>
          <w:u w:val="single"/>
        </w:rPr>
        <w:t>Torin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4EABEC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cadenza candidature:  28 Febbraio 2020.</w:t>
      </w:r>
    </w:p>
    <w:p>
      <w:pPr>
        <w:pStyle w:val="Normal"/>
        <w:numPr>
          <w:ilvl w:val="0"/>
          <w:numId w:val="0"/>
        </w:numPr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2-14T17:31:00Z</cp:lastPrinted>
  <dcterms:modified xsi:type="dcterms:W3CDTF">2020-01-28T10:25:00Z</dcterms:modified>
  <cp:revision>20</cp:revision>
  <dc:subject/>
  <dc:title>                                                                                                                                     </dc:title>
</cp:coreProperties>
</file>