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29" w:leader="none"/>
        </w:tabs>
        <w:spacing w:before="0" w:after="334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3947160" cy="718820"/>
            <wp:effectExtent l="0" t="0" r="0" b="0"/>
            <wp:docPr id="1" name="Picture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2"/>
        <w:ind w:left="1127" w:hanging="0"/>
        <w:jc w:val="center"/>
        <w:rPr/>
      </w:pPr>
      <w:r>
        <w:rPr>
          <w:color w:val="C00000"/>
          <w:sz w:val="24"/>
        </w:rPr>
        <w:t>Operazione Rif. PA 2017-10330/RER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color w:val="C00000"/>
          <w:sz w:val="24"/>
        </w:rPr>
        <w:t xml:space="preserve">  </w:t>
      </w:r>
    </w:p>
    <w:p>
      <w:pPr>
        <w:pStyle w:val="Normal"/>
        <w:spacing w:before="0" w:after="0"/>
        <w:ind w:left="1125" w:hanging="0"/>
        <w:jc w:val="center"/>
        <w:rPr>
          <w:i/>
          <w:i/>
          <w:color w:val="C00000"/>
          <w:sz w:val="36"/>
        </w:rPr>
      </w:pPr>
      <w:r>
        <w:rPr>
          <w:i/>
          <w:color w:val="C00000"/>
          <w:sz w:val="36"/>
        </w:rPr>
        <w:t>“</w:t>
      </w:r>
      <w:r>
        <w:rPr>
          <w:i/>
          <w:color w:val="C00000"/>
          <w:sz w:val="36"/>
        </w:rPr>
        <w:t xml:space="preserve">MADE IN PORTO 4.0”  </w:t>
      </w:r>
    </w:p>
    <w:p>
      <w:pPr>
        <w:pStyle w:val="Heading1"/>
        <w:ind w:left="0" w:hanging="0"/>
        <w:rPr/>
      </w:pPr>
      <w:r>
        <w:rPr/>
        <w:t xml:space="preserve">UNA CORPORATE ACADEMY DI RETE A PORTOMAGGIORE </w:t>
      </w:r>
    </w:p>
    <w:p>
      <w:pPr>
        <w:pStyle w:val="Normal"/>
        <w:spacing w:before="0" w:after="0"/>
        <w:ind w:left="5315" w:right="957" w:hanging="3183"/>
        <w:rPr/>
      </w:pPr>
      <w:r>
        <w:rPr>
          <w:i/>
          <w:color w:val="C00000"/>
        </w:rPr>
        <w:t xml:space="preserve">Approvato con Delibera di Giunta Regionale Num. 1456 del 10/09/2018 </w:t>
      </w:r>
      <w:r>
        <w:rPr>
          <w:i/>
          <w:color w:val="C00000"/>
          <w:sz w:val="36"/>
        </w:rPr>
        <w:t xml:space="preserve"> </w:t>
      </w:r>
    </w:p>
    <w:tbl>
      <w:tblPr>
        <w:tblW w:w="9359" w:type="dxa"/>
        <w:jc w:val="left"/>
        <w:tblInd w:w="595" w:type="dxa"/>
        <w:tblLayout w:type="fixed"/>
        <w:tblCellMar>
          <w:top w:w="0" w:type="dxa"/>
          <w:left w:w="108" w:type="dxa"/>
          <w:bottom w:w="5" w:type="dxa"/>
          <w:right w:w="53" w:type="dxa"/>
        </w:tblCellMar>
      </w:tblPr>
      <w:tblGrid>
        <w:gridCol w:w="2621"/>
        <w:gridCol w:w="6738"/>
      </w:tblGrid>
      <w:tr>
        <w:trPr>
          <w:trHeight w:val="9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Titolo del Percorso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32"/>
              </w:rPr>
            </w:pPr>
            <w:r>
              <w:rPr>
                <w:rFonts w:cs="Arial" w:ascii="Arial" w:hAnsi="Arial"/>
                <w:b/>
                <w:color w:val="1F497D"/>
                <w:sz w:val="32"/>
              </w:rPr>
              <w:t xml:space="preserve">MADE IN PORTO 4.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</w:rPr>
              <w:t xml:space="preserve">UNA CORPORATE ACADEMY DI RETE A PORTOMAGGI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1F497D"/>
                <w:sz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Descrizione del Profilo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5"/>
              <w:ind w:right="56" w:hanging="0"/>
              <w:jc w:val="both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L’attività formativa è volta a rispondere ai fabbisogni di nuova occupazione e di nuove competenze espresse da imprese meccaniche del territorio di Portomaggiore ed impegnate nella costruzione di un modello di Corporate Academy di Rete. </w:t>
            </w:r>
          </w:p>
          <w:p>
            <w:pPr>
              <w:pStyle w:val="Normal"/>
              <w:spacing w:lineRule="auto" w:line="249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color w:val="1F497D"/>
                <w:sz w:val="20"/>
              </w:rPr>
              <w:t xml:space="preserve">L’operazione si focalizza quindi sullo sviluppo di competenze nell’ ambito della “Progettazione e produzione meccanica” ed in particolare per la figura di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Operatore meccanico di sistemi</w:t>
            </w:r>
            <w:r>
              <w:rPr>
                <w:rFonts w:cs="Arial" w:ascii="Arial" w:hAnsi="Arial"/>
                <w:color w:val="1F497D"/>
                <w:sz w:val="20"/>
              </w:rPr>
              <w:t xml:space="preserve">, declinate ed integrate in base ai comuni fabbisogni delle imprese ed in linea con i processi di innovazione e sviluppo dei sistemi e delle filie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Contenuti del Percorso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/>
                <w:sz w:val="24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 xml:space="preserve">PERCORSO PER OPERATORE MECCANICO DI SISTEM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1F497D"/>
                <w:sz w:val="20"/>
              </w:rPr>
            </w:pPr>
            <w:r>
              <w:rPr>
                <w:rFonts w:eastAsia="Arial" w:cs="Arial" w:ascii="Arial" w:hAnsi="Arial"/>
                <w:i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1F497D"/>
                <w:sz w:val="20"/>
              </w:rPr>
              <w:t>Durata</w:t>
            </w:r>
            <w:r>
              <w:rPr>
                <w:rFonts w:cs="Arial" w:ascii="Arial" w:hAnsi="Arial"/>
                <w:color w:val="1F497D"/>
                <w:sz w:val="20"/>
              </w:rPr>
              <w:t xml:space="preserve">: 600 ore di cui 240 di stage da realizzarsi presso le aziende promotri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1F497D"/>
                <w:sz w:val="20"/>
              </w:rPr>
            </w:pPr>
            <w:r>
              <w:rPr>
                <w:rFonts w:cs="Arial" w:ascii="Arial" w:hAnsi="Arial"/>
                <w:i/>
                <w:color w:val="1F497D"/>
                <w:sz w:val="20"/>
              </w:rPr>
              <w:t xml:space="preserve">Principali contenuti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Educazione al lavoro e competenze trasversali: 2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alute e sicurezza sul lavoro e Gestione della qualità: 6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Lingua inglese per la professione: 2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Lettura di disegni e complessivi: 6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Pneumatica, oleodinamica e principi di elettrotecnica: 9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Tecnologia meccanica: 7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Montaggio ed assemblaggio: 150 or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Arial" w:ascii="Arial" w:hAnsi="Arial"/>
                <w:color w:val="1F497D"/>
                <w:sz w:val="20"/>
              </w:rPr>
              <w:t xml:space="preserve">Collaudo ed aggiustaggio: 130 ore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  <w:color w:val="1F497D"/>
                <w:sz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Ente Titolare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A.E.C.A. - Associazione Emiliano - Romagnola di Centri Autonomi di formazione professionale – Bologna via Bigari, 3 - 40128 Bologna </w:t>
            </w:r>
          </w:p>
        </w:tc>
      </w:tr>
      <w:tr>
        <w:trPr>
          <w:trHeight w:val="11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Sede di svolgimento  Ente di Formazione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1F497D"/>
                <w:sz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edi di svolgimento:  </w:t>
            </w:r>
            <w:bookmarkStart w:id="0" w:name="_GoBack"/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ittà del Ragazzo, Viale Don Calabria 13, 44124  Ferrara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>IIS Rita Levi Montalcini</w:t>
            </w:r>
            <w:bookmarkEnd w:id="0"/>
            <w:r>
              <w:rPr>
                <w:rFonts w:cs="Arial" w:ascii="Arial" w:hAnsi="Arial"/>
                <w:color w:val="1F497D"/>
                <w:sz w:val="20"/>
              </w:rPr>
              <w:t xml:space="preserve">, Via Giacomo Matteotti, 16, 44011 Argenta (FE)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IIS Rita Levi Montalcini, Via Valmolino 88, 44015 Portomaggiore (FE)  </w:t>
            </w:r>
          </w:p>
        </w:tc>
      </w:tr>
      <w:tr>
        <w:trPr>
          <w:trHeight w:val="4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Periodo di svolgimento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Da Settembre a Dicembre 2019 </w:t>
            </w:r>
          </w:p>
        </w:tc>
      </w:tr>
      <w:tr>
        <w:trPr>
          <w:trHeight w:val="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Numero partecipanti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12 partecipanti  </w:t>
            </w:r>
          </w:p>
        </w:tc>
      </w:tr>
      <w:tr>
        <w:trPr>
          <w:trHeight w:val="1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02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Destinatari e requisiti  di accesso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I potenziali destinatari dei percorsi devono possedere i seguenti requisiti formali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2"/>
              <w:ind w:left="0" w:right="2675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assolvimento obbligo d'istruzione e diritto-dovere all'istruzione e formazi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2675" w:hanging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residenza o domicilio in Emilia Romagna  - stato di non occupazione.  </w:t>
            </w:r>
          </w:p>
        </w:tc>
      </w:tr>
    </w:tbl>
    <w:p>
      <w:pPr>
        <w:pStyle w:val="Normal"/>
        <w:tabs>
          <w:tab w:val="clear" w:pos="708"/>
          <w:tab w:val="center" w:pos="4141" w:leader="none"/>
          <w:tab w:val="center" w:pos="588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492760" cy="63436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929" w:leader="none"/>
        </w:tabs>
        <w:spacing w:before="0" w:after="16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3947160" cy="718820"/>
            <wp:effectExtent l="0" t="0" r="0" b="0"/>
            <wp:docPr id="4" name="Picture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9" w:type="dxa"/>
        <w:jc w:val="left"/>
        <w:tblInd w:w="595" w:type="dxa"/>
        <w:tblLayout w:type="fixed"/>
        <w:tblCellMar>
          <w:top w:w="127" w:type="dxa"/>
          <w:left w:w="108" w:type="dxa"/>
          <w:bottom w:w="0" w:type="dxa"/>
          <w:right w:w="137" w:type="dxa"/>
        </w:tblCellMar>
      </w:tblPr>
      <w:tblGrid>
        <w:gridCol w:w="2621"/>
        <w:gridCol w:w="6738"/>
      </w:tblGrid>
      <w:tr>
        <w:trPr>
          <w:trHeight w:val="30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Modalità di Iscrizione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Le persone interessate possono contattare i riferimenti sotto riportati.  Nel corso dell’iscrizione sarà inoltre accertato il possesso dei requisiti formali da parte dei partecipanti e la presentazione della relativa documentazione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Doc. Identità e C. Fisc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V datato e firmato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Autodichiarazione - stato di non occupazione (da verificare successivamente presso i CPI in caso di ammission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Autodichiarazione titolo di studi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Documentazione comprovante la regolarità del soggiorno (per stranieri) -Eventuale ulteriore documentazione a supporto del possesso dei requisiti sostanziali (es. certificazioni per la lingua italiana).  </w:t>
            </w:r>
          </w:p>
        </w:tc>
      </w:tr>
      <w:tr>
        <w:trPr>
          <w:trHeight w:val="2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Criteri di Selezione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e il numero degli iscritti in possesso dei requisiti richiesti per l’accesso supera il numero dei posti disponibili, si attiverà una selezione che sarà articolata come segu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omministrazione di test scritto per approfondire la conoscenza delle caratteristiche personali dei candidati e valutare il possesso di competenze di base, logico-percettive, matematiche e linguistiche (peso della prova: 60%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olloquio individuale, per verificare motivazioni ed aspi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professionali e personali (peso della prova 40%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Al termine della selezione verrà comunicata la graduatoria di accesso ai corsi. </w:t>
            </w:r>
          </w:p>
        </w:tc>
      </w:tr>
      <w:tr>
        <w:trPr>
          <w:trHeight w:val="4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Attestato rilasciato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ertificato di qualifica professionale (ai sensi della DGR 739/2013) </w:t>
            </w:r>
          </w:p>
        </w:tc>
      </w:tr>
      <w:tr>
        <w:trPr>
          <w:trHeight w:val="9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Note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Percorso completamente GRATUITO, in quanto co-finanziato dal Fondo Sociale Europeo Programma Operativo 2014/2020 Regione EmiliaRomagna </w:t>
            </w:r>
          </w:p>
        </w:tc>
      </w:tr>
      <w:tr>
        <w:trPr>
          <w:trHeight w:val="4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Arial" w:ascii="Arial" w:hAnsi="Arial"/>
                <w:b/>
                <w:color w:val="1F497D"/>
                <w:sz w:val="20"/>
              </w:rPr>
              <w:t>Partenariato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ono promotrici della Operazione le seguenti aziende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MIDA 2000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HI-MEC srl (Gambulaga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.P.M di Castaldini Stefano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LOR.MAC.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A.MA.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TIEMME MECCANICA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til.Mec snc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T.R.T. di Realdini Tiziano &amp; C. sas (Runco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R.C.M. srl (Ripapersico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SBZ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M2M srl (Portomaggio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METALLICA Costruzioni Meccaniche Estensi srl (Formignana)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color w:val="1F497D"/>
                <w:sz w:val="8"/>
              </w:rPr>
            </w:pPr>
            <w:r>
              <w:rPr>
                <w:rFonts w:eastAsia="Arial" w:cs="Arial" w:ascii="Arial" w:hAnsi="Arial"/>
                <w:color w:val="1F497D"/>
                <w:sz w:val="8"/>
              </w:rPr>
              <w:t xml:space="preserve"> </w:t>
            </w:r>
          </w:p>
          <w:p>
            <w:pPr>
              <w:pStyle w:val="Normal"/>
              <w:spacing w:lineRule="auto" w:line="240" w:before="0" w:after="51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Partecipano inoltre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3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Istituto di Istruzione Superiore “Rita Levi Montalcini” di Portomaggio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omune di Portomaggiore  </w:t>
            </w:r>
          </w:p>
        </w:tc>
      </w:tr>
      <w:tr>
        <w:trPr>
          <w:trHeight w:val="139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 xml:space="preserve">Referenti e contatti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Centro Studi Opera Don Calabria – Città del Ragazz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Gherardi Susanna – Tel. 0532 7479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</w:rPr>
              <w:t xml:space="preserve">Mail: </w:t>
            </w:r>
            <w:r>
              <w:rPr>
                <w:rFonts w:cs="Arial" w:ascii="Arial" w:hAnsi="Arial"/>
                <w:color w:val="000080"/>
                <w:sz w:val="20"/>
                <w:u w:val="single" w:color="000080"/>
              </w:rPr>
              <w:t>s.gherardi@doncalabriaeuropa.org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</w:rPr>
              <w:t xml:space="preserve">Mingozzi Riccardo – Tel. 0532 7479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</w:rPr>
              <w:t xml:space="preserve">Mail: </w:t>
            </w:r>
            <w:r>
              <w:rPr>
                <w:rFonts w:cs="Arial" w:ascii="Arial" w:hAnsi="Arial"/>
                <w:color w:val="000080"/>
                <w:sz w:val="20"/>
                <w:u w:val="single" w:color="000080"/>
              </w:rPr>
              <w:t>r.mingozzi@doncalabriaeuropa.org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675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6" w:right="1835" w:gutter="0" w:header="0" w:top="12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1F497D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1F497D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1F497D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125" w:hanging="0"/>
      <w:jc w:val="right"/>
      <w:outlineLvl w:val="0"/>
    </w:pPr>
    <w:rPr>
      <w:rFonts w:cs="Times New Roman"/>
      <w:i/>
      <w:color w:val="C00000"/>
      <w:sz w:val="36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F497D"/>
      <w:position w:val="0"/>
      <w:sz w:val="20"/>
      <w:sz w:val="20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1F497D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1F497D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F497D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1F497D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libri" w:hAnsi="Calibri" w:cs="Calibri"/>
      <w:i/>
      <w:color w:val="C00000"/>
      <w:sz w:val="36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0:00Z</dcterms:created>
  <dc:creator>d.sartori</dc:creator>
  <dc:description/>
  <cp:keywords/>
  <dc:language>en-US</dc:language>
  <cp:lastModifiedBy>d.sartori</cp:lastModifiedBy>
  <dcterms:modified xsi:type="dcterms:W3CDTF">2019-08-29T15:31:00Z</dcterms:modified>
  <cp:revision>1</cp:revision>
  <dc:subject/>
  <dc:title>                     </dc:title>
</cp:coreProperties>
</file>