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ottobre 2018 – 30 aprile 2019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25 febbraio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France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hakaruna Quarte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abriele Cancelli, tromba e cornetta</w:t>
        <w:br/>
        <w:t>Cene Resnik, sax tenore</w:t>
        <w:br/>
        <w:t>Giorgio Pacorig, pianoforte</w:t>
        <w:br/>
        <w:t>Stefano Giust, batteri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</w:rPr>
        <w:t xml:space="preserve">Protagoniste del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di lunedì 25 febbraio sono le liberissime e coraggiose escursioni nei meandri di un </w:t>
      </w:r>
      <w:r>
        <w:rPr>
          <w:b/>
          <w:i/>
          <w:sz w:val="20"/>
          <w:szCs w:val="20"/>
        </w:rPr>
        <w:t>free</w:t>
      </w:r>
      <w:r>
        <w:rPr>
          <w:b/>
          <w:sz w:val="20"/>
          <w:szCs w:val="20"/>
        </w:rPr>
        <w:t> limpido e poetico del Mahakaruna Quartet, formato da Gabriele Cancelli alla cornetta, Cene Resnik ai saxofoni, Giorgio Pacorig al piano e Stefano Giust alla batteria. Segue il concerto l’imprevedibile jam sessio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Protagoniste del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di lunedì 25 febbraio (a partire dalle ore 20.00) sono le liberissime e coraggiose escursioni nei meandri di un </w:t>
      </w:r>
      <w:r>
        <w:rPr>
          <w:i/>
          <w:sz w:val="20"/>
          <w:szCs w:val="20"/>
        </w:rPr>
        <w:t>free</w:t>
      </w:r>
      <w:r>
        <w:rPr>
          <w:sz w:val="20"/>
          <w:szCs w:val="20"/>
        </w:rPr>
        <w:t xml:space="preserve"> limpido e poetico del Mahakaruna Quartet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l Mahakaruna Quartet (che significa grande e compassione, dalle lingue pāli e sanscrito, antico linguaggio indiano) sono Gabriele Cancelli alla cornetta, Cene Resnik ai saxofoni, Giorgio Pacorig al piano e Stefano Giust alla batteria. ‘Inventum’ è il titolo del loro ultimo album, magistralmente registrato dal vivo nei locali de ‘Il Carso in Corso’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ome ci spiega in un’ </w:t>
      </w:r>
      <w:hyperlink r:id="rId3">
        <w:r>
          <w:rPr>
            <w:rStyle w:val="InternetLink"/>
            <w:sz w:val="20"/>
            <w:szCs w:val="20"/>
          </w:rPr>
          <w:t>intervista</w:t>
        </w:r>
      </w:hyperlink>
      <w:r>
        <w:rPr>
          <w:sz w:val="20"/>
          <w:szCs w:val="20"/>
        </w:rPr>
        <w:t xml:space="preserve"> Giorgio Pacorig, l’idea principale di questo progetto è stata quella di far emergere melodie più o meno conosciute da un’atmosfera più improvvisativa ed aperta, “come in un sogno in cui affiorano delle immagini che si modificano rapidamente in qualcos’altro”. Così, in un </w:t>
      </w:r>
      <w:r>
        <w:rPr>
          <w:i/>
          <w:sz w:val="20"/>
          <w:szCs w:val="20"/>
        </w:rPr>
        <w:t>continuum</w:t>
      </w:r>
      <w:r>
        <w:rPr>
          <w:sz w:val="20"/>
          <w:szCs w:val="20"/>
        </w:rPr>
        <w:t xml:space="preserve"> musicale dove la poetica più aperta dei nostri già ci appassiona e conquista, possiamo riconoscere splendidi temi trattati attraverso dialoghi serrati freschissimi, lenti ed appassionanti, feroci e velocissimi, che confermano ancora una volta la grande libertà espressiva dei componenti, i quali ammiccano ad un certo </w:t>
      </w:r>
      <w:r>
        <w:rPr>
          <w:i/>
          <w:sz w:val="20"/>
          <w:szCs w:val="20"/>
        </w:rPr>
        <w:t>free</w:t>
      </w:r>
      <w:r>
        <w:rPr>
          <w:sz w:val="20"/>
          <w:szCs w:val="20"/>
        </w:rPr>
        <w:t xml:space="preserve"> jazz con puntatine alla musica contemporanea, ma sempre con una originalità colma di emozioni e cuore. Perché “da parte nostra la voce sempre verrà data, finché la sofferenza non cesserà di esistere”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icipa il concerto serale l’aperitivo a buffet al </w:t>
      </w:r>
      <w:r>
        <w:rPr>
          <w:i/>
          <w:sz w:val="20"/>
          <w:szCs w:val="20"/>
        </w:rPr>
        <w:t>wine bar</w:t>
      </w:r>
      <w:r>
        <w:rPr>
          <w:sz w:val="20"/>
          <w:szCs w:val="20"/>
        </w:rPr>
        <w:t xml:space="preserve"> del Torrione accompagnato dalla selezione musicale di France Dj, lo segue l’imprevedibile </w:t>
      </w:r>
      <w:r>
        <w:rPr>
          <w:i/>
          <w:sz w:val="20"/>
          <w:szCs w:val="20"/>
        </w:rPr>
        <w:t>jam session</w:t>
      </w:r>
      <w:r>
        <w:rPr>
          <w:sz w:val="20"/>
          <w:szCs w:val="20"/>
        </w:rPr>
        <w:t>. 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1 4323840 (dalle 12.00 alle 22.0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arattereCarattere1">
    <w:name w:val=" Carattere Carattere1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arattereCarattere">
    <w:name w:val=" Carattere Carattere"/>
    <w:qFormat/>
    <w:rPr>
      <w:rFonts w:ascii="Times New Roman" w:hAnsi="Times New Roman" w:cs="Times New Roman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MS Gothic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ornaledellamusica.it/articoli/giorgio-pacorig-dal-friuli-venezia-giulia-allafrica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Eleonora</dc:creator>
  <dc:description/>
  <cp:keywords/>
  <dc:language>en-US</dc:language>
  <cp:lastModifiedBy>d.moretti</cp:lastModifiedBy>
  <dcterms:modified xsi:type="dcterms:W3CDTF">2019-02-25T11:22:00Z</dcterms:modified>
  <cp:revision>2</cp:revision>
  <dc:subject/>
  <dc:title>Regione Emilia–Romagna, Assessorato alla Cultura</dc:title>
</cp:coreProperties>
</file>