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11 april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INO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MARCO COLONNA MC3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Colonna, sax tenore e clarinett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bio Sartori, organ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laudio Sbrolli, batt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 HORIZON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Lee Griffiths, sax alt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vid Sear, trombon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ex Astbury, contrabbasso e tromb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ilippo Radicchi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Lunedì 11 aprile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vale doppio! Ospite del concerto in prima serata è MC3, formazione capitanata dal virtuoso clarinettista e compositore romano Marco Colonna e completata da Fabio Sartori all’organo e Claudio Sbrolli alla batteria, mentre ad aprire la jam session spetta ai giovanissimi </w:t>
      </w:r>
      <w:r>
        <w:rPr>
          <w:b/>
          <w:i/>
          <w:sz w:val="20"/>
          <w:szCs w:val="20"/>
        </w:rPr>
        <w:t>Event Horizon</w:t>
      </w:r>
      <w:r>
        <w:rPr>
          <w:b/>
          <w:sz w:val="20"/>
          <w:szCs w:val="20"/>
        </w:rPr>
        <w:t>, band nata all’interno del prestigioso Conservatorio di Birmingham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unedì 11 aprile (ore 21.30)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vale doppio! Ospite del concerto in prima serata è MC3, formazione capitanata dal virtuoso clarinettista e compositore romano Marco Colonna e completata da Fabio Sartori all’organo e Claudio Sbrolli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a fra le mura del club capitolino 28DiVino, che ne ha prodotto anche il più recente lavoro discografico, la band fonde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funk a sviluppi tematici che affondano le radici nella musica mediterranea e a una prassi improvvisativa legata al mondo del post free. Con MC3, Colonna comunica con gioia le proprie idee, gioca a metterle in discussione, avvicinarle, piegarle e a farle esplodere ogni volta in modo nuov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lle 20 alle 21 circa, la raffinata selezione musicale di Andreino Dj farà da sfondo al goloso aperitivo a buffet del </w:t>
      </w:r>
      <w:r>
        <w:rPr>
          <w:i/>
          <w:sz w:val="20"/>
          <w:szCs w:val="20"/>
        </w:rPr>
        <w:t>Wine-Bar </w:t>
      </w:r>
      <w:r>
        <w:rPr>
          <w:sz w:val="20"/>
          <w:szCs w:val="20"/>
        </w:rPr>
        <w:t>del Torrione, mentre ad aprire la jam session, in coda al concerto, spetterà ad </w:t>
      </w:r>
      <w:r>
        <w:rPr>
          <w:i/>
          <w:sz w:val="20"/>
          <w:szCs w:val="20"/>
        </w:rPr>
        <w:t>Event Horizon</w:t>
      </w:r>
      <w:r>
        <w:rPr>
          <w:sz w:val="20"/>
          <w:szCs w:val="20"/>
        </w:rPr>
        <w:t>, un progetto musicale nato all’interno del prestigioso Conservatorio di Birmingham. Il quartetto, formato dai giovanissimi Lee Griffiths al sax alto, David Sear al trombone, Alex Astbury al contrabbasso e tromba e Filippo Radicchi alla batteria, eseguirà composizioni originali di tutti i membri, oltre che brani di musicisti jazz contemporanei. L’assenza di uno strumento armonico rende i solisti liberi di allontanarsi da una sequenza prestabilita, tanto che diverse esecuzioni degli stessi brani assumono di volta in volta direzioni nuove ed inaspettate. Serata con 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0:00Z</dcterms:created>
  <dc:creator>Eleonora</dc:creator>
  <dc:description/>
  <cp:keywords/>
  <dc:language>en-US</dc:language>
  <cp:lastModifiedBy>Eleonora</cp:lastModifiedBy>
  <dcterms:modified xsi:type="dcterms:W3CDTF">2016-04-07T17:11:00Z</dcterms:modified>
  <cp:revision>15</cp:revision>
  <dc:subject/>
  <dc:title>Regione Emilia–Romagna, Assessorato alla Cultura</dc:title>
</cp:coreProperties>
</file>