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80"/>
        <w:outlineLvl w:val="0"/>
        <w:rPr>
          <w:b/>
          <w:b/>
          <w:bCs/>
          <w:iCs/>
          <w:spacing w:val="20"/>
          <w:sz w:val="20"/>
          <w:szCs w:val="20"/>
        </w:rPr>
      </w:pPr>
      <w:r>
        <w:rPr>
          <w:b/>
          <w:bCs/>
          <w:iCs/>
          <w:spacing w:val="20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FF0000"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pacing w:val="20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771255</wp:posOffset>
            </wp:positionH>
            <wp:positionV relativeFrom="paragraph">
              <wp:posOffset>2291080</wp:posOffset>
            </wp:positionV>
            <wp:extent cx="1321435" cy="1825625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82562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pacing w:val="20"/>
          <w:sz w:val="20"/>
          <w:szCs w:val="20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-PAUSA PIÙ CREATIVITÀ: Laboratorio esperienziale di gruppo condotto con la metodologia dell’Arte Terapia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La creatività può essere uno strumento di espressione della propria emotività e delle proprie potenzialità, e la menopausa può diventare un’occasione per ri-attivare e ri-scoprire nuclei di sé ancora vivi e vivificant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 un luogo protetto e in assenza di giudizio dare spazio alla fantasia, alla curiosità, all’immaginazione e alla sperimentazione può aiutare la donna a riconoscere ed accettare la propria vulnerabilità esplorando emozioni e sentimenti attraverso le immagini prodotte in un processo che apre a nuove consapevolezze.  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0"/>
        <w:rPr>
          <w:rFonts w:ascii="Arial" w:hAnsi="Arial" w:cs="Arial"/>
          <w:b/>
          <w:b/>
          <w:bCs/>
          <w:i/>
          <w:i/>
          <w:iCs/>
          <w:spacing w:val="20"/>
          <w:sz w:val="20"/>
          <w:szCs w:val="20"/>
        </w:rPr>
      </w:pPr>
      <w:r>
        <w:rPr>
          <w:rFonts w:cs="Arial" w:ascii="Arial" w:hAnsi="Arial"/>
          <w:b/>
          <w:bCs/>
          <w:i/>
          <w:iCs/>
          <w:spacing w:val="20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>Conduce il laboratorio: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0"/>
        <w:rPr/>
      </w:pPr>
      <w:r>
        <w:rPr>
          <w:rFonts w:cs="Arial" w:ascii="Arial" w:hAnsi="Arial"/>
          <w:spacing w:val="20"/>
          <w:sz w:val="20"/>
          <w:szCs w:val="20"/>
        </w:rPr>
        <w:t>Dott.ssa Cristina Stanzani - Psicologa, Psicoterapeuta, Arteterapeuta A.T.I. e A.P.I.Art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0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  <w:t xml:space="preserve">Esperienza pluriennale di laboratori di Arte Terapia 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280"/>
        <w:outlineLvl w:val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pacing w:val="20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ncontri si svolgeranno presso la sede della Associazione Culturale Rrose Selav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Via Ripagrande  46 a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rara al sabato mattina dalle ore 10.00 alle 11.30, nei giorni: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ottobre 2018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ottobre 2018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ottobre 2018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novembre 2018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24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E’ richiesta la prenotazione, per informazioni e iscrizioni telefonare alla dottoressa al numero: </w:t>
      </w:r>
      <w:r>
        <w:rPr>
          <w:rFonts w:cs="Arial" w:ascii="Arial" w:hAnsi="Arial"/>
          <w:bCs/>
          <w:sz w:val="20"/>
          <w:szCs w:val="20"/>
        </w:rPr>
        <w:t>349 8015714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0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scrizioni si chiuderanno Martedì 9 ottobre 2018 e il laboratorio si effettuerà a raggiungimento di un numero minimo di  4 partecipanti. </w:t>
      </w:r>
      <w:bookmarkStart w:id="0" w:name="_GoBack"/>
      <w:bookmarkEnd w:id="0"/>
    </w:p>
    <w:p>
      <w:pPr>
        <w:pStyle w:val="Corpodeltesto3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8:00Z</dcterms:created>
  <dc:creator>Michaela Rohde</dc:creator>
  <dc:description/>
  <dc:language>en-US</dc:language>
  <cp:lastModifiedBy>Informagiovani</cp:lastModifiedBy>
  <cp:lastPrinted>2018-08-14T17:46:00Z</cp:lastPrinted>
  <dcterms:modified xsi:type="dcterms:W3CDTF">2018-09-28T10:08:00Z</dcterms:modified>
  <cp:revision>2</cp:revision>
  <dc:subject/>
  <dc:title>Questo breve incontro si baserà principalmente sulla possibilità di giocare e di divertirsi insieme, aiutati dall’utilizzo di alcune tecniche dell’Arte Terapia</dc:title>
</cp:coreProperties>
</file>