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/Cognom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cas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e nr. di cellula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ubject: Candidature EVS placement in the project in </w:t>
      </w: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>NOME O TITOLO DEL PROGETTO – Nazion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the attention of 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PPU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ar Sir/Madam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are una breve descrizione di se ( 5/7 righe massimo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È importante fare una buona introduzione di se stesso in modo da dare subito una buona impressione a chi legge. Cerca di essere breve e conciso, ma dettagliato e senza ripetere cose già scritte nel curriculum ma descrivendosi caratterialmente. Parla dei tuoi interessi, del tuo percorso di studi, della tua famiglia ecc. Cerca sempre di connettere o mantenere una certa continuità fra quanto si scrive adesso e ciò che si scriverà successivamente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piegare i motivi per cui si vuole partecipare a questo progetto SVE specifico ( 10/15 righe massimo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È importante rendere chiari a chi analizza la lettera le ragioni per le quali si vuol prendere parte al suddetto progetto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 primo luogo trattandosi di un progetto di volontariato meglio fare leva sui valori fondamentali del volontariato: altruismo, generosità, umanità. Come vedi il tuo ruolo di volontario? Cosa ti aspetti da questa esperienza? Quali sono le tue aspettative?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In secondo luogo, essendo un progetto di volontariato </w:t>
      </w:r>
      <w:r>
        <w:rPr>
          <w:rFonts w:cs="Calibri" w:ascii="Calibri" w:hAnsi="Calibri"/>
          <w:i/>
          <w:sz w:val="18"/>
          <w:szCs w:val="18"/>
          <w:u w:val="single"/>
        </w:rPr>
        <w:t>all’estero</w:t>
      </w:r>
      <w:r>
        <w:rPr>
          <w:rFonts w:cs="Calibri" w:ascii="Calibri" w:hAnsi="Calibri"/>
          <w:i/>
          <w:sz w:val="18"/>
          <w:szCs w:val="18"/>
        </w:rPr>
        <w:t>, è necessario anche parlare di interculturalità. Cos’è che ti spinge ad andare all’estero per un lungo periodo?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ccorre inoltre relazionarsi in qualche modo al tema/ambito del progetto ( educazione, assistenza, sviluppo rurale/urbano). Per questo motivo è necessario procurarsi una descrizione dettagliata del proget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Qualche consiglio: non essere generici, non indicare mai che si vuol partecipare al progetto per conoscere il Paese o la città oppure per conoscere la lingua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oncludere con gli apporti e contributi che, in qualità di volontario, potresti dare al progetto (5/7 righe massimo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’ importante far emergere le risorse che si hanno da offrire al progetto in termini di motivazione, interesse personale, condivisione dei principi dell'organizzazione e degli obiettivi del progetto e affinità con le proprie attitudini. Insomma, perché l’organizzazione dovrebbe scegliere voi come volontario?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>Cosa ti aspetti di fare e di apportare concretamente?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Quali pensi possa essere il tuo valore aggiunto nelle attività dell’organizzazione?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est/Kindest regard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1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-6.65pt" to="489.1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Associazione Culturale “Strauss” Via Della Vittoria 8 -  93014 Mussomeli (CL)</w:t>
    </w:r>
    <w:r>
      <w:rPr/>
      <w:t xml:space="preserve"> C.F. 9203364085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 0934-951364  </w:t>
    </w:r>
    <w:r>
      <w:rPr>
        <w:bCs/>
        <w:sz w:val="18"/>
        <w:szCs w:val="18"/>
      </w:rPr>
      <w:t xml:space="preserve">www.arcistrauss.it   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arcistrauss@arcistrauss.it</w:t>
      </w:r>
    </w:hyperlink>
  </w:p>
  <w:p>
    <w:pPr>
      <w:pStyle w:val="Heading8"/>
      <w:spacing w:lineRule="auto" w:line="360"/>
      <w:rPr>
        <w:b w:val="false"/>
        <w:b w:val="false"/>
        <w:bCs/>
        <w:i/>
        <w:i/>
        <w:iCs/>
        <w:sz w:val="18"/>
        <w:szCs w:val="18"/>
      </w:rPr>
    </w:pPr>
    <w:r>
      <w:rPr>
        <w:b w:val="false"/>
        <w:bCs/>
        <w:i/>
        <w:iCs/>
        <w:sz w:val="18"/>
        <w:szCs w:val="18"/>
      </w:rPr>
      <w:t>Associazione di promozione sociale,iscritta al n. 30 dell’Albo Nazionale delle A.P.S. ex art 7, legge del 7/12/2000 n.383</w:t>
    </w:r>
  </w:p>
  <w:p>
    <w:pPr>
      <w:pStyle w:val="Foo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drawing>
        <wp:inline distT="0" distB="0" distL="0" distR="0">
          <wp:extent cx="251142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345</wp:posOffset>
              </wp:positionH>
              <wp:positionV relativeFrom="paragraph">
                <wp:posOffset>52070</wp:posOffset>
              </wp:positionV>
              <wp:extent cx="4023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5pt,4.1pt" to="404.1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b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Trn">
    <w:name w:val="tr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">
    <w:name w:val="youth.af.s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</w:pPr>
    <w:rPr>
      <w:rFonts w:ascii="Arial" w:hAnsi="Arial" w:cs="Arial"/>
      <w:sz w:val="16"/>
      <w:lang w:val="en-GB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4euro">
    <w:name w:val="youth.af.4.euro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center"/>
    </w:pPr>
    <w:rPr>
      <w:rFonts w:ascii="Arial" w:hAnsi="Arial" w:cs="Arial"/>
      <w:b/>
      <w:sz w:val="18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istrauss@arcistraus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5:00Z</dcterms:created>
  <dc:creator>Comitato</dc:creator>
  <dc:description/>
  <dc:language>en-US</dc:language>
  <cp:lastModifiedBy>ASUS</cp:lastModifiedBy>
  <cp:lastPrinted>2015-04-27T11:57:00Z</cp:lastPrinted>
  <dcterms:modified xsi:type="dcterms:W3CDTF">2015-08-03T16:45:00Z</dcterms:modified>
  <cp:revision>2</cp:revision>
  <dc:subject/>
  <dc:title>arci</dc:title>
</cp:coreProperties>
</file>