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a Commissione Elettorale Comunale di Ferrar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ZIONI POLITICHE DEL 25 SETTEMBRE 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IFESTAZIONE DI DISPONIBILITA’ ALLA NOMINA A SCRUTATO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/a ________________________________ il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sidente a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 Via/Piazz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el. ____________________ e-mail 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/a all'albo unico delle persone idonee all’Ufficio di scrutatore di seggio elettor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ponibile per la nomina a scrutatore in occasione delle elezioni in og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occupato/a e regolarmente iscritto/a nelle liste di collocamento del Centro per l’Impiego di Ferrara (barrare una delle due casistiche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ì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gli artt. 13 e seguenti del Regolamento UE n. 679/2016 il/la sottoscritto/a dichiara di essere informato/a che i dati personali forniti al Comune di Ferrara saranno trattati nel rispetto della normativa sopra richiama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errara, _______________</w:t>
      </w:r>
    </w:p>
    <w:p>
      <w:pPr>
        <w:pStyle w:val="Normal"/>
        <w:pBdr>
          <w:bottom w:val="single" w:sz="12" w:space="1" w:color="000000"/>
        </w:pBdr>
        <w:ind w:left="5244" w:firstLine="18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244" w:firstLine="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B. La presente dichiarazione dovrà pervenire entro la giornata di </w:t>
      </w:r>
      <w:r>
        <w:rPr>
          <w:rFonts w:cs="Verdana" w:ascii="Verdana" w:hAnsi="Verdana"/>
          <w:b/>
          <w:sz w:val="24"/>
          <w:szCs w:val="24"/>
          <w:u w:val="single"/>
        </w:rPr>
        <w:t>giovedì 25 agosto 2022</w:t>
      </w:r>
      <w:r>
        <w:rPr>
          <w:rFonts w:cs="Verdana" w:ascii="Verdana" w:hAnsi="Verdana"/>
          <w:b/>
          <w:sz w:val="24"/>
          <w:szCs w:val="24"/>
        </w:rPr>
        <w:t xml:space="preserve"> osservando le seguenti modalità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all’indirizzo di posta elettronica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scrutatoriaiseggi@comune.fe.it</w:t>
        </w:r>
      </w:hyperlink>
      <w:r>
        <w:rPr>
          <w:rFonts w:cs="Verdana" w:ascii="Verdana" w:hAnsi="Verdana"/>
          <w:b/>
          <w:sz w:val="24"/>
          <w:szCs w:val="24"/>
        </w:rPr>
        <w:t xml:space="preserve"> allegando documento di identità;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’ufficio elettorale previo appuntamento al numero verde 8005325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utatoriaiseggi@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mputorti</dc:creator>
  <dc:description/>
  <dc:language>en-US</dc:language>
  <cp:lastModifiedBy>k.novellozzi</cp:lastModifiedBy>
  <cp:lastPrinted>2016-02-29T08:12:00Z</cp:lastPrinted>
  <dcterms:modified xsi:type="dcterms:W3CDTF">2022-08-02T14:08:00Z</dcterms:modified>
  <cp:revision>2</cp:revision>
  <dc:subject/>
  <dc:title>AL  SIGNOR  SINDACO  DEL  COMUNE  DI  REGGIO CALABRIA</dc:title>
</cp:coreProperties>
</file>